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3-20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60"/>
        <w:gridCol w:w="360"/>
        <w:gridCol w:w="360"/>
        <w:gridCol w:w="360"/>
        <w:gridCol w:w="2406"/>
        <w:gridCol w:w="720"/>
        <w:gridCol w:w="932"/>
        <w:gridCol w:w="426"/>
        <w:gridCol w:w="360"/>
        <w:gridCol w:w="360"/>
        <w:gridCol w:w="340"/>
        <w:gridCol w:w="20"/>
        <w:gridCol w:w="2685"/>
        <w:gridCol w:w="665"/>
      </w:tblGrid>
      <w:tr>
        <w:trPr>
          <w:trHeight w:val="464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513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 Laboratuvar Uygulamalar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4 kredilik Seçmeli Ders seçilecek. </w:t>
              <w:br/>
              <w:t>(2 kredilik Mesleki Seçmeli ve 2 kredilik Alan Dışı Seçmeli Ders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2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2 kredilik Seçmeli Ders seçilecek.</w:t>
              <w:br/>
              <w:t>(2 kredilik Mesleki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409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99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8 kredilik Seçmeli Ders seçilecek. </w:t>
              <w:br/>
              <w:t xml:space="preserve">(8 kredilik Mesleki Seçmeli TLTS201 İşyeri Eğitimi I dersi) 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2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8 kredilik Mesleki Seçmeli TLTS202 İşyeri Eğitimi II ve </w:t>
              <w:br/>
              <w:t>2 kredilik Alan Dışı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trHeight w:val="216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D1FFD1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D1FFD1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. ve IV. Yarıyılda birer tane Alan Dışı Ders alınacak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     AKTS: Avrupa Kredi Transfer Sistemi karşılığı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plam Kredi: 70 + 12 (5i dersleri) = 82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9057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>2013-2014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0"/>
        <w:gridCol w:w="344"/>
        <w:gridCol w:w="343"/>
        <w:gridCol w:w="288"/>
        <w:gridCol w:w="2554"/>
        <w:gridCol w:w="579"/>
        <w:gridCol w:w="59"/>
        <w:gridCol w:w="932"/>
        <w:gridCol w:w="360"/>
        <w:gridCol w:w="407"/>
        <w:gridCol w:w="74"/>
        <w:gridCol w:w="232"/>
        <w:gridCol w:w="42"/>
        <w:gridCol w:w="360"/>
        <w:gridCol w:w="2680"/>
        <w:gridCol w:w="655"/>
      </w:tblGrid>
      <w:tr>
        <w:trPr>
          <w:trHeight w:val="447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5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  <w:br/>
              <w:t>(2 kredilik Mesleki Seçmeli Ders seçilecek)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Mesleki Seçmeli ve 2 kredilik Alan Dışı Seçmeli Ders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41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terap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TGTS201 İşyeri Eğitimi I dersi)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8 kredilik Mesleki Seçmeli TGTS202 İşyeri Eğitimi II ve </w:t>
              <w:br/>
              <w:t>2 kredilik Alan Dışı Seçmeli ders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1" w:type="dxa"/>
            <w:gridSpan w:val="10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ve IV. Yarıyılda birer tane Alan Dışı Ders alınacak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   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2 + 12 (5i dersleri) = 84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809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90575" cy="790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013-2014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236" w:hanging="180"/>
        <w:jc w:val="center"/>
        <w:rPr/>
      </w:pPr>
      <w:r>
        <w:rPr>
          <w:sz w:val="16"/>
          <w:szCs w:val="16"/>
        </w:rPr>
        <w:t>(Yeşil Renkle işaretlenmiş dersler seçilecektir. Alan dışı seçmeli derslerden ise istenilen ders tercih edilebilir</w:t>
      </w:r>
      <w:r>
        <w:rPr/>
        <w:t>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515"/>
        <w:gridCol w:w="589"/>
        <w:gridCol w:w="942"/>
        <w:gridCol w:w="318"/>
        <w:gridCol w:w="407"/>
        <w:gridCol w:w="360"/>
        <w:gridCol w:w="289"/>
        <w:gridCol w:w="2641"/>
        <w:gridCol w:w="615"/>
      </w:tblGrid>
      <w:tr>
        <w:trPr>
          <w:trHeight w:val="432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424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bbi Terminoloj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57" w:type="dxa"/>
            <w:gridSpan w:val="6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Yarıyılda 4 kredilik Seçmeli Ders seçilecek. </w:t>
              <w:br/>
              <w:t>(Toplam 4 kredilik iki tane Mesleki Seçmeli Ders)</w:t>
            </w:r>
          </w:p>
        </w:tc>
        <w:tc>
          <w:tcPr>
            <w:tcW w:w="61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.</w:t>
            </w:r>
          </w:p>
        </w:tc>
        <w:tc>
          <w:tcPr>
            <w:tcW w:w="4957" w:type="dxa"/>
            <w:gridSpan w:val="6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72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981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0 kredilik Seçmeli Ders seçilecek. </w:t>
              <w:br/>
              <w:t xml:space="preserve">(8 kredilik Mesleki Seçmeli TDSS201 İşyeri Eğitimi I dersi ve </w:t>
              <w:br/>
              <w:t>2 kredilik Alan Dışı Seçmeli Ders)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57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  <w:br/>
              <w:t xml:space="preserve">(8 kredilik Mesleki Seçmeli TDSS202 İşyeri Eğitimi II dersi ve </w:t>
              <w:br/>
              <w:t>2 kredilik Alan Dışı Seçmeli Ders)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statistik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tişim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 ve IV. Yarıyılda birer tane Alan Dışı Ders alınacak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     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3 + 12 (5i dersleri) = 85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  : 30 (Otuz) İş günü </w:t>
        <w:tab/>
        <w:tab/>
        <w:t>Staj AKTS Karşılığı: III. ve IV. Yarıyıl için 4+4 Toplam 8 AKTS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HİZMETLERİ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3-20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6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Yeşil Renkle işaretlenmiş dersler seçilecektir. Alan dışı seçmeli derslerden ise istenilen ders tercih edilebilir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431"/>
        <w:gridCol w:w="600"/>
        <w:gridCol w:w="932"/>
        <w:gridCol w:w="360"/>
        <w:gridCol w:w="371"/>
        <w:gridCol w:w="405"/>
        <w:gridCol w:w="407"/>
        <w:gridCol w:w="2710"/>
        <w:gridCol w:w="617"/>
      </w:tblGrid>
      <w:tr>
        <w:trPr>
          <w:trHeight w:val="467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84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3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Mesleki Seçmeli Ders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4 kredilik Seçmeli Ders seçilecek.  </w:t>
              <w:br/>
              <w:t xml:space="preserve">(2 kredilik bir tane Mesleki Seçmeli ve </w:t>
              <w:br/>
              <w:t>2 kredilik bir tane Alan Dışı Seçmeli Ders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4035" w:leader="none"/>
                <w:tab w:val="center" w:pos="49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49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0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74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ztezi 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ztezi I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k Farmakoloj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ANES201 İşyeri Eğitimi I dersi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ANES202 İşyeri Eğitimi II dersi ve</w:t>
              <w:br/>
              <w:t>2 kredilik Alan Dışı Seçmeli Ders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6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ve IV. Yarıyılda birer tane Alan Dışı Ders alınacak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69 + 12 (5i dersleri) = 81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3-2014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5"/>
        <w:gridCol w:w="407"/>
        <w:gridCol w:w="360"/>
        <w:gridCol w:w="11"/>
        <w:gridCol w:w="360"/>
        <w:gridCol w:w="2435"/>
        <w:gridCol w:w="11"/>
        <w:gridCol w:w="654"/>
        <w:gridCol w:w="11"/>
        <w:gridCol w:w="933"/>
        <w:gridCol w:w="11"/>
        <w:gridCol w:w="349"/>
        <w:gridCol w:w="11"/>
        <w:gridCol w:w="327"/>
        <w:gridCol w:w="360"/>
        <w:gridCol w:w="358"/>
        <w:gridCol w:w="2486"/>
        <w:gridCol w:w="818"/>
        <w:gridCol w:w="11"/>
      </w:tblGrid>
      <w:tr>
        <w:trPr>
          <w:trHeight w:val="467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2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4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8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82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5" w:type="dxa"/>
            <w:gridSpan w:val="8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oplam 4 kredilik iki tane Mesleki Seçmeli ders ve </w:t>
              <w:br/>
              <w:t>2 kredilik Alan Dışı Seçmeli Ders)</w:t>
            </w:r>
          </w:p>
        </w:tc>
        <w:tc>
          <w:tcPr>
            <w:tcW w:w="829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ştirme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5" w:type="dxa"/>
            <w:gridSpan w:val="8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tur.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gridSpan w:val="8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94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90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  <w:br/>
              <w:t>Geliştirme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V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sitasyon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4915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İAYS201 İşyeri Eğitimi I dersi ve</w:t>
              <w:br/>
              <w:t>2 kredilik Alan Dışı Seçmeli ders)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İAYS202 İşyeri Eğitimi II dersi)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63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istemler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tabs>
                <w:tab w:val="clear" w:pos="708"/>
                <w:tab w:val="center" w:pos="495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ve III. Yarıyılda birer tane Alan Dışı Ders alınacak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   K: Kredisi       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1 + 12 (5i dersleri) = 83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Sınıf Stajı  : 30 (Otuz) İş günü (4+4= 8 AKTS/ECTS)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  : 30 (Otuz) İş günü (4+4= 8 AKTS/ECTS)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9:00Z</dcterms:created>
  <dc:creator>user</dc:creator>
  <dc:description/>
  <cp:keywords/>
  <dc:language>en-US</dc:language>
  <cp:lastModifiedBy>PC</cp:lastModifiedBy>
  <cp:lastPrinted>2012-07-02T11:07:00Z</cp:lastPrinted>
  <dcterms:modified xsi:type="dcterms:W3CDTF">2014-09-17T13:19:00Z</dcterms:modified>
  <cp:revision>2</cp:revision>
  <dc:subject/>
  <dc:title>T</dc:title>
</cp:coreProperties>
</file>