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9509" y="0"/>
                <wp:lineTo x="7726" y="196"/>
                <wp:lineTo x="2771" y="2573"/>
                <wp:lineTo x="1583" y="4951"/>
                <wp:lineTo x="591" y="6338"/>
                <wp:lineTo x="-195" y="9509"/>
                <wp:lineTo x="-195" y="12680"/>
                <wp:lineTo x="989" y="15851"/>
                <wp:lineTo x="3564" y="19417"/>
                <wp:lineTo x="8123" y="21399"/>
                <wp:lineTo x="9113" y="21399"/>
                <wp:lineTo x="12482" y="21399"/>
                <wp:lineTo x="13472" y="21399"/>
                <wp:lineTo x="18031" y="19417"/>
                <wp:lineTo x="20606" y="15851"/>
                <wp:lineTo x="21600" y="12680"/>
                <wp:lineTo x="21600" y="9509"/>
                <wp:lineTo x="21004" y="6338"/>
                <wp:lineTo x="19022" y="3367"/>
                <wp:lineTo x="18824" y="2573"/>
                <wp:lineTo x="13868" y="196"/>
                <wp:lineTo x="12086" y="0"/>
                <wp:lineTo x="95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06450" cy="810260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-20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60"/>
        <w:gridCol w:w="360"/>
        <w:gridCol w:w="360"/>
        <w:gridCol w:w="360"/>
        <w:gridCol w:w="2406"/>
        <w:gridCol w:w="720"/>
        <w:gridCol w:w="932"/>
        <w:gridCol w:w="426"/>
        <w:gridCol w:w="360"/>
        <w:gridCol w:w="360"/>
        <w:gridCol w:w="340"/>
        <w:gridCol w:w="20"/>
        <w:gridCol w:w="2685"/>
        <w:gridCol w:w="665"/>
      </w:tblGrid>
      <w:tr>
        <w:trPr>
          <w:trHeight w:val="464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513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180" w:hanging="0"/>
              <w:jc w:val="center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 Laboratuvar Uygulamalar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4 kredilik Seçmeli Ders seçilecek. </w:t>
              <w:br/>
              <w:t>(2 kredilik Mesleki Seçmeli ve 2 kredilik Alan Dışı Seçmeli Ders)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2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2 kredilik Seçmeli Ders seçilecek.</w:t>
              <w:br/>
              <w:t>(2 kredilik Mesleki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409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99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8 kredilik Seçmeli Ders seçilecek. </w:t>
              <w:br/>
              <w:t xml:space="preserve">(8 kredilik Mesleki Seçmeli TLTS201 İşyeri Eğitimi I dersi) 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23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8 kredilik Mesleki Seçmeli TLTS202 İşyeri Eğitimi II ve </w:t>
              <w:br/>
              <w:t>2 kredilik Alan Dışı Seçmeli Ders)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19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trHeight w:val="216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72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6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D1FFD1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D1FFD1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D1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11307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07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6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53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720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88" w:type="dxa"/>
            <w:gridSpan w:val="8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. ve IV. Yarıyılda birer tane Alan Dışı Ders alınacak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KTS: Avrupa Kredi Transfer Sistemi karşılığı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Toplam Kredi: 70 + 12 (5i dersleri) = 82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9625" cy="809625"/>
            <wp:effectExtent l="0" t="0" r="0" b="0"/>
            <wp:wrapTight wrapText="bothSides">
              <wp:wrapPolygon edited="0">
                <wp:start x="9509" y="0"/>
                <wp:lineTo x="7726" y="196"/>
                <wp:lineTo x="2771" y="2573"/>
                <wp:lineTo x="1583" y="4951"/>
                <wp:lineTo x="591" y="6338"/>
                <wp:lineTo x="-195" y="9509"/>
                <wp:lineTo x="-195" y="12680"/>
                <wp:lineTo x="989" y="15851"/>
                <wp:lineTo x="3564" y="19417"/>
                <wp:lineTo x="8123" y="21399"/>
                <wp:lineTo x="9113" y="21399"/>
                <wp:lineTo x="12482" y="21399"/>
                <wp:lineTo x="13472" y="21399"/>
                <wp:lineTo x="18031" y="19417"/>
                <wp:lineTo x="20606" y="15851"/>
                <wp:lineTo x="21600" y="12680"/>
                <wp:lineTo x="21600" y="9509"/>
                <wp:lineTo x="21004" y="6338"/>
                <wp:lineTo x="19022" y="3367"/>
                <wp:lineTo x="18824" y="2573"/>
                <wp:lineTo x="13868" y="196"/>
                <wp:lineTo x="12086" y="0"/>
                <wp:lineTo x="95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5005</wp:posOffset>
            </wp:positionH>
            <wp:positionV relativeFrom="paragraph">
              <wp:posOffset>-190500</wp:posOffset>
            </wp:positionV>
            <wp:extent cx="806450" cy="810260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>2012-2013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0"/>
        <w:gridCol w:w="344"/>
        <w:gridCol w:w="343"/>
        <w:gridCol w:w="288"/>
        <w:gridCol w:w="2554"/>
        <w:gridCol w:w="579"/>
        <w:gridCol w:w="59"/>
        <w:gridCol w:w="932"/>
        <w:gridCol w:w="360"/>
        <w:gridCol w:w="407"/>
        <w:gridCol w:w="74"/>
        <w:gridCol w:w="232"/>
        <w:gridCol w:w="42"/>
        <w:gridCol w:w="360"/>
        <w:gridCol w:w="2680"/>
        <w:gridCol w:w="655"/>
      </w:tblGrid>
      <w:tr>
        <w:trPr>
          <w:trHeight w:val="447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5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  <w:br/>
              <w:t>(2 kredilik Mesleki Seçmeli Ders seçilecek)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Mesleki Seçmeli ve 2 kredilik Alan Dışı Seçmeli Ders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41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terap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TGTS201 İşyeri Eğitimi I dersi)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8 kredilik Mesleki Seçmeli TGTS202 İşyeri Eğitimi II ve </w:t>
              <w:br/>
              <w:t>2 kredilik Alan Dışı Seçmeli ders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51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93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79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1" w:type="dxa"/>
            <w:gridSpan w:val="10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ve IV. Yarıyılda birer tane Alan Dışı Ders alınacak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oplam Kredi: 72 + 12 (5i dersleri) = 84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Tight wrapText="bothSides">
              <wp:wrapPolygon edited="0">
                <wp:start x="9509" y="0"/>
                <wp:lineTo x="7726" y="196"/>
                <wp:lineTo x="2771" y="2573"/>
                <wp:lineTo x="1583" y="4951"/>
                <wp:lineTo x="591" y="6338"/>
                <wp:lineTo x="-195" y="9509"/>
                <wp:lineTo x="-195" y="12680"/>
                <wp:lineTo x="989" y="15851"/>
                <wp:lineTo x="3564" y="19417"/>
                <wp:lineTo x="8123" y="21399"/>
                <wp:lineTo x="9113" y="21399"/>
                <wp:lineTo x="12482" y="21399"/>
                <wp:lineTo x="13472" y="21399"/>
                <wp:lineTo x="18031" y="19417"/>
                <wp:lineTo x="20606" y="15851"/>
                <wp:lineTo x="21600" y="12680"/>
                <wp:lineTo x="21600" y="9509"/>
                <wp:lineTo x="21004" y="6338"/>
                <wp:lineTo x="19022" y="3367"/>
                <wp:lineTo x="18824" y="2573"/>
                <wp:lineTo x="13868" y="196"/>
                <wp:lineTo x="12086" y="0"/>
                <wp:lineTo x="950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806450" cy="810260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012-2013 </w:t>
      </w:r>
    </w:p>
    <w:p>
      <w:pPr>
        <w:pStyle w:val="Normal"/>
        <w:ind w:right="-236" w:hanging="180"/>
        <w:jc w:val="center"/>
        <w:rPr/>
      </w:pPr>
      <w:r>
        <w:rPr>
          <w:sz w:val="16"/>
          <w:szCs w:val="16"/>
        </w:rPr>
        <w:t>(Yeşil Renkle işaretlenmiş dersler seçilecektir. Alan dışı seçmeli derslerden ise istenilen ders tercih edilebilir</w:t>
      </w:r>
      <w:r>
        <w:rPr/>
        <w:t>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515"/>
        <w:gridCol w:w="589"/>
        <w:gridCol w:w="942"/>
        <w:gridCol w:w="318"/>
        <w:gridCol w:w="407"/>
        <w:gridCol w:w="360"/>
        <w:gridCol w:w="289"/>
        <w:gridCol w:w="2641"/>
        <w:gridCol w:w="615"/>
      </w:tblGrid>
      <w:tr>
        <w:trPr>
          <w:trHeight w:val="432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424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bbi Terminoloj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57" w:type="dxa"/>
            <w:gridSpan w:val="6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Yarıyılda 4 kredilik Seçmeli Ders seçilecek. </w:t>
              <w:br/>
              <w:t>(Toplam 4 kredilik iki tane Mesleki Seçmeli Ders)</w:t>
            </w:r>
          </w:p>
        </w:tc>
        <w:tc>
          <w:tcPr>
            <w:tcW w:w="61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.</w:t>
            </w:r>
          </w:p>
        </w:tc>
        <w:tc>
          <w:tcPr>
            <w:tcW w:w="4957" w:type="dxa"/>
            <w:gridSpan w:val="6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72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981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0 kredilik Seçmeli Ders seçilecek. </w:t>
              <w:br/>
              <w:t xml:space="preserve">(8 kredilik Mesleki Seçmeli TDSS201 İşyeri Eğitimi I dersi ve </w:t>
              <w:br/>
              <w:t>2 kredilik Alan Dışı Seçmeli Ders)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57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  <w:br/>
              <w:t xml:space="preserve">(8 kredilik Mesleki Seçmeli TDSS202 İşyeri Eğitimi II dersi ve </w:t>
              <w:br/>
              <w:t>2 kredilik Alan Dışı Seçmeli Ders)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statistik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tişim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 ve IV. Yarıyılda birer tane Alan Dışı Ders alınacak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3 + 12 (5i dersleri) = 85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Tight wrapText="bothSides">
              <wp:wrapPolygon edited="0">
                <wp:start x="9509" y="0"/>
                <wp:lineTo x="7726" y="196"/>
                <wp:lineTo x="2771" y="2573"/>
                <wp:lineTo x="1583" y="4951"/>
                <wp:lineTo x="591" y="6338"/>
                <wp:lineTo x="-195" y="9509"/>
                <wp:lineTo x="-195" y="12680"/>
                <wp:lineTo x="989" y="15851"/>
                <wp:lineTo x="3564" y="19417"/>
                <wp:lineTo x="8123" y="21399"/>
                <wp:lineTo x="9113" y="21399"/>
                <wp:lineTo x="12482" y="21399"/>
                <wp:lineTo x="13472" y="21399"/>
                <wp:lineTo x="18031" y="19417"/>
                <wp:lineTo x="20606" y="15851"/>
                <wp:lineTo x="21600" y="12680"/>
                <wp:lineTo x="21600" y="9509"/>
                <wp:lineTo x="21004" y="6338"/>
                <wp:lineTo x="19022" y="3367"/>
                <wp:lineTo x="18824" y="2573"/>
                <wp:lineTo x="13868" y="196"/>
                <wp:lineTo x="12086" y="0"/>
                <wp:lineTo x="950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6450" cy="810260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HİZMETLERİ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-20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6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Yeşil Renkle işaretlenmiş dersler seçilecektir. Alan dışı seçmeli derslerden ise istenilen ders tercih edilebilir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431"/>
        <w:gridCol w:w="600"/>
        <w:gridCol w:w="932"/>
        <w:gridCol w:w="360"/>
        <w:gridCol w:w="371"/>
        <w:gridCol w:w="405"/>
        <w:gridCol w:w="407"/>
        <w:gridCol w:w="2710"/>
        <w:gridCol w:w="617"/>
      </w:tblGrid>
      <w:tr>
        <w:trPr>
          <w:trHeight w:val="467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84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3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kredilik Mesleki Seçmeli Ders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6 kredilik Seçmeli Ders seçilecek.  </w:t>
              <w:br/>
              <w:t xml:space="preserve">(2 kredilik bir tane Mesleki Seçmeli ve </w:t>
              <w:br/>
              <w:t>4 kredilik iki tane Alan Dışı Seçmeli Ders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16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4035" w:leader="none"/>
                <w:tab w:val="center" w:pos="49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49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0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74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k Farmakoloj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Seçmeli Ders seçilec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ANES201 İşyeri Eğitimi I dersi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ANES202 İşyeri Eğitimi II dersi ve</w:t>
              <w:br/>
              <w:t>2 kredilik Alan Dışı Seçmeli Ders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6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Yarıyılda 2-İki tane ve IV. Yarıyılda bir tane Alan Dışı Ders alınacak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69 + 12 (5i dersleri) = 81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  : 30 (Otuz) İş günü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Tight wrapText="bothSides">
              <wp:wrapPolygon edited="0">
                <wp:start x="9509" y="0"/>
                <wp:lineTo x="7726" y="196"/>
                <wp:lineTo x="2771" y="2573"/>
                <wp:lineTo x="1583" y="4951"/>
                <wp:lineTo x="591" y="6338"/>
                <wp:lineTo x="-195" y="9509"/>
                <wp:lineTo x="-195" y="12680"/>
                <wp:lineTo x="989" y="15851"/>
                <wp:lineTo x="3564" y="19417"/>
                <wp:lineTo x="8123" y="21399"/>
                <wp:lineTo x="9113" y="21399"/>
                <wp:lineTo x="12482" y="21399"/>
                <wp:lineTo x="13472" y="21399"/>
                <wp:lineTo x="18031" y="19417"/>
                <wp:lineTo x="20606" y="15851"/>
                <wp:lineTo x="21600" y="12680"/>
                <wp:lineTo x="21600" y="9509"/>
                <wp:lineTo x="21004" y="6338"/>
                <wp:lineTo x="19022" y="3367"/>
                <wp:lineTo x="18824" y="2573"/>
                <wp:lineTo x="13868" y="196"/>
                <wp:lineTo x="12086" y="0"/>
                <wp:lineTo x="950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06450" cy="810260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-2013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236" w:hanging="180"/>
        <w:jc w:val="center"/>
        <w:rPr>
          <w:sz w:val="16"/>
          <w:szCs w:val="16"/>
        </w:rPr>
      </w:pPr>
      <w:r>
        <w:rPr>
          <w:sz w:val="16"/>
          <w:szCs w:val="16"/>
        </w:rPr>
        <w:t>(Yeşil Renkle işaretlenmiş dersler seçilecektir. Alan dışı seçmeli derslerden ise istenilen ders tercih edilebilir)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5"/>
        <w:gridCol w:w="407"/>
        <w:gridCol w:w="360"/>
        <w:gridCol w:w="11"/>
        <w:gridCol w:w="360"/>
        <w:gridCol w:w="2435"/>
        <w:gridCol w:w="11"/>
        <w:gridCol w:w="654"/>
        <w:gridCol w:w="11"/>
        <w:gridCol w:w="933"/>
        <w:gridCol w:w="11"/>
        <w:gridCol w:w="349"/>
        <w:gridCol w:w="11"/>
        <w:gridCol w:w="327"/>
        <w:gridCol w:w="360"/>
        <w:gridCol w:w="358"/>
        <w:gridCol w:w="2486"/>
        <w:gridCol w:w="818"/>
        <w:gridCol w:w="11"/>
      </w:tblGrid>
      <w:tr>
        <w:trPr>
          <w:trHeight w:val="467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32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4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8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82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İT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5" w:type="dxa"/>
            <w:gridSpan w:val="8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oplam 4 kredilik iki tane Mesleki Seçmeli ders ve </w:t>
              <w:br/>
              <w:t>2 kredilik Alan Dışı Seçmeli Ders)</w:t>
            </w:r>
          </w:p>
        </w:tc>
        <w:tc>
          <w:tcPr>
            <w:tcW w:w="829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ştirme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5" w:type="dxa"/>
            <w:gridSpan w:val="8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tur.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gridSpan w:val="8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94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90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  <w:br/>
              <w:t>Geliştirme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V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sitasyon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4915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yarıyılda 10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İAYS201 İşyeri Eğitimi I dersi ve</w:t>
              <w:br/>
              <w:t>2 kredilik Alan Dışı Seçmeli ders)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. yarıyılda 8 kredilik Seçmeli Ders seçilec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kredilik Mesleki Seçmeli İAYS202 İşyeri Eğitimi II dersi)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63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istemler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CC99" w:val="clear"/>
            <w:vAlign w:val="center"/>
          </w:tcPr>
          <w:p>
            <w:pPr>
              <w:pStyle w:val="Heading1"/>
              <w:tabs>
                <w:tab w:val="clear" w:pos="708"/>
                <w:tab w:val="center" w:pos="495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DIŞI SEÇMELİ DERSLER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81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double" w:sz="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 ve III. Yarıyılda birer tane Alan Dışı Ders alınacak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ab/>
        <w:t>K: Kredi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S: Avrupa Kredi Transfer Sistemi karşılığ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1 + 12 (5i dersleri) = 83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Sınıf Stajı  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  : 30 (Otuz) İş günü (+8 AKTS/ECTS)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user</dc:creator>
  <dc:description/>
  <cp:keywords/>
  <dc:language>en-US</dc:language>
  <cp:lastModifiedBy>PC</cp:lastModifiedBy>
  <cp:lastPrinted>2012-07-02T11:07:00Z</cp:lastPrinted>
  <dcterms:modified xsi:type="dcterms:W3CDTF">2014-09-17T13:11:00Z</dcterms:modified>
  <cp:revision>2</cp:revision>
  <dc:subject/>
  <dc:title>T</dc:title>
</cp:coreProperties>
</file>