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1-20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60"/>
        <w:gridCol w:w="360"/>
        <w:gridCol w:w="360"/>
        <w:gridCol w:w="360"/>
        <w:gridCol w:w="2675"/>
        <w:gridCol w:w="665"/>
        <w:gridCol w:w="866"/>
        <w:gridCol w:w="360"/>
        <w:gridCol w:w="360"/>
        <w:gridCol w:w="360"/>
        <w:gridCol w:w="340"/>
        <w:gridCol w:w="20"/>
        <w:gridCol w:w="2685"/>
        <w:gridCol w:w="665"/>
      </w:tblGrid>
      <w:tr>
        <w:trPr>
          <w:trHeight w:val="464" w:hRule="atLeast"/>
          <w:cantSplit w:val="true"/>
        </w:trPr>
        <w:tc>
          <w:tcPr>
            <w:tcW w:w="11389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513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7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toloj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06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6 kredilik Seçmeli Ders seçilecek. </w:t>
              <w:br/>
              <w:t>(2 kredilik Mesleki Seçmeli ve 4 kredilik Alan Dışı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2 kredilik Seçmeli Ders seçilecek.</w:t>
              <w:br/>
              <w:t>(2 kredilik Mesleki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1389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 Etiğ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lgi ve İletişim Teknolojis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89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9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409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7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95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6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8 kredilik Seçmeli Ders seçilecek. </w:t>
              <w:br/>
              <w:t xml:space="preserve">(8 kredilik Mesleki Seçmeli TLTS201 İşyeri Eğitimi I dersi) 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8 kredilik Mesleki Seçmeli TLTS202 İşyeri Eğitimi II ve </w:t>
              <w:br/>
              <w:t>2 kredilik Alan Dışı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1389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3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5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L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LT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11389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89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CFFCC" w:val="clea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2+21+19+20</w:t>
      </w:r>
      <w:r>
        <w:rPr>
          <w:b/>
          <w:sz w:val="18"/>
          <w:szCs w:val="18"/>
        </w:rPr>
        <w:t>= 82 kredi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30 İş günü Yaz Stajı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>2011-2012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60"/>
        <w:gridCol w:w="355"/>
        <w:gridCol w:w="345"/>
        <w:gridCol w:w="375"/>
        <w:gridCol w:w="2340"/>
        <w:gridCol w:w="638"/>
        <w:gridCol w:w="82"/>
        <w:gridCol w:w="833"/>
        <w:gridCol w:w="67"/>
        <w:gridCol w:w="253"/>
        <w:gridCol w:w="380"/>
        <w:gridCol w:w="72"/>
        <w:gridCol w:w="202"/>
        <w:gridCol w:w="104"/>
        <w:gridCol w:w="249"/>
        <w:gridCol w:w="2446"/>
        <w:gridCol w:w="600"/>
      </w:tblGrid>
      <w:tr>
        <w:trPr>
          <w:trHeight w:val="447" w:hRule="atLeast"/>
          <w:cantSplit w:val="true"/>
        </w:trPr>
        <w:tc>
          <w:tcPr>
            <w:tcW w:w="10649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48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5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2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5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4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2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Alan Dışı Seçmeli Ders)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8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Mesleki Seçmeli ve 2 kredilik Alan Dışı Seçmeli Ders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0649" w:type="dxa"/>
            <w:gridSpan w:val="1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 Etiğ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lgi ve İletişim Teknolojis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0649" w:type="dxa"/>
            <w:gridSpan w:val="18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49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341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48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TZ202</w:t>
            </w:r>
          </w:p>
        </w:tc>
        <w:tc>
          <w:tcPr>
            <w:tcW w:w="25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ıbbi Görüntüleme IV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ükleer Tıp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TZ204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oterap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L206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72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 kredilik Mesleki Seçmeli TGTS201 İşyeri Eğitimi I dersi)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88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yarıyılda 10 k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8 kredilik Mesleki Seçmeli TGTS202 İşyeri Eğitimi II ve </w:t>
              <w:br/>
              <w:t>2 kredilik Alan Dışı Seçmeli ders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10649" w:type="dxa"/>
            <w:gridSpan w:val="1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6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288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4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Yönetim Sistem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5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Güvencesi ve Standart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tist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6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ştırma Yöntem ve Teknik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2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2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G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GTS202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96" w:hRule="atLeast"/>
          <w:cantSplit w:val="true"/>
        </w:trPr>
        <w:tc>
          <w:tcPr>
            <w:tcW w:w="10649" w:type="dxa"/>
            <w:gridSpan w:val="18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49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CFF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948" w:type="dxa"/>
            <w:tcBorders>
              <w:top w:val="single" w:sz="6" w:space="0" w:color="99CCFF"/>
              <w:left w:val="doub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720" w:type="dxa"/>
            <w:gridSpan w:val="2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253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22+22+19+21</w:t>
      </w:r>
      <w:r>
        <w:rPr>
          <w:b/>
          <w:sz w:val="18"/>
          <w:szCs w:val="18"/>
        </w:rPr>
        <w:t>= 84 kredi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 İş günü Yaz Stajı</w:t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>2011-2012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693"/>
        <w:gridCol w:w="588"/>
        <w:gridCol w:w="992"/>
        <w:gridCol w:w="360"/>
        <w:gridCol w:w="371"/>
        <w:gridCol w:w="74"/>
        <w:gridCol w:w="286"/>
        <w:gridCol w:w="42"/>
        <w:gridCol w:w="247"/>
        <w:gridCol w:w="2520"/>
        <w:gridCol w:w="692"/>
      </w:tblGrid>
      <w:tr>
        <w:trPr>
          <w:trHeight w:val="577" w:hRule="atLeast"/>
          <w:cantSplit w:val="true"/>
        </w:trPr>
        <w:tc>
          <w:tcPr>
            <w:tcW w:w="11331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58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414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69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58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9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289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52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692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1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4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lıklar Bilgis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lıklar Bilgis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DS1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1331" w:type="dxa"/>
            <w:gridSpan w:val="1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lk Yardım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 ve Sosyal Güvenlik Hukuku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i Yazışmalar 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 Etiğ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Bilgis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11331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1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AD6D8" w:val="clear"/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521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406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Yazım Teknikleri</w:t>
            </w:r>
          </w:p>
        </w:tc>
        <w:tc>
          <w:tcPr>
            <w:tcW w:w="58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92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KD2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ürkçe Kompozisyon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SP24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DS Hastane Uygulaması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SP24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 Hastane Uygulaması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47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84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raştırma Yöntem ve Teknikler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4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üro Makinaları Tamir Bakım ve Onarımı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YS2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i Yazışmalar I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nsan Kaynakları Yönetim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28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üro Yönetimi Teknikleri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YS2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i Yazışmalar II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331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1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CFF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N DIŞI SEÇMELİ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tişim 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588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92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Temel Kurallar: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* Her dönem </w:t>
      </w:r>
      <w:r>
        <w:rPr>
          <w:b/>
          <w:sz w:val="16"/>
          <w:szCs w:val="16"/>
        </w:rPr>
        <w:t xml:space="preserve">Zorunlu Dersleri </w:t>
      </w:r>
      <w:r>
        <w:rPr>
          <w:sz w:val="16"/>
          <w:szCs w:val="16"/>
        </w:rPr>
        <w:t xml:space="preserve">(14 kredi), 2 tane </w:t>
      </w:r>
      <w:r>
        <w:rPr>
          <w:b/>
          <w:sz w:val="16"/>
          <w:szCs w:val="16"/>
        </w:rPr>
        <w:t>Mesleki Seçmeli Ders</w:t>
      </w:r>
      <w:r>
        <w:rPr>
          <w:sz w:val="16"/>
          <w:szCs w:val="16"/>
        </w:rPr>
        <w:t xml:space="preserve"> (4 kredi) ve </w:t>
        <w:br/>
        <w:t xml:space="preserve">   1 tane de (2 kredi) </w:t>
      </w:r>
      <w:r>
        <w:rPr>
          <w:b/>
          <w:sz w:val="16"/>
          <w:szCs w:val="16"/>
        </w:rPr>
        <w:t>Alan Dışı Seçmeli Ders</w:t>
      </w:r>
      <w:r>
        <w:rPr>
          <w:sz w:val="16"/>
          <w:szCs w:val="16"/>
        </w:rPr>
        <w:t xml:space="preserve"> (Toplam 20 kredi) seçmek zorunludur.</w:t>
      </w:r>
    </w:p>
    <w:p>
      <w:pPr>
        <w:pStyle w:val="Normal"/>
        <w:tabs>
          <w:tab w:val="clear" w:pos="708"/>
          <w:tab w:val="right" w:pos="9638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* IV. yarıyılın sonunda 30 işgünü staj zorunludur.</w:t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 Genel Toplam Kredi: (20+20+20+20) </w:t>
      </w:r>
      <w:r>
        <w:rPr>
          <w:b/>
          <w:sz w:val="16"/>
          <w:szCs w:val="16"/>
        </w:rPr>
        <w:t>80+12</w:t>
      </w:r>
      <w:r>
        <w:rPr>
          <w:sz w:val="16"/>
          <w:szCs w:val="16"/>
        </w:rPr>
        <w:t xml:space="preserve"> (Türk Dili+A.İ.ve D.Tarihi+Y.Dil)=</w:t>
      </w:r>
      <w:r>
        <w:rPr>
          <w:b/>
          <w:sz w:val="16"/>
          <w:szCs w:val="16"/>
        </w:rPr>
        <w:t>92 Kredi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1-2012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755"/>
        <w:gridCol w:w="696"/>
        <w:gridCol w:w="875"/>
        <w:gridCol w:w="445"/>
        <w:gridCol w:w="371"/>
        <w:gridCol w:w="405"/>
        <w:gridCol w:w="407"/>
        <w:gridCol w:w="2357"/>
        <w:gridCol w:w="720"/>
      </w:tblGrid>
      <w:tr>
        <w:trPr>
          <w:trHeight w:val="467" w:hRule="atLeast"/>
          <w:cantSplit w:val="true"/>
        </w:trPr>
        <w:tc>
          <w:tcPr>
            <w:tcW w:w="11388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531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3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96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87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4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35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6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Farmak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Alan Dışı Seçmeli Ders)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kredilik Mesleki Seçmeli Ders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11388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96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4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 Etiğ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lgi ve İletişim Teknolojis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irişimcilik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1388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88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4035" w:leader="none"/>
                <w:tab w:val="center" w:pos="49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523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ik Anestezi I</w:t>
            </w:r>
          </w:p>
        </w:tc>
        <w:tc>
          <w:tcPr>
            <w:tcW w:w="696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2</w:t>
            </w:r>
          </w:p>
        </w:tc>
        <w:tc>
          <w:tcPr>
            <w:tcW w:w="44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ik Anestezi I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nimasyon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4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nimasyon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stezi Cihazı ve Ekipmanlar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6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stezik Farmak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 Yaklaşımları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112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 kredilik Mesleki Seçmeli ANES201 İşyeri Eğitimi I dersi)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 kredilik Mesleki Seçmeli ANES202 İşyeri Eğitimi II dersi ve</w:t>
              <w:br/>
              <w:t>2 kredilik Alan Dışı Seçmeli Ders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11388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8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4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Yönetim Sistem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Güvencesi ve Standartları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6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ştırma Yöntem ve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tistik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L137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ve Sosyal Güvenlik Hukuku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E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ES202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17" w:hRule="atLeast"/>
          <w:cantSplit w:val="true"/>
        </w:trPr>
        <w:tc>
          <w:tcPr>
            <w:tcW w:w="11388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8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CFF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96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 w:cs="Verdana"/>
          <w:b/>
          <w:sz w:val="18"/>
          <w:szCs w:val="18"/>
        </w:rPr>
        <w:t xml:space="preserve">   </w:t>
      </w:r>
      <w:r>
        <w:rPr>
          <w:sz w:val="18"/>
          <w:szCs w:val="18"/>
        </w:rPr>
        <w:t>21+22+19+19</w:t>
      </w:r>
      <w:r>
        <w:rPr>
          <w:b/>
          <w:sz w:val="18"/>
          <w:szCs w:val="18"/>
        </w:rPr>
        <w:t>= 81 kred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</w:t>
      </w:r>
      <w:r>
        <w:rPr>
          <w:sz w:val="18"/>
          <w:szCs w:val="18"/>
        </w:rPr>
        <w:t>30 İş günü Yaz Staj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1-2012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74"/>
        <w:gridCol w:w="360"/>
        <w:gridCol w:w="11"/>
        <w:gridCol w:w="360"/>
        <w:gridCol w:w="360"/>
        <w:gridCol w:w="2568"/>
        <w:gridCol w:w="637"/>
        <w:gridCol w:w="944"/>
        <w:gridCol w:w="360"/>
        <w:gridCol w:w="327"/>
        <w:gridCol w:w="11"/>
        <w:gridCol w:w="349"/>
        <w:gridCol w:w="11"/>
        <w:gridCol w:w="347"/>
        <w:gridCol w:w="11"/>
        <w:gridCol w:w="2410"/>
        <w:gridCol w:w="720"/>
      </w:tblGrid>
      <w:tr>
        <w:trPr>
          <w:trHeight w:val="467" w:hRule="atLeast"/>
          <w:cantSplit w:val="true"/>
        </w:trPr>
        <w:tc>
          <w:tcPr>
            <w:tcW w:w="11227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45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2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47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6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2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ştirme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70" w:type="dxa"/>
            <w:gridSpan w:val="9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kredilik Mesleki Seçmeli ve 2 kredilik Alan Dışı Seçmeli Ders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1227" w:type="dxa"/>
            <w:gridSpan w:val="1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lek Etiğ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lgi ve İletişim Teknolojis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irişimcilik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11227" w:type="dxa"/>
            <w:gridSpan w:val="18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7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465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90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Hasta Bakımı II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m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3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den Eğitimi ve Vücut</w:t>
              <w:br/>
              <w:t>Geliştirme II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den Eğitimi ve Vücut </w:t>
              <w:br/>
              <w:t>Geliştirme IV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5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sitasyon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AYZ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ak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ştırma Yöntem ve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510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 kredilik Mesleki Seçmeli İAYS201 İşyeri Eğitimi I dersi ve</w:t>
              <w:br/>
              <w:t>2 kredilik Alan Dışı Seçmeli ders)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7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 kredilik Mesleki Seçmeli İAYS202 İşyeri Eğitimi II dersi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63" w:hRule="atLeast"/>
          <w:cantSplit w:val="true"/>
        </w:trPr>
        <w:tc>
          <w:tcPr>
            <w:tcW w:w="11227" w:type="dxa"/>
            <w:gridSpan w:val="1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3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490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2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5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Güvencesi ve Sistemler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te Yönetim Sistem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tistik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16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Yönetimi ve Örgütlenme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Yabancı Dil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AYS2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AY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İşyeri Eğitimi I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1227" w:type="dxa"/>
            <w:gridSpan w:val="18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7" w:type="dxa"/>
            <w:gridSpan w:val="18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CFFCC" w:val="clear"/>
          </w:tcPr>
          <w:p>
            <w:pPr>
              <w:pStyle w:val="Heading1"/>
              <w:tabs>
                <w:tab w:val="clear" w:pos="708"/>
                <w:tab w:val="center" w:pos="4952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N DIŞI SEÇMELİ DERSLER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474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637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99CCFF"/>
              <w:left w:val="single" w:sz="6" w:space="0" w:color="99CC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2+22+20+19</w:t>
      </w:r>
      <w:r>
        <w:rPr>
          <w:b/>
          <w:sz w:val="18"/>
          <w:szCs w:val="18"/>
        </w:rPr>
        <w:t>= 83 kred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ve 2. sınıf sonlarında 30’ar iş günü yaz stajı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8:00Z</dcterms:created>
  <dc:creator>user</dc:creator>
  <dc:description/>
  <cp:keywords/>
  <dc:language>en-US</dc:language>
  <cp:lastModifiedBy>PC</cp:lastModifiedBy>
  <cp:lastPrinted>2014-07-15T14:44:00Z</cp:lastPrinted>
  <dcterms:modified xsi:type="dcterms:W3CDTF">2014-09-17T13:08:00Z</dcterms:modified>
  <cp:revision>2</cp:revision>
  <dc:subject/>
  <dc:title>T</dc:title>
</cp:coreProperties>
</file>