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.C.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LUDAĞ ÜNİVERSİTESİ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ĞLIK HİZMETLERİ MESLEK YÜKSEKOKULU MÜDÜRLÜĞÜ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BBİ LABORATUVAR TEKNİKLERİ PROGRAMI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ERS KAYIT FORMU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5"/>
        <w:gridCol w:w="286"/>
        <w:gridCol w:w="286"/>
        <w:gridCol w:w="288"/>
        <w:gridCol w:w="2703"/>
        <w:gridCol w:w="234"/>
        <w:gridCol w:w="301"/>
        <w:gridCol w:w="1153"/>
        <w:gridCol w:w="274"/>
        <w:gridCol w:w="32"/>
        <w:gridCol w:w="306"/>
        <w:gridCol w:w="42"/>
        <w:gridCol w:w="264"/>
        <w:gridCol w:w="10"/>
        <w:gridCol w:w="296"/>
        <w:gridCol w:w="2703"/>
        <w:gridCol w:w="234"/>
        <w:gridCol w:w="301"/>
      </w:tblGrid>
      <w:tr>
        <w:trPr>
          <w:trHeight w:val="57" w:hRule="atLeast"/>
          <w:cantSplit w:val="true"/>
        </w:trPr>
        <w:tc>
          <w:tcPr>
            <w:tcW w:w="11148" w:type="dxa"/>
            <w:gridSpan w:val="1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I. SINIF</w:t>
            </w:r>
          </w:p>
        </w:tc>
      </w:tr>
      <w:tr>
        <w:trPr>
          <w:cantSplit w:val="true"/>
        </w:trPr>
        <w:tc>
          <w:tcPr>
            <w:tcW w:w="553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.YARIYIL</w:t>
            </w:r>
          </w:p>
        </w:tc>
        <w:tc>
          <w:tcPr>
            <w:tcW w:w="5615" w:type="dxa"/>
            <w:gridSpan w:val="11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YARIYIL</w:t>
            </w:r>
          </w:p>
        </w:tc>
      </w:tr>
      <w:tr>
        <w:trPr>
          <w:cantSplit w:val="true"/>
        </w:trPr>
        <w:tc>
          <w:tcPr>
            <w:tcW w:w="5533" w:type="dxa"/>
            <w:gridSpan w:val="8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ZORUNLU DERSLER</w:t>
            </w:r>
          </w:p>
        </w:tc>
        <w:tc>
          <w:tcPr>
            <w:tcW w:w="561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1"/>
              <w:rPr/>
            </w:pPr>
            <w:r>
              <w:rPr/>
              <w:t>ZORUNLU DERSLER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ers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du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S AD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s Kodu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mel Fizi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B10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B10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Hist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B10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enetik ve Laboratuva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B10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Mikrobiyoloji Parazit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B1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Laboratuvar Kimyas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kolojiy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ıbbi Deont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2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yoistatistiğ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SP16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y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mel Anato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3" w:type="dxa"/>
            <w:gridSpan w:val="8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MESLEKİ SEÇMELİ DERSLER</w:t>
            </w:r>
          </w:p>
        </w:tc>
        <w:tc>
          <w:tcPr>
            <w:tcW w:w="5615" w:type="dxa"/>
            <w:gridSpan w:val="11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MESLEKİ SEÇMELİ DERSLER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1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ral Tedavi İlkeler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K2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tekn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K23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tekn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8" w:type="dxa"/>
            <w:gridSpan w:val="1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I.  SINIF</w:t>
            </w:r>
          </w:p>
        </w:tc>
      </w:tr>
      <w:tr>
        <w:trPr>
          <w:cantSplit w:val="true"/>
        </w:trPr>
        <w:tc>
          <w:tcPr>
            <w:tcW w:w="553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YARIYIL</w:t>
            </w:r>
          </w:p>
        </w:tc>
        <w:tc>
          <w:tcPr>
            <w:tcW w:w="5615" w:type="dxa"/>
            <w:gridSpan w:val="11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YARIYIL</w:t>
            </w:r>
          </w:p>
        </w:tc>
      </w:tr>
      <w:tr>
        <w:trPr>
          <w:cantSplit w:val="true"/>
        </w:trPr>
        <w:tc>
          <w:tcPr>
            <w:tcW w:w="5533" w:type="dxa"/>
            <w:gridSpan w:val="8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RUNLU DERSLER</w:t>
            </w:r>
          </w:p>
        </w:tc>
        <w:tc>
          <w:tcPr>
            <w:tcW w:w="561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RUNLU DERSLER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LB201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 Mikrobiyoloj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B202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Mikrobiyoloj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B20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 Biyokimy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B2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Biyokimy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20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İlk Yardım Uygulamalar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jide Laboratuvar Yöntem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20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27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ne Lab. Uygulamaları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27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ne Lab. Uygulamaları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33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LEKİ SEÇMELİ DERSLER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MESLEKİ SEÇMELİ DERSLER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2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ıp Elektroniği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23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p Elektroniğ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B2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y Hayvanlar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B24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y Hayvanlar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B2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iyometri Laboratuvarında Uygulanan Yönteml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B24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iyometri Laboratuvarında Uygulanan Yönteml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B2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örofizyoloji Laboratuvarında Uygulanan Yönteml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B24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örofizyoloji Laboratuvarında Uygulanan Yönteml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148" w:type="dxa"/>
            <w:gridSpan w:val="19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LAN DIŞI SEÇMELİ DERSLER</w:t>
            </w:r>
          </w:p>
        </w:tc>
      </w:tr>
      <w:tr>
        <w:trPr>
          <w:trHeight w:val="236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301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nel İşletme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PG238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MV3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11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22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L2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lçme Teknik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22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o ve Ses Çalışmalar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K2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ik El Becerileri ve Emniyet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0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.Hiz.İnsan Kaynakları Yöneti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1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0"/>
          <w:szCs w:val="20"/>
        </w:rPr>
        <w:t>Not: Öğrenciler;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 xml:space="preserve">İ: İlk kez </w:t>
        <w:tab/>
        <w:tab/>
        <w:t xml:space="preserve">T: Tekrar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Bir yarıyılda Mesleki Seçmeli derslerden en az 4 kredili 2 ders seçmek,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an dışı seçmeli derslerden 2 kredili 1 dersi seçmek zorunluluğu vardır.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26+25+20+20)= 91 kredi mezuniyet için gerekli kredi toplamı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0 iş günü yaz stajı (2. sınıfın sonunda)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.C.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LUDAĞ ÜNİVERSİTESİ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ĞLIK HİZMETLERİ MESLEK YÜKSEKOKULU MÜDÜRLÜĞÜ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BBİ GÖRÜNTÜLEME TEKNİKLERİ PROGRAM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ERS KAYIT FORMU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284"/>
        <w:gridCol w:w="286"/>
        <w:gridCol w:w="286"/>
        <w:gridCol w:w="288"/>
        <w:gridCol w:w="2668"/>
        <w:gridCol w:w="234"/>
        <w:gridCol w:w="301"/>
        <w:gridCol w:w="1152"/>
        <w:gridCol w:w="332"/>
        <w:gridCol w:w="333"/>
        <w:gridCol w:w="333"/>
        <w:gridCol w:w="333"/>
        <w:gridCol w:w="2742"/>
        <w:gridCol w:w="234"/>
        <w:gridCol w:w="301"/>
        <w:gridCol w:w="10"/>
      </w:tblGrid>
      <w:tr>
        <w:trPr>
          <w:trHeight w:val="57" w:hRule="atLeast"/>
          <w:cantSplit w:val="true"/>
        </w:trPr>
        <w:tc>
          <w:tcPr>
            <w:tcW w:w="11254" w:type="dxa"/>
            <w:gridSpan w:val="1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I. SINIF</w:t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.YARIYIL</w:t>
            </w:r>
          </w:p>
        </w:tc>
        <w:tc>
          <w:tcPr>
            <w:tcW w:w="5760" w:type="dxa"/>
            <w:gridSpan w:val="8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YARIYIL</w:t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ZORUNLU DERSLER</w:t>
            </w:r>
          </w:p>
        </w:tc>
        <w:tc>
          <w:tcPr>
            <w:tcW w:w="57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1"/>
              <w:rPr/>
            </w:pPr>
            <w:r>
              <w:rPr/>
              <w:t>ZORUNLU DERSLER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s Kodu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s Kodu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y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AD1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 Fiziği ve Radyasyondan Korunm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Anato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RAD1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Fizi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2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İlk Yardım Uygulamalar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AD1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ye Giriş ve Temel Kavramla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eont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single" w:sz="2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MESLEKİ SEÇMELİ DERSLER</w:t>
            </w:r>
          </w:p>
        </w:tc>
        <w:tc>
          <w:tcPr>
            <w:tcW w:w="5760" w:type="dxa"/>
            <w:gridSpan w:val="8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MESLEKİ SEÇMELİ DERSLER</w:t>
            </w:r>
          </w:p>
        </w:tc>
      </w:tr>
      <w:tr>
        <w:trPr>
          <w:trHeight w:val="315" w:hRule="atLeast"/>
          <w:cantSplit w:val="true"/>
        </w:trPr>
        <w:tc>
          <w:tcPr>
            <w:tcW w:w="11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3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Patoloj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yoistatistiğ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ral Tedavi İlke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54" w:type="dxa"/>
            <w:gridSpan w:val="1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I.  SINIF</w:t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YARIYIL</w:t>
            </w:r>
          </w:p>
        </w:tc>
        <w:tc>
          <w:tcPr>
            <w:tcW w:w="5760" w:type="dxa"/>
            <w:gridSpan w:val="8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YARIYIL</w:t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RUNLU DERSLER</w:t>
            </w:r>
          </w:p>
        </w:tc>
        <w:tc>
          <w:tcPr>
            <w:tcW w:w="57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RUNLU DERSLER</w:t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AD20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yografi 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AD202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yasyon Onkolojisi 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AD2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ntrastlı Radyografi (Tanısal ve Girişimsel İşlemler 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AD2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it Görüntüleme Yöntem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T, MR, US 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AD1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ükleer Tıp Görüntüleme Yöntem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37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 Hastane Uygulaması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3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 Hastane Uygulaması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8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LEKİ SEÇMELİ DERSLER</w:t>
            </w:r>
          </w:p>
        </w:tc>
        <w:tc>
          <w:tcPr>
            <w:tcW w:w="57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MESLEKİ SEÇMELİ DERSLER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Hizmetlerinde İnsan Kaynakları Yöneti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AD2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de Araç Gereç Bakım ve Onarım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L2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p Elektroniğ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2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54" w:type="dxa"/>
            <w:gridSpan w:val="16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LAN DIŞI SEÇMELİ DERSLER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30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İşletme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K236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teknoloj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MV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PG23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L2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lçme Teknik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2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K2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ik El Becerileri ve Emniyet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2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o ve Ses Çalışmalar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1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ğ.Hiz.İnsan Kaynakları Yöneti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: Öğrenciler;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 xml:space="preserve">İ: İlk kez </w:t>
        <w:tab/>
        <w:tab/>
        <w:t>T: Tekrar</w:t>
      </w:r>
    </w:p>
    <w:p>
      <w:pPr>
        <w:pStyle w:val="Heading"/>
        <w:ind w:left="705" w:hanging="0"/>
        <w:jc w:val="both"/>
        <w:rPr/>
      </w:pPr>
      <w:r>
        <w:rPr>
          <w:rFonts w:cs="Arial" w:ascii="Arial" w:hAnsi="Arial"/>
          <w:b w:val="false"/>
          <w:sz w:val="20"/>
        </w:rPr>
        <w:t>1-    Bir yarıyılda Mesleki Seçmeli derslerden en az 4 kredili 2 ders seçmek,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lan dışı seçmeli derslerden 2 kredili 1 dersi seçmek zorunluluğu vardır.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26+26+20+20)= 92 kredi- Mezuniyet için gereken toplam kredi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0 iş günü yaz stajı (2. sınıfın sonunda)</w:t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.C.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LUDAĞ ÜNİVERSİTESİ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ĞLIK HİZMETLERİ MESLEK YÜKSEKOKULU MÜDÜRLÜĞÜ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BBİ DOKÜMANTASYON VE SEKRETERLİK PROGRAM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ERS KAYIT FORMU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06"/>
        <w:gridCol w:w="306"/>
        <w:gridCol w:w="306"/>
        <w:gridCol w:w="306"/>
        <w:gridCol w:w="2634"/>
        <w:gridCol w:w="234"/>
        <w:gridCol w:w="301"/>
        <w:gridCol w:w="1181"/>
        <w:gridCol w:w="274"/>
        <w:gridCol w:w="32"/>
        <w:gridCol w:w="306"/>
        <w:gridCol w:w="42"/>
        <w:gridCol w:w="264"/>
        <w:gridCol w:w="10"/>
        <w:gridCol w:w="296"/>
        <w:gridCol w:w="2634"/>
        <w:gridCol w:w="234"/>
        <w:gridCol w:w="301"/>
      </w:tblGrid>
      <w:tr>
        <w:trPr>
          <w:trHeight w:val="57" w:hRule="atLeast"/>
          <w:cantSplit w:val="true"/>
        </w:trPr>
        <w:tc>
          <w:tcPr>
            <w:tcW w:w="11148" w:type="dxa"/>
            <w:gridSpan w:val="1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I. SINIF</w:t>
            </w:r>
          </w:p>
        </w:tc>
      </w:tr>
      <w:tr>
        <w:trPr>
          <w:cantSplit w:val="true"/>
        </w:trPr>
        <w:tc>
          <w:tcPr>
            <w:tcW w:w="557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.YARIYIL</w:t>
            </w:r>
          </w:p>
        </w:tc>
        <w:tc>
          <w:tcPr>
            <w:tcW w:w="5574" w:type="dxa"/>
            <w:gridSpan w:val="11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YARIYIL</w:t>
            </w:r>
          </w:p>
        </w:tc>
      </w:tr>
      <w:tr>
        <w:trPr>
          <w:cantSplit w:val="true"/>
        </w:trPr>
        <w:tc>
          <w:tcPr>
            <w:tcW w:w="5574" w:type="dxa"/>
            <w:gridSpan w:val="8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ZORUNLU DERSLER</w:t>
            </w:r>
          </w:p>
        </w:tc>
        <w:tc>
          <w:tcPr>
            <w:tcW w:w="55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1"/>
              <w:rPr/>
            </w:pPr>
            <w:r>
              <w:rPr/>
              <w:t>ZORUNLU DERSLER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s Kodu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s Kodu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YS1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Parmak Klavye Kullanım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YS14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erlik Teknik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8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stalıklar Bilgis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8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lıklar Bilgis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mel Anato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S10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ne Bilgi Yönetim Sistem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1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lgisayar Bilgis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26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lgisayar Bilgis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ıbbi Deont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S21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4" w:type="dxa"/>
            <w:gridSpan w:val="8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MESLEKİ SEÇMELİ DERSLER</w:t>
            </w:r>
          </w:p>
        </w:tc>
        <w:tc>
          <w:tcPr>
            <w:tcW w:w="5574" w:type="dxa"/>
            <w:gridSpan w:val="11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MESLEKİ SEÇMELİ DERSLER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204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İlk Yardım Uygulamaları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yoistatistiğ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YS12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sleki Yazışmalar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YS11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l Bilgis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48" w:type="dxa"/>
            <w:gridSpan w:val="1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II.   SINIF</w:t>
            </w:r>
          </w:p>
        </w:tc>
      </w:tr>
      <w:tr>
        <w:trPr>
          <w:cantSplit w:val="true"/>
        </w:trPr>
        <w:tc>
          <w:tcPr>
            <w:tcW w:w="557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YARIYIL</w:t>
            </w:r>
          </w:p>
        </w:tc>
        <w:tc>
          <w:tcPr>
            <w:tcW w:w="5574" w:type="dxa"/>
            <w:gridSpan w:val="11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YARIYIL</w:t>
            </w:r>
          </w:p>
        </w:tc>
      </w:tr>
      <w:tr>
        <w:trPr>
          <w:cantSplit w:val="true"/>
        </w:trPr>
        <w:tc>
          <w:tcPr>
            <w:tcW w:w="5574" w:type="dxa"/>
            <w:gridSpan w:val="8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RUNLU DERSLER</w:t>
            </w:r>
          </w:p>
        </w:tc>
        <w:tc>
          <w:tcPr>
            <w:tcW w:w="55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RUNLU DERSLER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S207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Yazım Teknikler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203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S2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S2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27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lgisayar Bilgisi I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27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V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4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ıbbi Dokümantasyon ve Sekreterlik Hastane Uygulaması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47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ıbbi Dokümantasyon ve Sekreterlik Hastane Uygulaması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S2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Arşivcili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1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çe Kompozisyo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2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SL259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luşlarında Yönetim ve Organizasyon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4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LEKİ SEÇMELİ DERSLER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MESLEKİ SEÇMELİ DERSLER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S2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 Makineleri Tamir Bakım ve Onarım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0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Hizmetlerinde İnsan Kaynakları Yöneti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YS1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zışmalar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YS12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zışmalar I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YS18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 Yönetimi Teknik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S27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Araştırma Teknik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8" w:type="dxa"/>
            <w:gridSpan w:val="19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LAN DIŞI SEÇMELİ DERSLER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301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İşletme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110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MV3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PG23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22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o ve Ses Çalışmalar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1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ızlı Okuma ve Anlama Teknikleri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26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 Kalite Yöneti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2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27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 Teknik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t: Öğrenciler;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 xml:space="preserve">İ: İlk kez </w:t>
        <w:tab/>
        <w:tab/>
        <w:t>T: Tekrar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Bir yarıyılda Mesleki Seçmeli derslerden en az 4 kredili 2 ders seçmek,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an dışı seçmeli derslerden 2 kredili 1 dersi seçmek zorunluluğu vardı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25+26+20+20)= 91 kredi- Mezuniyet için gereken toplam kredi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0 iş günü yaz stajı (2. sınıfın sonunda)</w:t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.C.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LUDAĞ ÜNİVERSİTESİ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ĞLIK HİZMETLERİ MESLEK YÜKSEKOKULU MÜDÜRLÜĞÜ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STEZİ PROGRAM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ERS KAYIT FORMU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274"/>
        <w:gridCol w:w="39"/>
        <w:gridCol w:w="14"/>
        <w:gridCol w:w="300"/>
        <w:gridCol w:w="27"/>
        <w:gridCol w:w="274"/>
        <w:gridCol w:w="13"/>
        <w:gridCol w:w="40"/>
        <w:gridCol w:w="274"/>
        <w:gridCol w:w="53"/>
        <w:gridCol w:w="2571"/>
        <w:gridCol w:w="234"/>
        <w:gridCol w:w="301"/>
        <w:gridCol w:w="1154"/>
        <w:gridCol w:w="274"/>
        <w:gridCol w:w="60"/>
        <w:gridCol w:w="334"/>
        <w:gridCol w:w="14"/>
        <w:gridCol w:w="274"/>
        <w:gridCol w:w="46"/>
        <w:gridCol w:w="334"/>
        <w:gridCol w:w="2554"/>
        <w:gridCol w:w="234"/>
        <w:gridCol w:w="301"/>
      </w:tblGrid>
      <w:tr>
        <w:trPr>
          <w:trHeight w:val="413" w:hRule="atLeast"/>
          <w:cantSplit w:val="true"/>
        </w:trPr>
        <w:tc>
          <w:tcPr>
            <w:tcW w:w="11148" w:type="dxa"/>
            <w:gridSpan w:val="2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I. SINIF</w:t>
            </w:r>
          </w:p>
        </w:tc>
      </w:tr>
      <w:tr>
        <w:trPr>
          <w:cantSplit w:val="true"/>
        </w:trPr>
        <w:tc>
          <w:tcPr>
            <w:tcW w:w="5569" w:type="dxa"/>
            <w:gridSpan w:val="1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.YARIYIL</w:t>
            </w:r>
          </w:p>
        </w:tc>
        <w:tc>
          <w:tcPr>
            <w:tcW w:w="5579" w:type="dxa"/>
            <w:gridSpan w:val="11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YARIYIL</w:t>
            </w:r>
          </w:p>
        </w:tc>
      </w:tr>
      <w:tr>
        <w:trPr>
          <w:cantSplit w:val="true"/>
        </w:trPr>
        <w:tc>
          <w:tcPr>
            <w:tcW w:w="5569" w:type="dxa"/>
            <w:gridSpan w:val="14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ZORUNLU DERSLER</w:t>
            </w:r>
          </w:p>
        </w:tc>
        <w:tc>
          <w:tcPr>
            <w:tcW w:w="557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1"/>
              <w:rPr/>
            </w:pPr>
            <w:r>
              <w:rPr/>
              <w:t>ZORUNLU DERSLER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s Kodu</w:t>
            </w:r>
          </w:p>
        </w:tc>
        <w:tc>
          <w:tcPr>
            <w:tcW w:w="3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</w:p>
        </w:tc>
        <w:tc>
          <w:tcPr>
            <w:tcW w:w="3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s Kodu</w:t>
            </w:r>
          </w:p>
        </w:tc>
        <w:tc>
          <w:tcPr>
            <w:tcW w:w="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01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10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101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SP16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kolojiy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81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stalıklar Bilgis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8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stalıklar Bilgis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5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y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2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yoistatistiğe Giriş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16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ıbbi Deont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17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mel Anato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1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1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1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9" w:type="dxa"/>
            <w:gridSpan w:val="14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</w:rPr>
            </w:pPr>
            <w:r>
              <w:rPr>
                <w:b/>
              </w:rPr>
              <w:t>MESLEKİ SEÇMELİ DERSLER</w:t>
            </w:r>
          </w:p>
        </w:tc>
        <w:tc>
          <w:tcPr>
            <w:tcW w:w="5579" w:type="dxa"/>
            <w:gridSpan w:val="11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1"/>
              <w:rPr/>
            </w:pPr>
            <w:r>
              <w:rPr/>
              <w:t>MESLEKİ SEÇMELİ DERSLER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3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1</w:t>
            </w:r>
          </w:p>
        </w:tc>
        <w:tc>
          <w:tcPr>
            <w:tcW w:w="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ral Tedavi İlkeler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SL259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luşlarında Yönetim ve Organizasyo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mel Pat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141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şiv Bilgis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ilizasyon Dezenfeksiyo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8" w:type="dxa"/>
            <w:gridSpan w:val="2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II.  SINIF</w:t>
            </w:r>
          </w:p>
        </w:tc>
      </w:tr>
      <w:tr>
        <w:trPr>
          <w:cantSplit w:val="true"/>
        </w:trPr>
        <w:tc>
          <w:tcPr>
            <w:tcW w:w="5569" w:type="dxa"/>
            <w:gridSpan w:val="1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YARIYIL</w:t>
            </w:r>
          </w:p>
        </w:tc>
        <w:tc>
          <w:tcPr>
            <w:tcW w:w="5579" w:type="dxa"/>
            <w:gridSpan w:val="11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YARIYIL</w:t>
            </w:r>
          </w:p>
        </w:tc>
      </w:tr>
      <w:tr>
        <w:trPr>
          <w:cantSplit w:val="true"/>
        </w:trPr>
        <w:tc>
          <w:tcPr>
            <w:tcW w:w="5569" w:type="dxa"/>
            <w:gridSpan w:val="14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RUNLU DERSLER</w:t>
            </w:r>
          </w:p>
        </w:tc>
        <w:tc>
          <w:tcPr>
            <w:tcW w:w="557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RUNLU DERSLER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201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ve Reanimasyon 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202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ve Reanimasyon I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Bilgisayar Bilgis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SP57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estezi Hastane Uygulamas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9" w:type="dxa"/>
            <w:gridSpan w:val="14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SLEKİ SEÇMELİ DERSLER</w:t>
            </w:r>
          </w:p>
        </w:tc>
        <w:tc>
          <w:tcPr>
            <w:tcW w:w="557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1"/>
              <w:rPr/>
            </w:pPr>
            <w:r>
              <w:rPr/>
              <w:t>MESLEKİ SEÇMELİ DERSLER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2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de Araç Gereç Bakım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2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de Araç Gereç Bakım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24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likli Anestez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2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likli Anestez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24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24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8" w:type="dxa"/>
            <w:gridSpan w:val="2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LAN DIŞI SEÇMELİ DERSLER</w:t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30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İşletm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20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BMV30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K2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tekn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3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PG23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L23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lçme Teknik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11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K23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ik El Becerileri ve Emniyet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22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23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ıp Elektroniği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22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o ve Ses Çalışmalar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11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05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ğlık Hizmetlerinde İnsan Kaynakları Yöneti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: Öğrenciler;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 xml:space="preserve">İ: İlk kez </w:t>
        <w:tab/>
        <w:tab/>
        <w:t>T: Tekrar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>Bir yarıyılda Mesleki Seçmeli derslerden en az 4 kredili 2 ders seçmek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lan dışı seçmeli derslerden 2 kredili 1 dersi seçmek zorunluluğu vardır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25+26+20+20)= 91 kredi- Mezuniyet için gereken toplam kredi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0 iş günü yaz stajı (2. sınıfın sonunda)</w:t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6" w:leader="none"/>
          <w:tab w:val="left" w:pos="5664" w:leader="none"/>
          <w:tab w:val="left" w:pos="6372" w:leader="none"/>
          <w:tab w:val="left" w:pos="9495" w:leader="none"/>
        </w:tabs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6" w:leader="none"/>
          <w:tab w:val="left" w:pos="5664" w:leader="none"/>
          <w:tab w:val="left" w:pos="6372" w:leader="none"/>
          <w:tab w:val="left" w:pos="9495" w:leader="none"/>
        </w:tabs>
        <w:jc w:val="left"/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6" w:leader="none"/>
          <w:tab w:val="left" w:pos="5664" w:leader="none"/>
          <w:tab w:val="left" w:pos="6372" w:leader="none"/>
          <w:tab w:val="left" w:pos="9495" w:leader="none"/>
        </w:tabs>
        <w:jc w:val="left"/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6" w:leader="none"/>
          <w:tab w:val="left" w:pos="5664" w:leader="none"/>
          <w:tab w:val="left" w:pos="6372" w:leader="none"/>
          <w:tab w:val="left" w:pos="9495" w:leader="none"/>
        </w:tabs>
        <w:jc w:val="left"/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6" w:leader="none"/>
          <w:tab w:val="left" w:pos="5664" w:leader="none"/>
          <w:tab w:val="left" w:pos="6372" w:leader="none"/>
          <w:tab w:val="left" w:pos="9495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T.C. 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LUDAĞ ÜNİVERSİTESİ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ĞLIK HİZMETLERİ MESLEK YÜKSEKOKULU MÜDÜRLÜĞÜ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MEDİK PROGRAMI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ERS KAYIT FORMU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274"/>
        <w:gridCol w:w="39"/>
        <w:gridCol w:w="14"/>
        <w:gridCol w:w="300"/>
        <w:gridCol w:w="27"/>
        <w:gridCol w:w="274"/>
        <w:gridCol w:w="13"/>
        <w:gridCol w:w="40"/>
        <w:gridCol w:w="274"/>
        <w:gridCol w:w="53"/>
        <w:gridCol w:w="2571"/>
        <w:gridCol w:w="234"/>
        <w:gridCol w:w="301"/>
        <w:gridCol w:w="1154"/>
        <w:gridCol w:w="274"/>
        <w:gridCol w:w="60"/>
        <w:gridCol w:w="334"/>
        <w:gridCol w:w="14"/>
        <w:gridCol w:w="274"/>
        <w:gridCol w:w="46"/>
        <w:gridCol w:w="334"/>
        <w:gridCol w:w="2554"/>
        <w:gridCol w:w="234"/>
        <w:gridCol w:w="301"/>
      </w:tblGrid>
      <w:tr>
        <w:trPr>
          <w:trHeight w:val="166" w:hRule="atLeast"/>
          <w:cantSplit w:val="true"/>
        </w:trPr>
        <w:tc>
          <w:tcPr>
            <w:tcW w:w="11148" w:type="dxa"/>
            <w:gridSpan w:val="2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. SINIF</w:t>
            </w:r>
          </w:p>
        </w:tc>
      </w:tr>
      <w:tr>
        <w:trPr>
          <w:trHeight w:val="162" w:hRule="atLeast"/>
          <w:cantSplit w:val="true"/>
        </w:trPr>
        <w:tc>
          <w:tcPr>
            <w:tcW w:w="5569" w:type="dxa"/>
            <w:gridSpan w:val="1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YARIYIL</w:t>
            </w:r>
          </w:p>
        </w:tc>
        <w:tc>
          <w:tcPr>
            <w:tcW w:w="5579" w:type="dxa"/>
            <w:gridSpan w:val="11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YARIYIL</w:t>
            </w:r>
          </w:p>
        </w:tc>
      </w:tr>
      <w:tr>
        <w:trPr>
          <w:cantSplit w:val="true"/>
        </w:trPr>
        <w:tc>
          <w:tcPr>
            <w:tcW w:w="5569" w:type="dxa"/>
            <w:gridSpan w:val="14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 DERSLER</w:t>
            </w:r>
          </w:p>
        </w:tc>
        <w:tc>
          <w:tcPr>
            <w:tcW w:w="557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 DERSLER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s Kodu</w:t>
            </w:r>
          </w:p>
        </w:tc>
        <w:tc>
          <w:tcPr>
            <w:tcW w:w="3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</w:t>
            </w:r>
          </w:p>
        </w:tc>
        <w:tc>
          <w:tcPr>
            <w:tcW w:w="3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s Kodu</w:t>
            </w:r>
          </w:p>
        </w:tc>
        <w:tc>
          <w:tcPr>
            <w:tcW w:w="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101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Fizyolojis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10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Fizyolojis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103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Anatomis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10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Anatomis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105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10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107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10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109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il Yardım Kurtarma </w:t>
              <w:br/>
              <w:t>Çalışmaları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PM11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il Yardım Kurtarma </w:t>
              <w:br/>
              <w:t>Çalışmaları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111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ns Servis Eğitim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11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ns Servis Eğitim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1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İT10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1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10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1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D10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9" w:type="dxa"/>
            <w:gridSpan w:val="14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İ SEÇMELİ DERSLER</w:t>
            </w:r>
          </w:p>
        </w:tc>
        <w:tc>
          <w:tcPr>
            <w:tcW w:w="5579" w:type="dxa"/>
            <w:gridSpan w:val="11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0</w:t>
            </w:r>
          </w:p>
        </w:tc>
        <w:tc>
          <w:tcPr>
            <w:tcW w:w="3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0</w:t>
            </w:r>
          </w:p>
        </w:tc>
        <w:tc>
          <w:tcPr>
            <w:tcW w:w="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1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ral Tedavi İlke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ral Tedavi İlke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01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0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113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11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1148" w:type="dxa"/>
            <w:gridSpan w:val="2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/>
            </w:pPr>
            <w:r>
              <w:rPr/>
              <w:t>II.  SINIF</w:t>
            </w:r>
          </w:p>
        </w:tc>
      </w:tr>
      <w:tr>
        <w:trPr>
          <w:cantSplit w:val="true"/>
        </w:trPr>
        <w:tc>
          <w:tcPr>
            <w:tcW w:w="5569" w:type="dxa"/>
            <w:gridSpan w:val="1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YARIYIL</w:t>
            </w:r>
          </w:p>
        </w:tc>
        <w:tc>
          <w:tcPr>
            <w:tcW w:w="5579" w:type="dxa"/>
            <w:gridSpan w:val="11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YARIYIL</w:t>
            </w:r>
          </w:p>
        </w:tc>
      </w:tr>
      <w:tr>
        <w:trPr>
          <w:cantSplit w:val="true"/>
        </w:trPr>
        <w:tc>
          <w:tcPr>
            <w:tcW w:w="5569" w:type="dxa"/>
            <w:gridSpan w:val="14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 DERSLER</w:t>
            </w:r>
          </w:p>
        </w:tc>
        <w:tc>
          <w:tcPr>
            <w:tcW w:w="557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 DERSLER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201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II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202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V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2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20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 Uygulamalar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20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il Yardım Kurtarma </w:t>
              <w:br/>
              <w:t>Çalışmaları I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2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ranış Bilimler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20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ns Servis Eğitimi I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20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koloji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20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ranış Bilimler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2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koloji 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9" w:type="dxa"/>
            <w:gridSpan w:val="14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LEKİ SEÇMELİ DERSLER</w:t>
            </w:r>
          </w:p>
        </w:tc>
        <w:tc>
          <w:tcPr>
            <w:tcW w:w="557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İ SEÇMELİ DERSLER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6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I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2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fizy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2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fizy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25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luşlarında Yönetim ve Organizasyo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25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luşlarında Yönetim ve Organizasyo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2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Tıbbi İngilizc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M2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Tıbbi İngilizc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8" w:type="dxa"/>
            <w:gridSpan w:val="2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DIŞI SEÇMELİ DERSLER</w:t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30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İşletm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20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MV30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K2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teknoloj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31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PG23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L232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lçme Teknik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11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K23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ik El Becerileri ve Emniyet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22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23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ıp Elektroniği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22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o ve Ses Çalışmalar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D11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05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ğlık Hizmetlerinde İnsan Kaynakları Yönetim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: Öğrenciler;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 xml:space="preserve">İ: İlk kez </w:t>
        <w:tab/>
        <w:tab/>
        <w:t>T: Tekrar</w:t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- Bir yarıyılda Mesleki Seçmeli derslerden en az 4 kredili 2 ders seçmek,</w:t>
      </w:r>
    </w:p>
    <w:p>
      <w:pPr>
        <w:pStyle w:val="Heading"/>
        <w:ind w:left="705" w:hanging="0"/>
        <w:jc w:val="both"/>
        <w:rPr/>
      </w:pPr>
      <w:r>
        <w:rPr>
          <w:rFonts w:cs="Arial" w:ascii="Arial" w:hAnsi="Arial"/>
          <w:b w:val="false"/>
          <w:sz w:val="20"/>
        </w:rPr>
        <w:t>2- Alan dışı seçmeli derslerden 2 kredili 1 dersi seçmek zorunluluğu vardır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26+26+20+20)= 92 kredi- Mezuniyet için gereken toplam kredi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irinci sınıf sonunda 30 iş günü yaz stajı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İkinci sınıf sonunda 30 iş günü yaz stajı</w:t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567" w:right="567" w:gutter="0" w:header="0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3:00Z</dcterms:created>
  <dc:creator>CASPER</dc:creator>
  <dc:description/>
  <cp:keywords/>
  <dc:language>en-US</dc:language>
  <cp:lastModifiedBy>PC</cp:lastModifiedBy>
  <cp:lastPrinted>2013-02-07T10:03:00Z</cp:lastPrinted>
  <dcterms:modified xsi:type="dcterms:W3CDTF">2014-09-17T12:42:00Z</dcterms:modified>
  <cp:revision>3</cp:revision>
  <dc:subject/>
  <dc:title>ULUDAĞ ÜNİVERSİTESİ</dc:title>
</cp:coreProperties>
</file>