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BBİ LABORATUVAR PROGRAM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-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  <w:u w:val="single"/>
        </w:rPr>
        <w:t>DERS KAYIT FORMU</w:t>
      </w:r>
    </w:p>
    <w:p>
      <w:pPr>
        <w:pStyle w:val="Heading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111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74"/>
        <w:gridCol w:w="285"/>
        <w:gridCol w:w="274"/>
        <w:gridCol w:w="296"/>
        <w:gridCol w:w="2708"/>
        <w:gridCol w:w="234"/>
        <w:gridCol w:w="301"/>
        <w:gridCol w:w="1154"/>
        <w:gridCol w:w="274"/>
        <w:gridCol w:w="32"/>
        <w:gridCol w:w="306"/>
        <w:gridCol w:w="42"/>
        <w:gridCol w:w="264"/>
        <w:gridCol w:w="10"/>
        <w:gridCol w:w="296"/>
        <w:gridCol w:w="2708"/>
        <w:gridCol w:w="234"/>
        <w:gridCol w:w="301"/>
      </w:tblGrid>
      <w:tr>
        <w:trPr>
          <w:trHeight w:val="57" w:hRule="atLeast"/>
          <w:cantSplit w:val="true"/>
        </w:trPr>
        <w:tc>
          <w:tcPr>
            <w:tcW w:w="1114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.YARIYIL</w:t>
            </w:r>
          </w:p>
        </w:tc>
        <w:tc>
          <w:tcPr>
            <w:tcW w:w="56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6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Fiz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l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stoloji- Embriy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1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Genetik ve Laboratuv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1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l Mikrobiyoloji Parazitol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1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el Laboratuar Kimyas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mak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  <w:tab/>
            </w:r>
          </w:p>
        </w:tc>
        <w:tc>
          <w:tcPr>
            <w:tcW w:w="5621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9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renteral Tedavi Uygulamaları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K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K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6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zel Mikrobiy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nik Mikrobiy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zel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nik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2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İlk Yardım </w:t>
            </w:r>
            <w:r>
              <w:rPr>
                <w:sz w:val="18"/>
                <w:szCs w:val="18"/>
              </w:rPr>
              <w:t>Uygula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olojide Lab. Yöntem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2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2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ne Lab.Uygulamalar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2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ne Lab Uygulamalar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L2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ıp Elektroniği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L2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ey Hayvan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ey Hayvan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iyo..Lab.Uyg.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iyo.Lab.Uyg.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örofiz.Lab.Uyg.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LB2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örofiz.Lab.Uyg.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trHeight w:val="236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L3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PG238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gisayar Programcılığı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1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P1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2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L2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2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K2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k El Bec.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L1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.Hiz.İnsan Kayn.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ızlı Okuma ve Anlama Tek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: Öğrenciler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26+25+20+20)= 91 kredi mezuniyet için gerekli kredi toplamı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ADYOLOJİ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-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  <w:u w:val="single"/>
        </w:rPr>
        <w:t>DERS KAYIT FORMU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tbl>
      <w:tblPr>
        <w:tblW w:w="112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74"/>
        <w:gridCol w:w="285"/>
        <w:gridCol w:w="274"/>
        <w:gridCol w:w="296"/>
        <w:gridCol w:w="2676"/>
        <w:gridCol w:w="234"/>
        <w:gridCol w:w="301"/>
        <w:gridCol w:w="1154"/>
        <w:gridCol w:w="274"/>
        <w:gridCol w:w="30"/>
        <w:gridCol w:w="302"/>
        <w:gridCol w:w="39"/>
        <w:gridCol w:w="380"/>
        <w:gridCol w:w="296"/>
        <w:gridCol w:w="10"/>
        <w:gridCol w:w="2740"/>
        <w:gridCol w:w="10"/>
        <w:gridCol w:w="224"/>
        <w:gridCol w:w="10"/>
        <w:gridCol w:w="291"/>
        <w:gridCol w:w="10"/>
      </w:tblGrid>
      <w:tr>
        <w:trPr>
          <w:trHeight w:val="57" w:hRule="atLeast"/>
          <w:cantSplit w:val="true"/>
        </w:trPr>
        <w:tc>
          <w:tcPr>
            <w:tcW w:w="1125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.YARIYIL</w:t>
            </w:r>
          </w:p>
        </w:tc>
        <w:tc>
          <w:tcPr>
            <w:tcW w:w="5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adyoloji Fiz.Radyasy. Korun.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1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yolojik Anatom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el Fiz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2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el İlk Yardım Uygulamaları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1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yolojiye Giriş Temel Kavr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  <w:tab/>
            </w:r>
          </w:p>
        </w:tc>
        <w:tc>
          <w:tcPr>
            <w:tcW w:w="5760" w:type="dxa"/>
            <w:gridSpan w:val="1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9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3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el Patoloji</w:t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enteral Tedavi Uygulamaları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2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yograf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yasyon Onkolojisi</w:t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2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astlı Radyografi ( Tanıs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 Girişimsel İşlemler 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2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esit Görüntüleme Yöntemle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BT, MR, US 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1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ükleer Tıp GörüntYöntem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3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adyoloji Hastane</w:t>
            </w:r>
            <w:r>
              <w:rPr>
                <w:sz w:val="18"/>
                <w:szCs w:val="18"/>
              </w:rPr>
              <w:t xml:space="preserve"> Uygulaması</w:t>
            </w:r>
            <w:r>
              <w:rPr>
                <w:sz w:val="20"/>
              </w:rPr>
              <w:t xml:space="preserve">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3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yoloji Hastane </w:t>
            </w:r>
            <w:r>
              <w:rPr>
                <w:sz w:val="18"/>
                <w:szCs w:val="18"/>
              </w:rPr>
              <w:t>Uygulaması</w:t>
            </w:r>
            <w:r>
              <w:rPr>
                <w:sz w:val="20"/>
              </w:rPr>
              <w:t xml:space="preserve">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D2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yol.Araç Gereç Bak. Ve On.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EL2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2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kla İlişkiler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1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.Hiz.İnsan Kaynakları Yö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4" w:type="dxa"/>
            <w:gridSpan w:val="2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L3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6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teknoloji</w:t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Kurum.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PG23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Programcılığı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P1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1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kili ve Güzel Konuşma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L2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syon ve Tiyatro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ik El Bec.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o ve Ses Çalışmaları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D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ızlı Okuma ve Anlama Tek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L10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.Hiz.İnsan Kayn.Yönetimi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: Öğrenciler;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-    Bir yarıyılda Mesleki Seçmeli derslerden en az 4 kredili 2 ders seçmek,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6+26+20+20)= 92 kredi- Mezuniyet için gereken toplam kred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BBİ DOKÜMANTASYON VE SEKRETERLİK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-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  <w:u w:val="single"/>
        </w:rPr>
        <w:t>DERS KAYIT FORMU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tbl>
      <w:tblPr>
        <w:tblW w:w="111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74"/>
        <w:gridCol w:w="285"/>
        <w:gridCol w:w="369"/>
        <w:gridCol w:w="296"/>
        <w:gridCol w:w="2634"/>
        <w:gridCol w:w="234"/>
        <w:gridCol w:w="301"/>
        <w:gridCol w:w="1181"/>
        <w:gridCol w:w="274"/>
        <w:gridCol w:w="32"/>
        <w:gridCol w:w="306"/>
        <w:gridCol w:w="42"/>
        <w:gridCol w:w="264"/>
        <w:gridCol w:w="10"/>
        <w:gridCol w:w="296"/>
        <w:gridCol w:w="2634"/>
        <w:gridCol w:w="234"/>
        <w:gridCol w:w="301"/>
      </w:tblGrid>
      <w:tr>
        <w:trPr>
          <w:trHeight w:val="57" w:hRule="atLeast"/>
          <w:cantSplit w:val="true"/>
        </w:trPr>
        <w:tc>
          <w:tcPr>
            <w:tcW w:w="1114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.YARIYIL</w:t>
            </w:r>
          </w:p>
        </w:tc>
        <w:tc>
          <w:tcPr>
            <w:tcW w:w="55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5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YS1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ktilo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lık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lık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YS1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kreterlik Tek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Terminoloj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Terminoloj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D1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ürkçe Kompozis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lgisayar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lgisayar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Dokümantasyon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  <w:tab/>
            </w:r>
          </w:p>
        </w:tc>
        <w:tc>
          <w:tcPr>
            <w:tcW w:w="5574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9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204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İlkYardım Uygulamal.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YS1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vye Teknikler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 SINIF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5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07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Yazım Teknikler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08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Dokümantasyon II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Dokümantasyon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2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PG2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Programcılığ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PG2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Programcılığ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 Yönetim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4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ok.ve Sek.Hast. Uyg.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4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Dok.ve Sek.Hast. Uyg.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üro Mak.Tamir Bak ve Onar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D1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D1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YS2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vye Teknikleri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1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.Hiz.İnsan Kayn.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1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.Hiz.İnsan Kayn.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YS2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vye Teknikler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üro Mak.Tamir Bak ve Onar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L3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6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tekn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P1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L2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ik El Bec.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L2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ızlı Okuma ve Anlama Tek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: Öğrenciler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an dışı seçmeli derslerden 2 kredili 1 dersi seçmek zorunluluğu vardı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5+26+20+20)= 91 kredi- Mezuniyet için gereken toplam kred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STEZİ TEKNİKERLİĞİ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-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  <w:u w:val="single"/>
        </w:rPr>
        <w:t>DERS KAYIT FORMU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tbl>
      <w:tblPr>
        <w:tblW w:w="111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74"/>
        <w:gridCol w:w="380"/>
        <w:gridCol w:w="274"/>
        <w:gridCol w:w="380"/>
        <w:gridCol w:w="2571"/>
        <w:gridCol w:w="234"/>
        <w:gridCol w:w="301"/>
        <w:gridCol w:w="1154"/>
        <w:gridCol w:w="274"/>
        <w:gridCol w:w="28"/>
        <w:gridCol w:w="342"/>
        <w:gridCol w:w="38"/>
        <w:gridCol w:w="264"/>
        <w:gridCol w:w="10"/>
        <w:gridCol w:w="380"/>
        <w:gridCol w:w="2554"/>
        <w:gridCol w:w="234"/>
        <w:gridCol w:w="301"/>
      </w:tblGrid>
      <w:tr>
        <w:trPr>
          <w:trHeight w:val="57" w:hRule="atLeast"/>
          <w:cantSplit w:val="true"/>
        </w:trPr>
        <w:tc>
          <w:tcPr>
            <w:tcW w:w="1114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.YARIYIL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rs Kodu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</w:t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mak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lık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lık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I.Tarih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İT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İ.I.Tarih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 Dil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AD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bancı Di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  <w:tab/>
            </w:r>
          </w:p>
        </w:tc>
        <w:tc>
          <w:tcPr>
            <w:tcW w:w="5579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9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enteral Tedavi Uygulamaları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L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Yönetim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mel Pa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1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şiv Bilgi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ilizasyon Dezenfeksi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 ve Reanimasyon 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 ve Reanimasyon I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1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l Bilgisayar Bilgi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5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estezi Hastane Uygulamas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de Araç Ger. Bak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stezide Araç Ger. Bak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zellikli Anestez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zellikli Anestez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İlk Yardı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İlk Yardı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L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l İşlet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L20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BMV3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ık Kurum.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P1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PG23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Programcılığ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L2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11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K2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ik El Bec.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L2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22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D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ızlı Okumave Anlama Tek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L10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.Hiz.İnsan Kayn.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: Öğrenciler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5+26+20+20)= 91 kredi- Mezuniyet için gereken toplam kred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/>
      </w:pPr>
      <w:r>
        <w:rPr/>
        <w:t xml:space="preserve">               </w:t>
      </w:r>
    </w:p>
    <w:sectPr>
      <w:type w:val="nextPage"/>
      <w:pgSz w:w="11906" w:h="16838"/>
      <w:pgMar w:left="567" w:right="567" w:gutter="0" w:header="0" w:top="28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9:00Z</dcterms:created>
  <dc:creator>CASPER</dc:creator>
  <dc:description/>
  <cp:keywords/>
  <dc:language>en-US</dc:language>
  <cp:lastModifiedBy>PC</cp:lastModifiedBy>
  <cp:lastPrinted>2008-02-05T12:46:00Z</cp:lastPrinted>
  <dcterms:modified xsi:type="dcterms:W3CDTF">2014-09-17T13:29:00Z</dcterms:modified>
  <cp:revision>2</cp:revision>
  <dc:subject/>
  <dc:title>ULUDAĞ ÜNİVERSİTESİ</dc:title>
</cp:coreProperties>
</file>