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48"/>
          <w:lang w:eastAsia="tr-TR"/>
        </w:rPr>
        <w:t>ÖRNEK ÖZGEÇMİŞ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1.  Adı Soyadı                                    : 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umhur TÜRKOĞLU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2.  Doğum Tarihi                              : 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9 Ekim 1943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3.  Unvanı                                           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Profesör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4.  Öğrenim Durumu 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69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4"/>
        <w:gridCol w:w="2395"/>
        <w:gridCol w:w="3168"/>
        <w:gridCol w:w="1181"/>
      </w:tblGrid>
      <w:tr>
        <w:trPr>
          <w:trHeight w:val="30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rece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lan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Üniversite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ıl</w:t>
            </w:r>
          </w:p>
        </w:tc>
      </w:tr>
      <w:tr>
        <w:trPr>
          <w:trHeight w:val="293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isans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kine Mühendisliği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stanbul Teknik Üniversitesi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65</w:t>
            </w:r>
          </w:p>
        </w:tc>
      </w:tr>
      <w:tr>
        <w:trPr>
          <w:trHeight w:val="293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. Lisans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kine Mühendisliği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tanford University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67</w:t>
            </w:r>
          </w:p>
        </w:tc>
      </w:tr>
      <w:tr>
        <w:trPr>
          <w:trHeight w:val="293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ktora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kine Mühendisliği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niversity of California Davis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5. Akademik Unvanlar       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ardımcı Doçent                Makine Mühendisliği      Çukurova Üniv.           1973-199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çent                                Makine Mühendisliği       Atatürk Üniv.                 1977-198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fesör                              Makine Mühendisliği      Gaziantep Üniv.           1985-199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çent unvanını aldığı tarih: 197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6. Yönetilen Yüksek Lisans ve Doktora Tezleri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6.1 Yüksek Lisans Tezleri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rt. T.. “Gözenekli Ortamlarda Isı Tranferi”, Atatürk Üniversitesi, 1980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6.2 Doktora Tezleri</w:t>
      </w:r>
    </w:p>
    <w:p>
      <w:pPr>
        <w:pStyle w:val="Normal"/>
        <w:spacing w:lineRule="auto" w:line="240" w:before="280" w:after="280"/>
        <w:ind w:left="709" w:hanging="1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ert K.. “Ayrı Merkezli Borularda Akış ve Isı Transferi”, Gaziantep Üniversitesi, 1992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7. Yayınlar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7.1 Uluslararası hakemli dergilerde yayınlanan makalel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ezen. M. Ve C. Türkoğlu. “A Heat Transfer Correlation for Solid-Licuid Flows in Horizontal pipes:” Int. J. Heat Mass Transfer. 54, 778-786 (1997)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7.2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 Uluslararası bilimsel toplantılarda sunulan ve bildiri kitabında (Proceeedins) basılan bildiriler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Türkoğlu, C., Z. Mutlu ve H. G. Kemal, “Boundary Vorticity Method for Convective Heat Transfer with Secondary Flow,” Proc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tr-TR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Int. Heat Transfer Conference, Paris, Vol. IV, 851-877, Elsevier, Amsterdam, 1994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.3 Yazılan uluslararası kitaplar veya kitaplarda bölüml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Türkoğlu. C., Principle of Heat Transfer in Porous Media. Springer-Verlag, New York, 1991. </w:t>
        <w:br/>
        <w:t>Türkoğlu, C. ve L. Gümüş, “Convective and Radiative Heat Transfer in Porous media”, Advances in Appied Mechanics, ed. J.W. Hutchinson and T.Y. Wu, Vol. 27,225-281. Academic Press, Boston. 1989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.4 Ulusal hakemli dergilerde yayımlanan makaleler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ert. T. ve C. Türkoğlu, “Gözenekli Ortamlarda Isı Transferi”, Isı Bilimi ve Tekniği, 5,23-28 (1981)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.5 Ulusal bilimsel toplantılarda sunulan ve bildiri kitabında basılan bildiril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Türkoğlu. C., “Isı Pompalarının Ekserji Analizi”, 2. Ulusal Termodinamik Kongresi. Cilt 1.15-25. Antalya 1989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.6 Diğer yayınlar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8. Projeler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yrı Merkezli Borularda akış ve Isı Transferi, TÜBİTAK Projesi. MAG-188.1990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9. İdari Görevler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ölüm Başkanlığı                        Gaziantep Üniversitesi                     1990-1993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0. Bilimsel Kuruluşlara Üyelikler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1. Ödüller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2. Son iki yılda verdiğiniz lisans ve lisansüstü düzeydeki dersler için aşağıdaki tabloyu doldurunu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</w:t>
      </w:r>
    </w:p>
    <w:tbl>
      <w:tblPr>
        <w:tblW w:w="913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4"/>
        <w:gridCol w:w="1168"/>
        <w:gridCol w:w="2292"/>
        <w:gridCol w:w="1507"/>
        <w:gridCol w:w="1535"/>
        <w:gridCol w:w="1266"/>
      </w:tblGrid>
      <w:tr>
        <w:trPr>
          <w:trHeight w:val="25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kademik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önem</w:t>
            </w:r>
          </w:p>
        </w:tc>
        <w:tc>
          <w:tcPr>
            <w:tcW w:w="22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rsin Adı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aftalık Saati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renci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ıl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Teorik           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ygulam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yısı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z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96-9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lkbahar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z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97-9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lkbahar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Not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çılmışsa yaz döneminde verilen dersler de tabloya ilave edilecekti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20:00Z</dcterms:created>
  <dc:creator>Mustafa</dc:creator>
  <dc:description/>
  <cp:keywords/>
  <dc:language>en-US</dc:language>
  <cp:lastModifiedBy>Mustafa</cp:lastModifiedBy>
  <dcterms:modified xsi:type="dcterms:W3CDTF">2008-10-22T07:23:00Z</dcterms:modified>
  <cp:revision>1</cp:revision>
  <dc:subject/>
  <dc:title/>
</cp:coreProperties>
</file>