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  <w:gridCol w:w="1688"/>
      </w:tblGrid>
      <w:tr>
        <w:trPr>
          <w:trHeight w:val="504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Seyahat Giderleri Avans Talep Formu</w:t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d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Bütçe Tertib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utarı (TL)</w:t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-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200" w:hanging="0"/>
              <w:rPr>
                <w:szCs w:val="24"/>
              </w:rPr>
            </w:pPr>
            <w:r>
              <w:rPr>
                <w:szCs w:val="24"/>
              </w:rPr>
              <w:t>Yollukla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3.1.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urtiçi  Geçici Görev Yolluğ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3.3.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urtdışı Geçici Görev Yolluğ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nel Topla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nlız .................. ............................. ..................................................Türk Lirasıdır</w:t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30"/>
        <w:gridCol w:w="1620"/>
        <w:gridCol w:w="1440"/>
        <w:gridCol w:w="1260"/>
        <w:gridCol w:w="1418"/>
      </w:tblGrid>
      <w:tr>
        <w:trPr>
          <w:trHeight w:val="4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eyahat Gideri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ütçe Miktarı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rcanan Mikta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lan Miktar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74"/>
        <w:gridCol w:w="2474"/>
        <w:gridCol w:w="2467"/>
      </w:tblGrid>
      <w:tr>
        <w:trPr>
          <w:trHeight w:val="49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Talep Edilen Seyahat Giderleri</w:t>
            </w:r>
          </w:p>
        </w:tc>
      </w:tr>
      <w:tr>
        <w:trPr>
          <w:trHeight w:val="49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9075" cy="1333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stroked="t" o:allowincell="t" style="position:absolute;margin-left:0pt;margin-top:0pt;width:17.2pt;height:10.4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Yolluk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9075" cy="1333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stroked="t" o:allowincell="t" style="position:absolute;margin-left:0pt;margin-top:0pt;width:17.2pt;height:10.4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Gündelik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9075" cy="1333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stroked="t" o:allowincell="t" style="position:absolute;margin-left:0pt;margin-top:0pt;width:17.2pt;height:10.4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Konaklam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9075" cy="1333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stroked="t" o:allowincell="t" style="position:absolute;margin-left:0pt;margin-top:0pt;width:17.2pt;height:10.4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Katılım Ücreti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2262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Cs w:val="24"/>
              </w:rPr>
              <w:t xml:space="preserve"> </w:t>
            </w:r>
            <w:r>
              <w:rPr>
                <w:b/>
                <w:color w:val="FF0000"/>
                <w:szCs w:val="24"/>
              </w:rPr>
              <w:t>Avans miktarı toplamı ..........................     geçmemelidir.</w:t>
              <w:br/>
              <w:t xml:space="preserve"> Yurtiçi /Yurtdışı yolluk avansı almış olanlar ,  dönüş tarihinden</w:t>
            </w:r>
            <w:r>
              <w:rPr>
                <w:b/>
                <w:color w:val="FF0000"/>
                <w:szCs w:val="24"/>
                <w:lang w:val="en-US"/>
              </w:rPr>
              <w:t xml:space="preserve"> itibaren EN GEÇ  </w:t>
            </w:r>
            <w:r>
              <w:rPr>
                <w:b/>
                <w:color w:val="FF0000"/>
                <w:szCs w:val="24"/>
              </w:rPr>
              <w:t>1 (Bir) ay içerisinde almış oldukları avansı kapatmak zorundadırlar.Zamanında kapatılmaması durumda ise kanuni faizi işletilerek kapatılacaktı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Cs w:val="24"/>
              </w:rPr>
              <w:t xml:space="preserve"> </w:t>
            </w:r>
            <w:r>
              <w:rPr>
                <w:b/>
                <w:color w:val="FF0000"/>
                <w:szCs w:val="24"/>
              </w:rPr>
              <w:t>Avanstan artan miktar olması durumda, “avanstan artan” ibaresi açıklamada belirtilerek ……………………….nolu hesaba yatırılıp, dekontu da avans kapatma evrakına eklenecekt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ÖYP Kurum Koordinasyon Birimi tarafından desteklenen seyahat giderlerinden yurtiçi / yurtdışı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bilimsel amaçlı toplantıya katılmam için yukarıda belirttiğim avans miktarının hesabıma aktarılmasını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arz   ederim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ÖYP Öğrencisi</w:t>
        <w:tab/>
        <w:t xml:space="preserve">                            ÖYP Danışmanın</w:t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dı ve Soyadı:</w:t>
        <w:tab/>
        <w:t xml:space="preserve">                            Adı ve Soyadı:</w:t>
        <w:tab/>
        <w:t xml:space="preserve">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25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25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Cs w:val="24"/>
        </w:rPr>
        <w:t xml:space="preserve">                                        </w:t>
      </w:r>
      <w:r>
        <w:rPr>
          <w:b/>
          <w:szCs w:val="24"/>
        </w:rPr>
        <w:t>İmza:</w:t>
        <w:tab/>
        <w:t xml:space="preserve">                                          İmza:</w:t>
        <w:tab/>
        <w:tab/>
        <w:tab/>
        <w:tab/>
        <w:tab/>
        <w:t xml:space="preserve">  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ÖYP Kurum Koordinatör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.../…/201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İmza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3:00Z</dcterms:created>
  <dc:creator>İKBAL</dc:creator>
  <dc:description/>
  <cp:keywords/>
  <dc:language>en-US</dc:language>
  <cp:lastModifiedBy>user</cp:lastModifiedBy>
  <cp:lastPrinted>2013-11-25T14:17:00Z</cp:lastPrinted>
  <dcterms:modified xsi:type="dcterms:W3CDTF">2015-06-23T09:10:00Z</dcterms:modified>
  <cp:revision>26</cp:revision>
  <dc:subject/>
  <dc:title/>
</cp:coreProperties>
</file>