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ÖĞRETİM ÜYESİ YETİŞTİRME PROGRAMI KURUM KOORDİNASYON BİRİM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ıma tahakkuk eden mal ve hizmet alım avansının aşağıda belirttiğim banka hesabına yatır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Mutemed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T.C.Kimlik No           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Adı Soyadı                 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Ünvanı                       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IBAN No                   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İmzası                        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3:00Z</dcterms:created>
  <dc:creator>arfon1</dc:creator>
  <dc:description/>
  <cp:keywords/>
  <dc:language>en-US</dc:language>
  <cp:lastModifiedBy>NARİN</cp:lastModifiedBy>
  <dcterms:modified xsi:type="dcterms:W3CDTF">2014-04-15T10:43:00Z</dcterms:modified>
  <cp:revision>11</cp:revision>
  <dc:subject/>
  <dc:title>MUHTEMET DİLEKÇESİ</dc:title>
</cp:coreProperties>
</file>