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UDAĞ ÜNİVERSİTESİ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ÜHENDİSLİK FAKÜLTESİ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ÖNEM İÇİ STAJ DEĞERLENDİRME ANKETİ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ürekli gelişimi esas alan eğitim sistemi ile çağın gereksinimlerine uygun nitelikte, evrensel ölçütlerde mühendisler yetiştirmeyi kendine amaç edinen fakültemizde; eğitsel çıktılar sürekli olarak izlenip değerlendirilerek, elde edilen izleme sonuçlarına göre gerekli düzenlemeler ve değişiklikler yapılmaktadır. Bütün bu düzenleme ve değişikliklerin gerçekleştirilmesinde en önemli girdilerden birini, siz öğrencilerimizin görüşleri oluşturacaktır.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TextBody"/>
        <w:spacing w:lineRule="atLeast" w:line="240" w:before="0" w:after="0"/>
        <w:ind w:firstLine="708"/>
        <w:jc w:val="center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Staj Değerlendirme Anketi” ne vereceğiniz cevaplar; daha sonraki yıllarda yapılacak staj düzenlemelerini iyileştirmek ve etkinliğini artırmak amacıyla kullanılacaktır. Bu anketi doldurarak yapacağınız katkılar için şimdiden teşekkür ederiz.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TextBody"/>
        <w:spacing w:lineRule="atLeast" w:line="240" w:before="0" w:after="0"/>
        <w:ind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ütfen staj yaptığınız her firma için ayrı bir anket doldurunuz.</w:t>
      </w:r>
    </w:p>
    <w:p>
      <w:pPr>
        <w:pStyle w:val="TextBody"/>
        <w:spacing w:lineRule="atLeast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tLeast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Cinsiyetiniz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y</w:t>
        <w:tab/>
        <w:tab/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  <w:szCs w:val="20"/>
        </w:rPr>
        <w:t xml:space="preserve"> Baya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Hangi programa kayıtlısınız?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. Öğretim</w:t>
        <w:tab/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  <w:szCs w:val="20"/>
        </w:rPr>
        <w:t xml:space="preserve"> II. Öğretim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</w:rPr>
        <w:t>Bölüme hangi yıl kayıt oldunuz?:</w:t>
      </w:r>
      <w:r>
        <w:rPr>
          <w:rFonts w:cs="Tahoma" w:ascii="Tahoma" w:hAnsi="Tahoma"/>
          <w:sz w:val="20"/>
        </w:rPr>
        <w:t xml:space="preserve"> 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Hangi grup stajınızı yaptınız?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Sınıf Sonu Yaz Stajı</w:t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  <w:szCs w:val="20"/>
        </w:rPr>
        <w:t xml:space="preserve"> 3. Sınıf Sonu Yaz Stajı</w:t>
        <w:tab/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  <w:szCs w:val="20"/>
        </w:rPr>
        <w:t xml:space="preserve"> Dönem Arası Stajı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önem İçi Stajı </w:t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  <w:szCs w:val="20"/>
        </w:rPr>
        <w:t xml:space="preserve"> Mezun Durumundayım Eksik Stajlarımı Tamamlıyorum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5. Stajınızı hangi firmada yaptınız?</w:t>
      </w:r>
      <w:r>
        <w:rPr>
          <w:rFonts w:cs="Tahoma" w:ascii="Tahoma" w:hAnsi="Tahoma"/>
          <w:sz w:val="20"/>
        </w:rPr>
        <w:t xml:space="preserve"> 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>6. Stajınızı hangi şehirde yaptınız?</w:t>
      </w:r>
      <w:r>
        <w:rPr>
          <w:rFonts w:cs="Tahoma" w:ascii="Tahoma" w:hAnsi="Tahoma"/>
          <w:sz w:val="20"/>
        </w:rPr>
        <w:t xml:space="preserve"> ..................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7. Staj yaptığınız yeri nasıl buldunuz?</w:t>
      </w:r>
    </w:p>
    <w:p>
      <w:pPr>
        <w:pStyle w:val="Normal"/>
        <w:spacing w:lineRule="atLeast" w:line="80"/>
        <w:ind w:left="720" w:hanging="0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endi imkânlarımla</w:t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  <w:szCs w:val="20"/>
        </w:rPr>
        <w:t xml:space="preserve"> Bölüm Öğretim Elemanları vasıtasıyla</w:t>
      </w:r>
    </w:p>
    <w:p>
      <w:pPr>
        <w:pStyle w:val="Normal"/>
        <w:spacing w:lineRule="atLeast" w:line="160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nıdıklarım vasıtasıyla</w:t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  <w:szCs w:val="20"/>
        </w:rPr>
        <w:t xml:space="preserve"> Fakülte kontenjanıyl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8. Stajdaki deneyimlerinize dayanarak aşağıdaki maddelerde ifade edilen noktaları </w:t>
      </w:r>
      <w:r>
        <w:rPr>
          <w:rFonts w:cs="Tahoma" w:ascii="Tahoma" w:hAnsi="Tahoma"/>
          <w:b/>
          <w:sz w:val="20"/>
          <w:u w:val="single"/>
        </w:rPr>
        <w:t>ne kadar yeterli bulduğunuzu</w:t>
      </w:r>
      <w:r>
        <w:rPr>
          <w:rFonts w:cs="Tahoma" w:ascii="Tahoma" w:hAnsi="Tahoma"/>
          <w:b/>
          <w:sz w:val="20"/>
        </w:rPr>
        <w:t xml:space="preserve"> değerlendiriniz (Lütfen her bir madde için </w:t>
      </w:r>
      <w:r>
        <w:rPr>
          <w:rFonts w:cs="Tahoma" w:ascii="Tahoma" w:hAnsi="Tahoma"/>
          <w:b/>
          <w:sz w:val="20"/>
          <w:u w:val="single"/>
        </w:rPr>
        <w:t>tek şık</w:t>
      </w:r>
      <w:r>
        <w:rPr>
          <w:rFonts w:cs="Tahoma" w:ascii="Tahoma" w:hAnsi="Tahoma"/>
          <w:b/>
          <w:sz w:val="20"/>
        </w:rPr>
        <w:t xml:space="preserve"> işaretleyiniz)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54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0"/>
        <w:gridCol w:w="909"/>
        <w:gridCol w:w="909"/>
        <w:gridCol w:w="910"/>
        <w:gridCol w:w="910"/>
        <w:gridCol w:w="910"/>
        <w:gridCol w:w="910"/>
      </w:tblGrid>
      <w:tr>
        <w:trPr/>
        <w:tc>
          <w:tcPr>
            <w:tcW w:w="50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Çok iyi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İyi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ta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etersiz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Çok Yetersiz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krim Yok</w:t>
            </w:r>
          </w:p>
        </w:tc>
      </w:tr>
      <w:tr>
        <w:trPr/>
        <w:tc>
          <w:tcPr>
            <w:tcW w:w="5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nın stajınızı etkin bir şekilde yapabilmeniz için sağladığı imkanlar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yalog kurduğunuz kişilerden sorularınıza aldığınız cevapların yeterlik derecesi 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retim prosesleri ve kullanılan makinalar hakkında aldığınız bilgi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jınız sırasında pratik çalışma imkanı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lerde aldığınız teorik bilgiyle, staj esnasında gördüğünüz pratikteki uygulamaların örtüşme derecesi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ptığınız stajın eğitiminize katkısı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Yaptığınız stajın mesleğe olan ilginize etkisi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Stajınız sırasında firma size bir eğitim programı uyguladı mı?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vet</w:t>
        <w:tab/>
        <w:tab/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</w:rPr>
        <w:t xml:space="preserve"> Hayır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. Stajınız sırasında </w:t>
      </w:r>
      <w:r>
        <w:rPr>
          <w:rFonts w:cs="Tahoma" w:ascii="Tahoma" w:hAnsi="Tahoma"/>
          <w:b/>
          <w:sz w:val="20"/>
          <w:szCs w:val="20"/>
          <w:u w:val="single"/>
        </w:rPr>
        <w:t>teknik bilgilendirmede</w:t>
      </w:r>
      <w:r>
        <w:rPr>
          <w:rFonts w:cs="Tahoma" w:ascii="Tahoma" w:hAnsi="Tahoma"/>
          <w:b/>
          <w:sz w:val="20"/>
          <w:szCs w:val="20"/>
        </w:rPr>
        <w:t xml:space="preserve"> kimden yararlandınız? (Birden fazla seçeneği işaretleyebilirsiniz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  <w:szCs w:val="20"/>
        </w:rPr>
        <w:t xml:space="preserve"> İşçi</w:t>
        <w:tab/>
        <w:tab/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  <w:szCs w:val="20"/>
        </w:rPr>
        <w:t xml:space="preserve"> Usta </w:t>
        <w:tab/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  <w:szCs w:val="20"/>
        </w:rPr>
        <w:t xml:space="preserve"> Mühendi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  <w:szCs w:val="20"/>
        </w:rPr>
        <w:t xml:space="preserve"> Şef</w:t>
        <w:tab/>
        <w:tab/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  <w:szCs w:val="20"/>
        </w:rPr>
        <w:t xml:space="preserve"> Müdür </w:t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  <w:szCs w:val="20"/>
        </w:rPr>
        <w:t xml:space="preserve"> Diğer </w:t>
      </w:r>
      <w:r>
        <w:rPr>
          <w:rFonts w:cs="Tahoma" w:ascii="Tahoma" w:hAnsi="Tahoma"/>
          <w:sz w:val="20"/>
        </w:rPr>
        <w:t>(Lütfen belirtiniz): ………………………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 Stajınız esnasında aşağıdakilerden hangisinin eksikliğini duydunuz? (Birden fazla seçeneği işaretleyebilirsiniz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  <w:szCs w:val="20"/>
        </w:rPr>
        <w:t xml:space="preserve"> Çalışanların ilgisi </w:t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  <w:szCs w:val="20"/>
        </w:rPr>
        <w:t xml:space="preserve"> Makinaların teknolojik seviyesi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Çalışanların mesleki bilgisi</w:t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  <w:szCs w:val="20"/>
        </w:rPr>
        <w:t xml:space="preserve"> Dinlenme ve sosyal orta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8"/>
          <w:szCs w:val="8"/>
        </w:rPr>
        <w:t xml:space="preserve"> </w:t>
      </w:r>
      <w:r>
        <w:rPr>
          <w:rFonts w:cs="Tahoma" w:ascii="Tahoma" w:hAnsi="Tahoma"/>
          <w:b/>
          <w:sz w:val="8"/>
          <w:szCs w:val="8"/>
        </w:rPr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0"/>
          <w:szCs w:val="20"/>
        </w:rPr>
        <w:t>Teorik bilginiz</w:t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  <w:szCs w:val="20"/>
        </w:rPr>
        <w:t xml:space="preserve"> Diğer </w:t>
      </w:r>
      <w:r>
        <w:rPr>
          <w:rFonts w:cs="Tahoma" w:ascii="Tahoma" w:hAnsi="Tahoma"/>
          <w:sz w:val="20"/>
        </w:rPr>
        <w:t>(Lütfen belirtiniz): 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2. Yaptığınız staj ileride çalışmayı tercih edeceğiniz alanı belirlemenizde etkili oldu mu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  <w:szCs w:val="20"/>
        </w:rPr>
        <w:t xml:space="preserve"> Evet           </w:t>
        <w:tab/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  <w:szCs w:val="20"/>
        </w:rPr>
        <w:t xml:space="preserve"> Hayır                       </w:t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  <w:szCs w:val="20"/>
        </w:rPr>
        <w:t xml:space="preserve"> Kısmen  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. Zorunlu staj süresini uygun buluyor musunuz?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vet Uygun</w:t>
        <w:tab/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</w:rPr>
        <w:t xml:space="preserve"> 30 Gün Olmalı</w:t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</w:rPr>
        <w:t xml:space="preserve"> 50 Gün Olmalı</w:t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</w:rPr>
        <w:t xml:space="preserve"> 70 Gün Olmalı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taj Zorunlu Olmamalı</w:t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</w:rPr>
        <w:t xml:space="preserve"> 40 Gün Olmalı</w:t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</w:rPr>
        <w:t xml:space="preserve"> 60 Gün Olmalı</w:t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</w:rPr>
        <w:t xml:space="preserve"> 80 Gün Olmalı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4. Stajınızı yaptığınız firmadan ücret aldınız mı?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vet</w:t>
        <w:tab/>
        <w:tab/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</w:rPr>
        <w:t xml:space="preserve"> Hayır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 xml:space="preserve">15. Stajınız sonunda aşağıda belirtilen becerileri </w:t>
      </w:r>
      <w:r>
        <w:rPr>
          <w:rFonts w:cs="Tahoma" w:ascii="Tahoma" w:hAnsi="Tahoma"/>
          <w:b/>
          <w:sz w:val="20"/>
          <w:u w:val="single"/>
        </w:rPr>
        <w:t>kazanma derecenizi</w:t>
      </w:r>
      <w:r>
        <w:rPr>
          <w:rFonts w:cs="Tahoma" w:ascii="Tahoma" w:hAnsi="Tahoma"/>
          <w:b/>
          <w:sz w:val="20"/>
        </w:rPr>
        <w:t xml:space="preserve"> değerlendiriniz. (Lütfen her bir madde için </w:t>
      </w:r>
      <w:r>
        <w:rPr>
          <w:rFonts w:cs="Tahoma" w:ascii="Tahoma" w:hAnsi="Tahoma"/>
          <w:b/>
          <w:sz w:val="20"/>
          <w:u w:val="single"/>
        </w:rPr>
        <w:t>tek şık</w:t>
      </w:r>
      <w:r>
        <w:rPr>
          <w:rFonts w:cs="Tahoma" w:ascii="Tahoma" w:hAnsi="Tahoma"/>
          <w:b/>
          <w:sz w:val="20"/>
        </w:rPr>
        <w:t xml:space="preserve"> işaretleyiniz)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9"/>
        <w:gridCol w:w="1044"/>
        <w:gridCol w:w="1044"/>
        <w:gridCol w:w="1044"/>
        <w:gridCol w:w="1044"/>
        <w:gridCol w:w="1159"/>
        <w:gridCol w:w="1044"/>
      </w:tblGrid>
      <w:tr>
        <w:trPr/>
        <w:tc>
          <w:tcPr>
            <w:tcW w:w="416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Çok iyi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İyi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ta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etersiz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Çok Yetersiz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krim Yok</w:t>
            </w:r>
          </w:p>
        </w:tc>
      </w:tr>
      <w:tr>
        <w:trPr/>
        <w:tc>
          <w:tcPr>
            <w:tcW w:w="4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Zamanı etkin bir şekilde planlama ve kullanma becerisi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örev ve sorumluluk bilinc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Hiyerarşik ortama uyum sağlama beceris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özlü ve yazılı etkin iletişim kurma beceris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ım çalışmasına uyum sağlama yeteneğ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erde verilen teorik bilgileri uygulama becerisi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6. Firmada istihdam edilen alanınızla ilgili mühendis sayısı nedir?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-5</w:t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</w:rPr>
        <w:t xml:space="preserve"> 21-50 </w:t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</w:rPr>
        <w:t xml:space="preserve"> Alanımla İlgili Mühendis Çalışmıyor ama Diğer Branşlardan Müh. Çalışıyor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6-10</w:t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</w:rPr>
        <w:t xml:space="preserve"> 51-100 </w:t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</w:rPr>
        <w:t xml:space="preserve"> Hiç Mühendis Çalışmıyor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1-20</w:t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</w:rPr>
        <w:t xml:space="preserve"> 100'den fazl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7. Mezun olduktan sonra staj yaptığınız işletmede görev yapmayı ister misiniz?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vet</w:t>
        <w:tab/>
        <w:tab/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</w:rPr>
        <w:t xml:space="preserve"> Hayı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8. Staj yaptığınız yerde mühendis olarak çalışsaydınız neleri değiştirmek isterdiniz? 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360"/>
        <w:rPr/>
      </w:pPr>
      <w:r>
        <w:rPr>
          <w:rFonts w:cs="Tahoma" w:ascii="Tahoma" w:hAnsi="Tahoma"/>
          <w:b/>
          <w:sz w:val="20"/>
          <w:szCs w:val="20"/>
        </w:rPr>
        <w:t>19. Objektif bir değerlendirme yapacak olursanız, staja gereken dikkat ve özeni gösterdiğinizi düşünüyor musunuz?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Evet           </w:t>
        <w:tab/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  <w:szCs w:val="20"/>
        </w:rPr>
        <w:t xml:space="preserve"> Hayır                       </w:t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  <w:szCs w:val="20"/>
        </w:rPr>
        <w:t xml:space="preserve"> Kısmen  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360" w:hanging="360"/>
        <w:rPr/>
      </w:pPr>
      <w:r>
        <w:rPr>
          <w:rFonts w:cs="Tahoma" w:ascii="Tahoma" w:hAnsi="Tahoma"/>
          <w:b/>
          <w:sz w:val="20"/>
          <w:szCs w:val="20"/>
        </w:rPr>
        <w:t>20. Stajınızda proje çalışması yaptınız mı?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Evet           </w:t>
        <w:tab/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  <w:szCs w:val="20"/>
        </w:rPr>
        <w:t xml:space="preserve"> Hayır                       </w:t>
      </w:r>
    </w:p>
    <w:p>
      <w:pPr>
        <w:pStyle w:val="Normal"/>
        <w:ind w:left="360" w:hanging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20. Soruya cevabınız evet ise 21. soruyu cevaplandırınız.)</w:t>
      </w:r>
    </w:p>
    <w:p>
      <w:pPr>
        <w:pStyle w:val="Normal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1. Proje çalışması yaptıysanız yaptığınız proje çalışmanızın stajınıza ve mesleki gelişiminize faydası oldu mu?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Evet           </w:t>
        <w:tab/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Tahoma" w:ascii="Tahoma" w:hAnsi="Tahoma"/>
          <w:sz w:val="20"/>
          <w:szCs w:val="20"/>
        </w:rPr>
        <w:t xml:space="preserve"> Hayır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nketi cevaplayarak sağladığınız katkıdan dolayı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EŞEKKÜR EDERİZ</w:t>
      </w:r>
    </w:p>
    <w:sectPr>
      <w:type w:val="nextPage"/>
      <w:pgSz w:w="11906" w:h="16838"/>
      <w:pgMar w:left="851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Qnumcode">
    <w:name w:val="qnumcode"/>
    <w:qFormat/>
    <w:rPr/>
  </w:style>
  <w:style w:type="character" w:styleId="Asterisk">
    <w:name w:val="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rFonts w:ascii="Tahoma" w:hAnsi="Tahoma" w:cs="Tahoma"/>
      <w:sz w:val="22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46:00Z</dcterms:created>
  <dc:creator>oem</dc:creator>
  <dc:description/>
  <cp:keywords/>
  <dc:language>en-US</dc:language>
  <cp:lastModifiedBy>Harun Guclu</cp:lastModifiedBy>
  <cp:lastPrinted>2012-04-30T15:57:00Z</cp:lastPrinted>
  <dcterms:modified xsi:type="dcterms:W3CDTF">2017-07-11T14:46:00Z</dcterms:modified>
  <cp:revision>2</cp:revision>
  <dc:subject/>
  <dc:title>ULUDAĞ ÜNİVERSİTESİ</dc:title>
</cp:coreProperties>
</file>