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UDAĞ ÜNİVERSİTESİ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HANGAZİ MESLEK YÜKSEKOKULU MÜDÜRLÜĞÜN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üksekokulunuz……………………………… Programı……….................……numaralı öğrencisiyim.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. Eğitim-Öğretim Yılı ………… Yarıyılında kayıtlı olduğum ve aşağıda belirttiğim ders/derslerin ara/yarıyıl sonu sınavına/sınavlarına ……………………………  nedeniyle giremedim ve mazeret sınav hakkımdan yararlanmak istiyorum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/……../……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 Telefonu        :</w:t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      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:</w:t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rsin Adı:</w:t>
        <w:tab/>
        <w:tab/>
        <w:t>Sınav Tarihi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 Rapor (……..Adet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277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left" w:pos="6212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ot:1-Bilgilerinizi Eksiksiz Doldurunuz.</w:t>
    </w:r>
  </w:p>
  <w:p>
    <w:pPr>
      <w:pStyle w:val="Normal"/>
      <w:pBdr>
        <w:bottom w:val="single" w:sz="12" w:space="0" w:color="000000"/>
      </w:pBdr>
      <w:tabs>
        <w:tab w:val="clear" w:pos="708"/>
        <w:tab w:val="left" w:pos="621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2-Mazeret sınavına başvuru tarihi mazeretin bitiminden sonra 3(üç) iş günüdür.</w:t>
    </w:r>
  </w:p>
  <w:p>
    <w:pPr>
      <w:pStyle w:val="Normal"/>
      <w:tabs>
        <w:tab w:val="clear" w:pos="708"/>
        <w:tab w:val="center" w:pos="7938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szCs w:val="20"/>
      </w:rPr>
      <w:t>Uludağ Üniversitesi Orhangazi Meslek Yüksekokulu 16800 Orhangazi/BURSA</w:t>
      <w:tab/>
    </w:r>
    <w:r>
      <w:rPr>
        <w:rFonts w:cs="Times New Roman" w:ascii="Times New Roman" w:hAnsi="Times New Roman"/>
        <w:sz w:val="20"/>
      </w:rPr>
      <w:t>Ayrıntılı Bilgi</w:t>
    </w:r>
  </w:p>
  <w:p>
    <w:pPr>
      <w:pStyle w:val="Normal"/>
      <w:tabs>
        <w:tab w:val="clear" w:pos="708"/>
        <w:tab w:val="center" w:pos="7938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Tel:0224 573 98 62-5740462          Fax:0224  573 98 63</w:t>
      <w:tab/>
      <w:t>Zeki B</w:t>
    </w:r>
    <w:r>
      <w:rPr>
        <w:rFonts w:cs="Times New Roman" w:ascii="Times New Roman" w:hAnsi="Times New Roman"/>
        <w:sz w:val="20"/>
      </w:rPr>
      <w:t>. Sekreter</w:t>
    </w:r>
  </w:p>
  <w:p>
    <w:pPr>
      <w:pStyle w:val="AralkYok"/>
      <w:rPr/>
    </w:pPr>
    <w:r>
      <w:rPr>
        <w:rFonts w:cs="Calibri"/>
      </w:rPr>
      <w:t xml:space="preserve"> </w:t>
    </w:r>
    <w:r>
      <w:rPr/>
      <w:t xml:space="preserve">e-pos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omyosek@uludag.edu.tr</w:t>
      </w:r>
    </w:hyperlink>
    <w:r>
      <w:rPr/>
      <w:t xml:space="preserve">   Web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http://orgmyo.uludag.edu.tr/</w:t>
      </w:r>
    </w:hyperlink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095"/>
      <w:gridCol w:w="1984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88900</wp:posOffset>
                </wp:positionV>
                <wp:extent cx="791210" cy="791845"/>
                <wp:effectExtent l="0" t="0" r="0" b="0"/>
                <wp:wrapTopAndBottom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708"/>
              <w:tab w:val="center" w:pos="2939" w:leader="none"/>
              <w:tab w:val="left" w:pos="3660" w:leader="none"/>
            </w:tabs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45205</wp:posOffset>
                    </wp:positionH>
                    <wp:positionV relativeFrom="paragraph">
                      <wp:posOffset>-587375</wp:posOffset>
                    </wp:positionV>
                    <wp:extent cx="1879600" cy="3524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9600" cy="3524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MAZERET SINAV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8pt;height:27.75pt;mso-wrap-distance-left:9.05pt;mso-wrap-distance-right:9.05pt;mso-wrap-distance-top:0pt;mso-wrap-distance-bottom:0pt;margin-top:-46.25pt;mso-position-vertical-relative:text;margin-left:279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AZERET SINAV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85598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firstLine="708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myosek@uludag.edu.tr" TargetMode="External"/><Relationship Id="rId2" Type="http://schemas.openxmlformats.org/officeDocument/2006/relationships/hyperlink" Target="http://orgmyo.uludag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2:00Z</dcterms:created>
  <dc:creator>SİNEM</dc:creator>
  <dc:description/>
  <cp:keywords/>
  <dc:language>en-US</dc:language>
  <cp:lastModifiedBy>Öğrenci isleri-2</cp:lastModifiedBy>
  <cp:lastPrinted>2011-10-10T09:16:00Z</cp:lastPrinted>
  <dcterms:modified xsi:type="dcterms:W3CDTF">2013-03-04T12:47:00Z</dcterms:modified>
  <cp:revision>25</cp:revision>
  <dc:subject/>
  <dc:title/>
</cp:coreProperties>
</file>