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71450</wp:posOffset>
            </wp:positionV>
            <wp:extent cx="775970" cy="77597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</w:rPr>
      </w:pPr>
      <w:r>
        <w:rPr>
          <w:b/>
        </w:rPr>
        <w:t>ULUDAĞ ÜNİVERSİTESİ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  <w:tab w:val="right" w:pos="-1560" w:leader="none"/>
        </w:tabs>
        <w:spacing w:before="60" w:after="60"/>
        <w:jc w:val="center"/>
        <w:rPr/>
      </w:pPr>
      <w:r>
        <w:rPr>
          <w:b/>
        </w:rPr>
        <w:t>KURUMİÇİ – KURUMLARARASI YATAY GEÇİŞ BAŞVURU FORMU</w:t>
      </w:r>
    </w:p>
    <w:p>
      <w:pPr>
        <w:pStyle w:val="Normal"/>
        <w:tabs>
          <w:tab w:val="clear" w:pos="708"/>
          <w:tab w:val="right" w:pos="-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/>
      </w:pPr>
      <w:r>
        <w:rPr>
          <w:b/>
          <w:sz w:val="20"/>
          <w:szCs w:val="20"/>
        </w:rPr>
        <w:t>I -</w:t>
      </w:r>
      <w:r>
        <w:rPr/>
        <w:t xml:space="preserve"> ÖĞRENCİ BİLGİ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828"/>
        <w:gridCol w:w="3260"/>
      </w:tblGrid>
      <w:tr>
        <w:trPr/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</w:t>
              <w:tab/>
              <w:t>: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una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efonu</w:t>
              <w:tab/>
              <w:t>: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 Telefonu </w:t>
              <w:tab/>
              <w:t>: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e-posta :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ürü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95499172"/>
            <w:bookmarkStart w:id="1" w:name="__Fieldmark__0_8954991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rmal Öğretim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95499172"/>
            <w:bookmarkStart w:id="3" w:name="__Fieldmark__1_8954991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İkinci Öğretim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e yatay geçiş ile yerleşti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95499172"/>
            <w:bookmarkStart w:id="5" w:name="__Fieldmark__2_89549917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yı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95499172"/>
            <w:bookmarkStart w:id="7" w:name="__Fieldmark__3_89549917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e DGS (dikey geçiş sınavı) ile yerleştim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95499172"/>
            <w:bookmarkStart w:id="9" w:name="__Fieldmark__4_89549917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yı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95499172"/>
            <w:bookmarkStart w:id="11" w:name="__Fieldmark__5_89549917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e YÖS vb. yurtdışı öğrenci seçme sınavı ile yerleşti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95499172"/>
            <w:bookmarkStart w:id="13" w:name="__Fieldmark__6_89549917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yı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895499172"/>
            <w:bookmarkStart w:id="15" w:name="__Fieldmark__7_89549917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– BAŞVURU BİLGİLERİ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895499172"/>
            <w:bookmarkStart w:id="17" w:name="__Fieldmark__8_89549917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rumiçi Yatay Geçiş</w:t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95499172"/>
            <w:bookmarkStart w:id="19" w:name="__Fieldmark__9_89549917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rumlararası Yatay Geçiş</w:t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6"/>
        <w:gridCol w:w="7011"/>
      </w:tblGrid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lan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ürü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895499172"/>
            <w:bookmarkStart w:id="21" w:name="__Fieldmark__10_8954991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rmal Öğretim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895499172"/>
            <w:bookmarkStart w:id="23" w:name="__Fieldmark__11_89549917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İkinci Öğretim</w:t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/>
      </w:pPr>
      <w:r>
        <w:rPr/>
        <w:t xml:space="preserve">III – İSTEK ve BEYAN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9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ÖK ve Uludağ Üniversitesi yönetmelik ve yönergeleriyle belirlenen başvuru şartlarını bildiğimi ve bu şartları taşıdığımı, başvuru sırasında sunmuş olduğum belgelerin doğru olduğunu, aksi hallerin ve eksikliklerin tespiti halinde </w:t>
            </w:r>
            <w:r>
              <w:rPr>
                <w:color w:val="000000"/>
                <w:sz w:val="20"/>
                <w:szCs w:val="20"/>
              </w:rPr>
              <w:t>hiçbir hak iddia etmeyeceğimi ve başvurumun geçersiz olacağını ayrıca</w:t>
            </w:r>
            <w:r>
              <w:rPr>
                <w:bCs/>
                <w:color w:val="000000"/>
                <w:sz w:val="20"/>
                <w:szCs w:val="20"/>
              </w:rPr>
              <w:t xml:space="preserve"> hakkımda yasal işlemlerin yapılacağını bildiğimi kabul ve taahhüt ediyorum. </w:t>
            </w:r>
            <w:r>
              <w:rPr>
                <w:color w:val="000000"/>
                <w:sz w:val="20"/>
                <w:szCs w:val="20"/>
              </w:rPr>
              <w:t>Bilgilerinize arz ederim.</w:t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. . . / . . . . / . . . . . .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851"/>
      </w:tblGrid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KLER:</w:t>
            </w:r>
            <w:r>
              <w:rPr>
                <w:sz w:val="20"/>
                <w:szCs w:val="20"/>
              </w:rPr>
              <w:t xml:space="preserve"> (Kontrol Üniversite Yetkililerince Yapılacaktır.)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elges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895499172"/>
            <w:bookmarkStart w:id="25" w:name="__Fieldmark__12_89549917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895499172"/>
            <w:bookmarkStart w:id="27" w:name="__Fieldmark__13_89549917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ı not durum belgesi (Transkript)</w:t>
              <w:tab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895499172"/>
            <w:bookmarkStart w:id="29" w:name="__Fieldmark__14_89549917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895499172"/>
            <w:bookmarkStart w:id="31" w:name="__Fieldmark__15_89549917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aylı müfredat ve ders içerikleri                        </w:t>
              <w:tab/>
              <w:tab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895499172"/>
            <w:bookmarkStart w:id="33" w:name="__Fieldmark__16_89549917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895499172"/>
            <w:bookmarkStart w:id="35" w:name="__Fieldmark__17_89549917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 cezası almamış olduğunuza ilişkin belge</w:t>
              <w:tab/>
              <w:tab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895499172"/>
            <w:bookmarkStart w:id="37" w:name="__Fieldmark__18_89549917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895499172"/>
            <w:bookmarkStart w:id="39" w:name="__Fieldmark__19_89549917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S sınav sonuç belges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895499172"/>
            <w:bookmarkStart w:id="41" w:name="__Fieldmark__20_89549917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895499172"/>
            <w:bookmarkStart w:id="43" w:name="__Fieldmark__21_89549917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sınıfı ve/veya eşdeğer yabancı dil sınavlarından başarı belges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895499172"/>
            <w:bookmarkStart w:id="45" w:name="__Fieldmark__22_89549917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895499172"/>
            <w:bookmarkStart w:id="47" w:name="__Fieldmark__23_89549917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%10 içinde olduğunu gösteren belg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895499172"/>
            <w:bookmarkStart w:id="49" w:name="__Fieldmark__24_89549917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895499172"/>
            <w:bookmarkStart w:id="51" w:name="__Fieldmark__25_89549917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, Polis Akademisi ve bağlı yükseköğretim kurumlarından yatay geçiş isteğinde bulunanlar için ilişik kesme nedenini gösteren belg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895499172"/>
            <w:bookmarkStart w:id="53" w:name="__Fieldmark__26_89549917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895499172"/>
            <w:bookmarkStart w:id="55" w:name="__Fieldmark__27_89549917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: (Ad-Soyad-İm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ludağ Üniversitesi Mühendislik Fakültesi Öğrenci İşleri</w:t>
    </w:r>
  </w:p>
  <w:p>
    <w:pPr>
      <w:pStyle w:val="Footer"/>
      <w:tabs>
        <w:tab w:val="clear" w:pos="4536"/>
        <w:tab w:val="clear" w:pos="9072"/>
        <w:tab w:val="right" w:pos="-4560" w:leader="none"/>
      </w:tabs>
      <w:rPr/>
    </w:pPr>
    <w:r>
      <w:rPr>
        <w:color w:val="000000"/>
        <w:sz w:val="20"/>
        <w:szCs w:val="20"/>
      </w:rPr>
      <w:t>Telefon</w:t>
      <w:tab/>
      <w:t xml:space="preserve">: 0 224 </w:t>
    </w:r>
    <w:r>
      <w:rPr>
        <w:bCs/>
        <w:color w:val="000000"/>
        <w:sz w:val="20"/>
        <w:szCs w:val="20"/>
      </w:rPr>
      <w:t>294 1901-02</w:t>
      <w:tab/>
      <w:tab/>
      <w:tab/>
      <w:tab/>
      <w:tab/>
      <w:t xml:space="preserve">Faks </w:t>
      <w:tab/>
      <w:t>: 0 224 294 1903</w:t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  <w:tab w:val="right" w:pos="-4560" w:leader="none"/>
      </w:tabs>
      <w:rPr/>
    </w:pPr>
    <w:r>
      <w:rPr>
        <w:bCs/>
        <w:color w:val="000000"/>
        <w:sz w:val="20"/>
        <w:szCs w:val="20"/>
      </w:rPr>
      <w:t xml:space="preserve">Web </w:t>
      <w:tab/>
      <w:t xml:space="preserve">: </w:t>
    </w:r>
    <w:hyperlink r:id="rId1">
      <w:r>
        <w:rPr>
          <w:rStyle w:val="InternetLink"/>
          <w:bCs/>
          <w:sz w:val="20"/>
          <w:szCs w:val="20"/>
        </w:rPr>
        <w:t>http://mmf.uludag.edu.tr</w:t>
      </w:r>
    </w:hyperlink>
    <w:r>
      <w:rPr>
        <w:bCs/>
        <w:color w:val="000000"/>
        <w:sz w:val="20"/>
        <w:szCs w:val="20"/>
      </w:rPr>
      <w:tab/>
      <w:tab/>
      <w:tab/>
      <w:tab/>
      <w:tab/>
      <w:t>e-posta</w:t>
      <w:tab/>
      <w:t>: muhogis@uludag.edu.tr</w:t>
    </w:r>
    <w:r>
      <w:rPr>
        <w:color w:val="00000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mf.uludag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Dr. A.B. Etemoglu</dc:creator>
  <dc:description/>
  <dc:language>en-US</dc:language>
  <cp:lastModifiedBy>user</cp:lastModifiedBy>
  <cp:lastPrinted>2012-12-12T14:42:00Z</cp:lastPrinted>
  <dcterms:modified xsi:type="dcterms:W3CDTF">2014-01-14T11:09:00Z</dcterms:modified>
  <cp:revision>2</cp:revision>
  <dc:subject/>
  <dc:title>I – ÖĞRENCİ BİLGİLERİ</dc:title>
</cp:coreProperties>
</file>