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  <w:t xml:space="preserve">DİPLOMASINI İKİNCİ KEZ TALEP EDEN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  <w:t>ÖĞRENCİ BİLGİ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tr-TR"/>
        </w:rPr>
      </w:pPr>
      <w:r>
        <w:rPr>
          <w:rFonts w:eastAsia="Times New Roman"/>
          <w:b/>
          <w:sz w:val="32"/>
          <w:szCs w:val="32"/>
          <w:lang w:eastAsia="tr-TR"/>
        </w:rPr>
        <w:t>ÖĞRENCİNİ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2761"/>
        <w:gridCol w:w="2023"/>
      </w:tblGrid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ADI-SOYADI (*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TC KİMLİK N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MEZUN OLDUĞU YÜKSEKÖĞRETİM PROGRAM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MEZUN OLDUĞU BÖLÜM/PROGRA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ÖĞRENCİ NUMARA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MEZUNİYET TARİHİ (Gün/Ay/Yıl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MEZUNİYET NOT ORTALAMA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(………… /100 )</w:t>
              <w:tab/>
              <w:t xml:space="preserve">    (…..……./ 4)</w:t>
              <w:tab/>
              <w:t xml:space="preserve">  (Diğer…………..)</w:t>
            </w:r>
          </w:p>
        </w:tc>
      </w:tr>
      <w:tr>
        <w:trPr>
          <w:trHeight w:val="1701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ÖĞRENİM DERECES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 xml:space="preserve">Yüksek lisans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 xml:space="preserve">Doktora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 xml:space="preserve">Lisans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Önlisans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(         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(         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(         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(          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ab/>
        <w:tab/>
      </w:r>
    </w:p>
    <w:p>
      <w:pPr>
        <w:pStyle w:val="Normal"/>
        <w:spacing w:lineRule="auto" w:line="240" w:before="0" w:after="0"/>
        <w:ind w:left="7080" w:firstLine="708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>Adı  SOYAD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 xml:space="preserve">                             İMZ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>(*)    Kız öğrenciler öğrenciliği sırasındaki soyadını yazacaklardır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  <w:lang w:eastAsia="tr-TR"/>
        </w:rPr>
      </w:pPr>
      <w:r>
        <w:rPr>
          <w:rFonts w:eastAsia="Times New Roman"/>
          <w:sz w:val="24"/>
          <w:szCs w:val="24"/>
          <w:u w:val="single"/>
          <w:lang w:eastAsia="tr-TR"/>
        </w:rPr>
        <w:t>EKLER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>EK-1</w:t>
        <w:tab/>
        <w:t>: Dilekçe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>EK-2</w:t>
        <w:tab/>
        <w:t>: Gazete İlanı ( Türkiye Genelinde Tirajı Yüksek Gazetede Yayınlanan Kayıp İlanı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>EK-3</w:t>
        <w:tab/>
        <w:t>: Nüfus Cüzdan Fotokopisi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 xml:space="preserve">EK-4   </w:t>
        <w:tab/>
        <w:t xml:space="preserve">: Banka Dekontu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>EK-5</w:t>
        <w:tab/>
        <w:t>:Transkript (Not Dökümü)(Varsa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RIT-FR-OID-3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2:00Z</dcterms:created>
  <dc:creator>MMF</dc:creator>
  <dc:description/>
  <dc:language>en-US</dc:language>
  <cp:lastModifiedBy>Alper</cp:lastModifiedBy>
  <dcterms:modified xsi:type="dcterms:W3CDTF">2011-10-02T16:22:00Z</dcterms:modified>
  <cp:revision>2</cp:revision>
  <dc:subject/>
  <dc:title/>
</cp:coreProperties>
</file>