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 xml:space="preserve">.……….. </w:t>
      </w:r>
      <w:r>
        <w:rPr>
          <w:b/>
          <w:sz w:val="24"/>
        </w:rPr>
        <w:t>ENSTİTÜSÜ MÜDÜRLÜĞÜNE/ FAKÜLTESİ DEKANLIĞINA / YÜKSEKOKUL -KONSERVATUVAR MÜDÜRLÜĞÜ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Enstitünüz/Fakülteniz/Konservatuvarınız/Yüksekokulunuz/………………………………………………………Bölümü ……..………………. numaralı öğrencisiyim. 201__/201__ Eğitim-Öğretim Yılı Güz/Bahar yarıyılında ….../..…/201__  -  ..…./……/201__ tarihleri arasında …….………………..…………..……………………………..……’daki</w:t>
      </w:r>
    </w:p>
    <w:p>
      <w:pPr>
        <w:pStyle w:val="Normal"/>
        <w:spacing w:lineRule="auto" w:line="360" w:before="0" w:after="0"/>
        <w:jc w:val="both"/>
        <w:rPr/>
      </w:pPr>
      <w:r>
        <w:rPr/>
        <w:t>…</w:t>
      </w:r>
      <w:r>
        <w:rPr/>
        <w:t>.………………………………………………………………Üniversitesi’nde Erasmus/Secondos/Serbest Değişim öğrencisi olarak öğrenim görmek üzere seçilmiş bulunmaktayım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Adı geçen dönemde izinli sayılmam hususunda 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Tarih</w:t>
        <w:tab/>
        <w:tab/>
        <w:t>: …../…../201__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Soyadı</w:t>
        <w:tab/>
        <w:t>: ………………………………………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 ………………………………………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>:</w:t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ep Telefonu</w:t>
        <w:tab/>
        <w:t>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RIT-FR-OID-44/00</w:t>
    </w:r>
  </w:p>
  <w:p>
    <w:pPr>
      <w:pStyle w:val="Footer"/>
      <w:spacing w:before="0" w:after="200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5:00Z</dcterms:created>
  <dc:creator>V</dc:creator>
  <dc:description/>
  <cp:keywords/>
  <dc:language>en-US</dc:language>
  <cp:lastModifiedBy>SİNEM</cp:lastModifiedBy>
  <cp:lastPrinted>2012-02-08T11:54:00Z</cp:lastPrinted>
  <dcterms:modified xsi:type="dcterms:W3CDTF">2012-02-10T11:02:00Z</dcterms:modified>
  <cp:revision>5</cp:revision>
  <dc:subject/>
  <dc:title/>
</cp:coreProperties>
</file>