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4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71450</wp:posOffset>
            </wp:positionV>
            <wp:extent cx="775970" cy="77597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  <w:tab w:val="right" w:pos="-4440" w:leader="none"/>
        </w:tabs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4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ÜHENDİSLİK-MİMARLIK FAKÜLTESİ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right" w:pos="-4440" w:leader="none"/>
          <w:tab w:val="center" w:pos="4536" w:leader="none"/>
          <w:tab w:val="right" w:pos="9072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RS DEĞİŞİKLİĞİ BAŞVURU FORMU</w:t>
      </w:r>
    </w:p>
    <w:p>
      <w:pPr>
        <w:pStyle w:val="Normal"/>
        <w:tabs>
          <w:tab w:val="clear" w:pos="708"/>
          <w:tab w:val="right" w:pos="-4440" w:leader="none"/>
        </w:tabs>
        <w:spacing w:lineRule="auto" w:line="360"/>
        <w:rPr/>
      </w:pPr>
      <w:r>
        <w:rPr>
          <w:b/>
          <w:sz w:val="20"/>
          <w:szCs w:val="20"/>
        </w:rPr>
        <w:t>I -</w:t>
      </w:r>
      <w:r>
        <w:rPr/>
        <w:t xml:space="preserve"> ÖĞRENCİ BİLGİLERİ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SOYAD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 . / 20. . 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I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DERS DEĞİŞİKLİĞİ İSTEĞİNE AİT BİLGİLER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44"/>
        <w:gridCol w:w="360"/>
        <w:gridCol w:w="3873"/>
        <w:gridCol w:w="927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Bırakılacak Derse Ait Bilgil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ne Alınacak Derse Ait Bilgile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 - Ad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 - Ad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Bırakılan derse karşılık olarak alınmak istenen ders aynı satıra yazılmalıdır. </w:t>
      </w:r>
    </w:p>
    <w:p>
      <w:pPr>
        <w:pStyle w:val="Normal"/>
        <w:tabs>
          <w:tab w:val="clear" w:pos="708"/>
          <w:tab w:val="right" w:pos="-4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sz w:val="20"/>
          <w:szCs w:val="20"/>
        </w:rPr>
        <w:t>III</w:t>
      </w:r>
      <w:r>
        <w:rPr/>
        <w:t xml:space="preserve"> – İSTEK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eçme süresinde aldığım ders/dersler yerine karşılarına yazdığım yeni dersi/dersleri almak istiyorum. Gereğini saygılarımla arz ederim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. . . / . . . . / . . . . . .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Ders değişiklik isteği danışman onayı ile kesinlik kazanır. Danışman onayı olmayan istekler gerçekleştirilm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– ONAY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szCs w:val="20"/>
              </w:rPr>
              <w:t>DANIŞMAN (Unvan, Adı Soyadı, İmz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BAŞKANI (Unvan, Adı Soyadı, İmza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Uygun görülmeyen ders değişiklikleri için Danışman tarafından aşağıya açıklama yaz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ÇIKLAMA (Sadece uygun görülmeyen ders değişiklikleri için Danışman tarafından yazılacaktı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Mühendislik-Mimarlık Fakültesi Öğrenci İşleri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1901-02</w:t>
      <w:tab/>
      <w:tab/>
      <w:tab/>
      <w:tab/>
      <w:tab/>
      <w:t xml:space="preserve">Faks </w:t>
      <w:tab/>
      <w:t>: 0 224 294 1903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 xml:space="preserve">: </w:t>
    </w:r>
    <w:hyperlink r:id="rId1">
      <w:r>
        <w:rPr>
          <w:rStyle w:val="InternetLink"/>
          <w:bCs/>
          <w:sz w:val="20"/>
          <w:szCs w:val="20"/>
        </w:rPr>
        <w:t>http://mmf.uludag.edu.tr</w:t>
      </w:r>
    </w:hyperlink>
    <w:r>
      <w:rPr>
        <w:bCs/>
        <w:color w:val="000000"/>
        <w:sz w:val="20"/>
        <w:szCs w:val="20"/>
      </w:rPr>
      <w:tab/>
      <w:tab/>
      <w:tab/>
      <w:tab/>
      <w:tab/>
      <w:t>e-posta</w:t>
      <w:tab/>
      <w:t>: muhogis@uludag.edu.tr</w:t>
    </w:r>
    <w:r>
      <w:rPr>
        <w:color w:val="00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f.uludag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9:00Z</dcterms:created>
  <dc:creator>Dr. A.B. Etemoglu</dc:creator>
  <dc:description/>
  <cp:keywords/>
  <dc:language>en-US</dc:language>
  <cp:lastModifiedBy>Dr. A.B. Etemoglu</cp:lastModifiedBy>
  <cp:lastPrinted>2012-03-10T19:34:00Z</cp:lastPrinted>
  <dcterms:modified xsi:type="dcterms:W3CDTF">2012-03-10T22:31:00Z</dcterms:modified>
  <cp:revision>15</cp:revision>
  <dc:subject/>
  <dc:title>I – ÖĞRENCİ BİLGİLERİ</dc:title>
</cp:coreProperties>
</file>