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U.Ü. FEN-EDEBİYAT FAKÜLTESİ KİMYA BÖLÜMÜ</w:t>
      </w:r>
    </w:p>
    <w:p>
      <w:pPr>
        <w:pStyle w:val="Heading1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2016-2017 BAHAR DÖNEMİ FİNAL SINAV PROGRAMI( I.Öğr. )</w:t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3"/>
        <w:gridCol w:w="850"/>
        <w:gridCol w:w="1559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.ÜYES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AD 102 Yabancı Dil II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im Yalınal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 1098 Genel Matematik II               (A-Gr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S.Yalçı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T 1098 Genel Matematik II               (B-Gr)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C.Murath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M 1006 Genel Kimya Lab. II              (A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.Türk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IM 1006 Genel Kimya Lab. II              (B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S.Akso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1002 Genel Kimya II                       (A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1002 Genel Kimya II                       (B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H.Türkdemi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A 102 A.İ.ve Dev.Tarihi II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Mert Dikic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D 102 Türk Dili II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l Özal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ZK 1074 Genel Fizik II (A-Gr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Ahmetoğl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ZK 1074 Genel Fizik II (B-Gr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O.Gürl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K 1080 Genel Fizik Lab.II                  (A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.Erdem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ZK 1080 Genel Fizik Lab.II                  (B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O.Gürler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ZK 1078 Genel Fizik Lab.II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.Erd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1008 Kimyada Pratik Hesap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0" w:leader="none"/>
                <w:tab w:val="right" w:pos="1840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 2008 Anorganik Kimya II                (A-Gr)   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R.Aydı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 2008 Anorganik Kimya II                (B-Gr)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S.Akso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2006Analitik Kim.Lab. II(Uygulama)(AGr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H.Türkdemi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2154 Fizikokimya Lab. I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Dr.B.Erd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2006Analitik Kim.Lab. II(Uygulama)(BGr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E.Tümay Öz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2104 Fizikokimya I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Erd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2006Analitik Kim.Lab.II (Teorik)     (A-Gr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H.Türkdemi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2006Analitik Kim.Lab.II (Teorik)     (B-Gr)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E.Tümay Öz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G 202 İş Sağlığı ve Güvenliği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N.Arıkan Ölme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2010 Anorganik Kimya Lab.II         (A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V.T.Yılmaz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2010 Anorganik Kimya Lab.II         (B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R.Aydı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2002Analitik Kimya II                     (A-Gr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B.İzg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2002Analitik Kimya II                     (B-Gr)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E.Tümay Öz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 2014 Organik Kimya Lab. II            (A-Gr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.Coşk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2014 Organik Kimya Lab. II            (B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Tavasl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2012 Organik Kimya II                    (A-Gr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.Coşk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IM 2012 Organik Kimya II                    (B-Gr)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Tavaslı</w:t>
            </w:r>
          </w:p>
        </w:tc>
      </w:tr>
      <w:tr>
        <w:trPr/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3004 Fizikokimya Lab. II             (A-B Gr)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3002 Fizikokimya II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3012 Chemomet.in Anal.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.Şa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3014 Reaction Mec.in Organic Ch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Tavasl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3014 Organik Kim.Reaksiyon M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Yıldırı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3016 Quantum 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M 3008 Biochemistry Lab.               (A-B 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Osm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3006 Biochemi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Osman</w:t>
            </w:r>
          </w:p>
        </w:tc>
      </w:tr>
      <w:tr>
        <w:trPr/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4036 Polimer Teknolojisi   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05.20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Kara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4002 Endüstriyel Kimya II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.Türkel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4024 Anorg. Kim.Fiz. Yönt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V.T.Yılmaz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20 Gıda Kimyası ve Analiz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 B.İzgi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8 Metals in Medic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V.T.Yılmaz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42 Atom ve Moleküler Spekt.</w:t>
            </w: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Erdem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22 Su Arıtım Teknoloji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E.Tümay Özer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6 Analytical Separation Metho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.Şahin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56 Industrial Org.Molecu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Tavaslı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4046 Bazı Biyolojik Aktif Bil.Sente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Yıldırım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54 Kataliz ve Adsorpsiy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Erdem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44 Organik Boyar Madd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N.Arıkan Ölmez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4026 Geçiş Metalleri Kimyas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R.Aydın</w:t>
            </w:r>
          </w:p>
        </w:tc>
      </w:tr>
      <w:tr>
        <w:trPr/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0502 Çevre Bilimlerine Giriş             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4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S.Akso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0508 Bilim ve Teknoloji Tari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-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H.Türkdemir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BÖLÜM BAŞKANI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Prof.Dr.ASIM OLGUN </w:t>
      </w:r>
    </w:p>
    <w:p>
      <w:pPr>
        <w:pStyle w:val="Heading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U.Ü. FEN-EDEBİYAT FAKÜLTESİ KİMYA BÖLÜMÜ</w:t>
      </w:r>
    </w:p>
    <w:p>
      <w:pPr>
        <w:pStyle w:val="Heading1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2016-2017 BAHAR DÖNEMİ BİTİRME ÇALIŞMASI FİNAL SINAV PROGRAMI( I.Öğr.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3"/>
        <w:gridCol w:w="850"/>
        <w:gridCol w:w="1559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İ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.ÜYESİ</w:t>
            </w:r>
          </w:p>
        </w:tc>
      </w:tr>
      <w:tr>
        <w:trPr/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B-Gr)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A.Olg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E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N.Coşku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F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M.Tavaslı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G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H.Türkdemi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K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N.Arıkan Ölmez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L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Ka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M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M.S.Akso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N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Erde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O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S.Şah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P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E.Tümay Özer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R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B.Osma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 4004 Bitirme Çalışması II   (S-G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Üye Oda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Dr.A.Yıldırı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BÖLÜM BAŞKANI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Prof.Dr. ASIM OLGU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9:00Z</dcterms:created>
  <dc:creator>Kimya</dc:creator>
  <dc:description/>
  <cp:keywords/>
  <dc:language>en-US</dc:language>
  <cp:lastModifiedBy>PC7</cp:lastModifiedBy>
  <dcterms:modified xsi:type="dcterms:W3CDTF">2017-05-05T11:08:00Z</dcterms:modified>
  <cp:revision>240</cp:revision>
  <dc:subject/>
  <dc:title>U</dc:title>
</cp:coreProperties>
</file>