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 bölüm talep yapan birim tarafından doldurulacaktı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ALEP YAPAN BİRİM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irim Sorumlusunun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ÖNEMİ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cak  </w:t>
            </w:r>
            <w:r>
              <w:rPr>
                <w:rFonts w:cs="Times New Roman" w:ascii="Times New Roman" w:hAnsi="Times New Roman"/>
                <w:sz w:val="16"/>
              </w:rPr>
              <w:t>( 5 - 20 Ocak tarihleri arasında gönderilir.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isan </w:t>
            </w:r>
            <w:r>
              <w:rPr>
                <w:rFonts w:cs="Times New Roman" w:ascii="Times New Roman" w:hAnsi="Times New Roman"/>
                <w:sz w:val="16"/>
              </w:rPr>
              <w:t xml:space="preserve">( 1 - 30 Nisan tarihleri arasında gönderilir.)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önem Dışı Acil Tale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2126"/>
        <w:gridCol w:w="284"/>
        <w:gridCol w:w="2268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  Lisans ve Yazılımlar</w:t>
            </w:r>
          </w:p>
        </w:tc>
      </w:tr>
      <w:tr>
        <w:trPr>
          <w:trHeight w:val="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Malzemenin Ad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ü Biri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t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hmini Bedel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DV Hariç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 *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Görülen Mikt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LAM TAHMİNİ B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TEKNİK PERSONEL İLETİŞİM BİLGİLER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3"/>
        <w:gridCol w:w="1560"/>
        <w:gridCol w:w="382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Teknik Personelin Adı - Soyad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Unvan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Telefon Nos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e-postası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LEBİN DEĞERLENDİRİLMESİ *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lep ………….. yılı yatırım planlaması …………………... döneminde Rektörlük tarafından değerlendirilecektir. 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lep ………….. yılı yatırım planlaması dönemlerinde sunulmadığından ayrıca değerlendirmeye alınacaktır. 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230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pler;  Üniversitemiz  ……..  yılı yatırım planlamasına uygundu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23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ın alınması uygundur.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arcama Yetkilisinin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İşlemi Takip Edecek Memurun Adı Soyadı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230" w:leader="none"/>
          <w:tab w:val="right" w:pos="10065" w:leader="none"/>
        </w:tabs>
        <w:spacing w:before="0" w:after="60"/>
        <w:ind w:left="-1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568" w:footer="2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NOT: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1- Bu form resmi yazı ile gönderildiği gün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imdsatinalma@uludag.edu.tr</w:t>
      </w:r>
    </w:hyperlink>
    <w:r>
      <w:rPr>
        <w:rFonts w:cs="Times New Roman" w:ascii="Times New Roman" w:hAnsi="Times New Roman"/>
        <w:sz w:val="18"/>
        <w:szCs w:val="18"/>
      </w:rPr>
      <w:t xml:space="preserve"> adresine de elektronik ortamda gönderilecektir.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/>
    </w:pPr>
    <w:r>
      <w:rPr>
        <w:rFonts w:cs="Times New Roman" w:ascii="Times New Roman" w:hAnsi="Times New Roman"/>
        <w:sz w:val="18"/>
        <w:szCs w:val="18"/>
      </w:rPr>
      <w:t xml:space="preserve">2- </w:t>
    </w:r>
    <w:r>
      <w:rPr>
        <w:rFonts w:cs="Times New Roman" w:ascii="Times New Roman" w:hAnsi="Times New Roman"/>
        <w:b/>
        <w:sz w:val="18"/>
        <w:szCs w:val="18"/>
      </w:rPr>
      <w:t>ONAYLI</w:t>
    </w:r>
    <w:r>
      <w:rPr>
        <w:rFonts w:cs="Times New Roman" w:ascii="Times New Roman" w:hAnsi="Times New Roman"/>
        <w:sz w:val="18"/>
        <w:szCs w:val="18"/>
      </w:rPr>
      <w:t xml:space="preserve"> teknik şartnameler bu talep formunun ekinde gönderilecektir.  Teknik şartnamesi gönderilmeyen talepler işleme alınmayacaktır. Şartnameyi hazırlayan teknik personele ilişkin ilgili bölüm </w:t>
    </w:r>
    <w:r>
      <w:rPr>
        <w:rFonts w:cs="Times New Roman" w:ascii="Times New Roman" w:hAnsi="Times New Roman"/>
        <w:b/>
        <w:sz w:val="18"/>
        <w:szCs w:val="18"/>
      </w:rPr>
      <w:t xml:space="preserve">MUTLAKA </w:t>
    </w:r>
    <w:r>
      <w:rPr>
        <w:rFonts w:cs="Times New Roman" w:ascii="Times New Roman" w:hAnsi="Times New Roman"/>
        <w:sz w:val="18"/>
        <w:szCs w:val="18"/>
      </w:rPr>
      <w:t xml:space="preserve">doldurulmalıdır.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Rektörlük tarafından doldurulacaktır.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before="0" w:after="60"/>
      <w:ind w:left="-1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İT-FR-İMD-46/0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535" cy="724535"/>
          <wp:effectExtent l="0" t="0" r="0" b="0"/>
          <wp:docPr id="1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6985</wp:posOffset>
              </wp:positionV>
              <wp:extent cx="5327015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ULUDAĞ ÜNİVERSİTESİ REKTÖRLÜĞ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YATIRIM TALEP FORM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7 – Bilişim Haklarına (Lisans ve Yazılım) Yönel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58pt;mso-wrap-distance-left:9.05pt;mso-wrap-distance-right:9.05pt;mso-wrap-distance-top:0pt;mso-wrap-distance-bottom:0pt;margin-top:0.55pt;mso-position-vertical-relative:text;margin-left: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ULUDAĞ ÜNİVERSİTESİ REKTÖRLÜĞ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YATIRIM TALEP FORM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7 – Bilişim Haklarına (Lisans ve Yazılım) Yönel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mdsatinalma@uludag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0:00Z</dcterms:created>
  <dc:creator>UU</dc:creator>
  <dc:description/>
  <cp:keywords/>
  <dc:language>en-US</dc:language>
  <cp:lastModifiedBy>SİNEM</cp:lastModifiedBy>
  <cp:lastPrinted>2012-01-05T17:34:00Z</cp:lastPrinted>
  <dcterms:modified xsi:type="dcterms:W3CDTF">2012-01-06T06:10:00Z</dcterms:modified>
  <cp:revision>2</cp:revision>
  <dc:subject/>
  <dc:title/>
</cp:coreProperties>
</file>