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60"/>
        <w:gridCol w:w="2160"/>
        <w:gridCol w:w="180"/>
        <w:gridCol w:w="1080"/>
        <w:gridCol w:w="900"/>
        <w:gridCol w:w="900"/>
        <w:gridCol w:w="720"/>
        <w:gridCol w:w="720"/>
        <w:gridCol w:w="540"/>
        <w:gridCol w:w="319"/>
        <w:gridCol w:w="1165"/>
      </w:tblGrid>
      <w:tr>
        <w:trPr>
          <w:trHeight w:val="720" w:hRule="atLeast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LZEME İSTEM LİSTES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üşteri Hesap No: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: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rih: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</w:t>
            </w:r>
            <w:r>
              <w:rPr>
                <w:rFonts w:cs="Arial TUR" w:ascii="Arial TUR" w:hAnsi="Arial TUR"/>
                <w:sz w:val="20"/>
                <w:szCs w:val="20"/>
              </w:rPr>
              <w:t>./…./2012</w:t>
            </w:r>
          </w:p>
        </w:tc>
      </w:tr>
      <w:tr>
        <w:trPr>
          <w:trHeight w:val="1125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lzeme İsteminde bulunan Kurum / Kuruluş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ULUDAĞ ÜNİVERSİTESİ REKTÖRLÜĞ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temedin adı, soyadı, ünvanı, imzas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rum / Kuruluş yetkililerinin adı, soyadı, ünvanı, imzası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tok veya Kod No: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lzemenin Ad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iktar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lçek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iyatı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utarı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stenil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erilen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.4390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rayıcı 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ad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.43901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rayıcı A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.43903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Bilgisaya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ad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.43901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onitö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ad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.59600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ermal Yazıc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ad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TUR"/>
                <w:color w:val="000000"/>
                <w:sz w:val="20"/>
                <w:szCs w:val="20"/>
              </w:rPr>
            </w:pPr>
            <w:r>
              <w:rPr>
                <w:rFonts w:cs="Arial TU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DV %1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.TOPLAM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el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x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Stoklarınızda varsa acilen tarafımıza bilgi verilmesi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vale olunan veya yatırılan paranın dekont veya makbuzu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amga vergisi Mahsup alındısı (varsa)</w:t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ri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'su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utarı YT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rih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'su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utarı YTL</w:t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7:00Z</dcterms:created>
  <dc:creator>aydin.koylu</dc:creator>
  <dc:description/>
  <dc:language>en-US</dc:language>
  <cp:lastModifiedBy>İMİD-Satınalma-Zehra</cp:lastModifiedBy>
  <cp:lastPrinted>2011-10-14T10:24:00Z</cp:lastPrinted>
  <dcterms:modified xsi:type="dcterms:W3CDTF">2012-03-08T07:27:00Z</dcterms:modified>
  <cp:revision>2</cp:revision>
  <dc:subject/>
  <dc:title>MALZEME İSTEM LİSTESİ</dc:title>
</cp:coreProperties>
</file>