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90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ınalan Birim</w:t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den Birim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ya Numarası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lama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ınalma Usulü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sa Fiyat Araştırması 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riban YILDIRIM TUFAN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: 0224 294 02 7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  <w:r>
              <w:rPr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3"/>
        <w:gridCol w:w="2835"/>
        <w:gridCol w:w="1134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/Hizmet Ci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ülü Disk Fırçalı Kombine  Yer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det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li Zemin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det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u Tip Elektrik Süpürg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Adet</w:t>
            </w:r>
          </w:p>
        </w:tc>
      </w:tr>
      <w:tr>
        <w:trPr>
          <w:trHeight w:val="1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lı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lak / Kuru Vakum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ta Taşınabilir Kuru Tip Vakum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Trakt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neli Ot Biçme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Plas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Galvan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ift kovalı  Presli  Paspas Arab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Adet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apa Makinası(El ile kullanıl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ğaç Kesme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det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lak Zemin Ve Temizlik Yapılıyor Uyarı Levh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Adet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aşüt Tipi Emniyet Kem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Yıkama 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7 Kalem Makine-Teçhizat ve Ekipman için 12 Aylık Kiralama Hizmeti Alımı </w:t>
      </w:r>
      <w:r>
        <w:rPr>
          <w:sz w:val="20"/>
          <w:szCs w:val="20"/>
        </w:rPr>
        <w:t xml:space="preserve">için teklifler </w:t>
      </w:r>
      <w:r>
        <w:rPr>
          <w:b/>
          <w:sz w:val="20"/>
          <w:szCs w:val="20"/>
        </w:rPr>
        <w:t>09/03/2018</w:t>
      </w:r>
      <w:r>
        <w:rPr>
          <w:sz w:val="20"/>
          <w:szCs w:val="20"/>
        </w:rPr>
        <w:t xml:space="preserve"> tarih ve saat </w:t>
      </w:r>
      <w:r>
        <w:rPr>
          <w:b/>
          <w:sz w:val="20"/>
          <w:szCs w:val="20"/>
        </w:rPr>
        <w:t>17:00</w:t>
      </w:r>
      <w:r>
        <w:rPr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ks ile gönderilen teklifler geçerli sayılmayacaktır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Teklifler </w:t>
      </w:r>
      <w:r>
        <w:rPr>
          <w:b/>
          <w:sz w:val="20"/>
          <w:szCs w:val="20"/>
        </w:rPr>
        <w:t>her bir adet mal/malzeme için aylık bedel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DV hariç</w:t>
      </w:r>
      <w:r>
        <w:rPr>
          <w:sz w:val="20"/>
          <w:szCs w:val="20"/>
        </w:rPr>
        <w:t xml:space="preserve"> olarak </w:t>
      </w:r>
      <w:r>
        <w:rPr>
          <w:b/>
          <w:sz w:val="20"/>
          <w:szCs w:val="20"/>
        </w:rPr>
        <w:t>TL</w:t>
      </w:r>
      <w:r>
        <w:rPr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klif mektubunda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Adres: </w:t>
      </w:r>
      <w:r>
        <w:rPr>
          <w:rStyle w:val="StrongEmphasis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0"/>
          <w:szCs w:val="20"/>
        </w:rPr>
        <w:t xml:space="preserve">                 </w:t>
      </w:r>
      <w:r>
        <w:rPr>
          <w:rStyle w:val="StrongEmphasis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Tel     :  </w:t>
      </w:r>
      <w:r>
        <w:rPr>
          <w:rStyle w:val="StrongEmphasis"/>
          <w:b w:val="false"/>
          <w:sz w:val="20"/>
          <w:szCs w:val="20"/>
        </w:rPr>
        <w:t>(0224) 294 02 72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Faks    :  </w:t>
      </w:r>
      <w:r>
        <w:rPr>
          <w:rStyle w:val="StrongEmphasis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LİF MEKT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UD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İ VE MALİ İŞLE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tınalma Müdürlüğün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Tarih: …./….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d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 Tebligat Adresi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elefon ve Faks Numaras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Elektronik Posta Adresi</w:t>
              <w:tab/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992"/>
        <w:gridCol w:w="1417"/>
        <w:gridCol w:w="1387"/>
      </w:tblGrid>
      <w:tr>
        <w:trPr>
          <w:trHeight w:val="34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klife İlişkin Kurum Dosya Numarası: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ralanacak Mal/Hizmet 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Adet için Aylık Tutar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et x Birim Fiyatı)</w:t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ülü Disk Fırçalı Kombine  Yer Yıkama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li Zemin Yıkama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u Tip Elektrik Süpü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lı Yıkama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lak / Kuru Vakum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ta Taşınabilir Kuru Tip Vakum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Trak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neli Ot Biçme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Plas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Galva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ift kovalı  Presli  Paspas Arab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apa Makinası(El ile kullanıl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ğaç Kesme Mo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lak Zemin Ve Temizlik Yapılıyor Uyarı Lev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aşüt Tipi Emniyet Ke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Yıkama 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’siz Genel Toplam (T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 xml:space="preserve">Yukarıda belirtilen </w:t>
      </w:r>
      <w:r>
        <w:rPr>
          <w:b/>
          <w:sz w:val="20"/>
          <w:szCs w:val="20"/>
        </w:rPr>
        <w:t>( …… Kalem )</w:t>
      </w:r>
      <w:r>
        <w:rPr>
          <w:sz w:val="20"/>
          <w:szCs w:val="20"/>
        </w:rPr>
        <w:t xml:space="preserve"> mal/hizmet alımına ait teklifimizi </w:t>
      </w:r>
      <w:r>
        <w:rPr>
          <w:b/>
          <w:sz w:val="20"/>
          <w:szCs w:val="20"/>
        </w:rPr>
        <w:t>KD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riç</w:t>
      </w:r>
      <w:r>
        <w:rPr>
          <w:sz w:val="20"/>
          <w:szCs w:val="20"/>
        </w:rPr>
        <w:t xml:space="preserve"> ……………….. </w:t>
      </w:r>
      <w:r>
        <w:rPr>
          <w:b/>
          <w:sz w:val="20"/>
          <w:szCs w:val="20"/>
        </w:rPr>
        <w:t xml:space="preserve">TL </w:t>
      </w:r>
      <w:r>
        <w:rPr>
          <w:sz w:val="20"/>
          <w:szCs w:val="20"/>
        </w:rPr>
        <w:t>bedel karşılığında vermeyi kabul ve taahhüt ediyorum/ediyoruz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Teklifimiz  </w:t>
      </w:r>
      <w:r>
        <w:rPr>
          <w:b/>
          <w:sz w:val="20"/>
          <w:szCs w:val="20"/>
        </w:rPr>
        <w:t xml:space="preserve">…./…./2018 </w:t>
      </w:r>
      <w:r>
        <w:rPr>
          <w:sz w:val="20"/>
          <w:szCs w:val="20"/>
        </w:rPr>
        <w:t xml:space="preserve"> tarihine  kadar geçerlidi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-</w:t>
      </w:r>
      <w:r>
        <w:rPr>
          <w:sz w:val="20"/>
          <w:szCs w:val="20"/>
        </w:rPr>
        <w:t xml:space="preserve"> Söz konusu mal/hizmet idarece tarafımıza sipariş verilmesinden sonra </w:t>
      </w:r>
      <w:r>
        <w:rPr>
          <w:b/>
          <w:sz w:val="20"/>
          <w:szCs w:val="20"/>
        </w:rPr>
        <w:t xml:space="preserve">….. </w:t>
      </w:r>
      <w:r>
        <w:rPr>
          <w:sz w:val="20"/>
          <w:szCs w:val="20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0"/>
          <w:szCs w:val="20"/>
        </w:rPr>
        <w:t>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shd w:fill="CCCCCC" w:val="clear"/>
        </w:rPr>
        <w:t>¨</w:t>
      </w:r>
      <w:r>
        <w:rPr>
          <w:sz w:val="20"/>
          <w:szCs w:val="20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shd w:fill="CCCCCC" w:val="clear"/>
        </w:rPr>
        <w:t>¨</w:t>
      </w:r>
      <w:r>
        <w:rPr>
          <w:sz w:val="20"/>
          <w:szCs w:val="20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b/>
          <w:sz w:val="20"/>
          <w:szCs w:val="20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klif Vermeye Yetkili Kişinin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ı ve Soyadı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İmzası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rma Kaş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ŞAR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kine- Teçhizat ve Ekipman Kiralanmasına İlişkin Genel Husus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Tüm makine/teçhizat ve ekipmanlar idareye bu teknik şartname doğrultusunda tüm avadanlıkları ile birlikte çalışır vaziyette ve kusursuz olarak teslim edecektir.</w:t>
      </w:r>
    </w:p>
    <w:p>
      <w:pPr>
        <w:pStyle w:val="Normal"/>
        <w:jc w:val="both"/>
        <w:rPr/>
      </w:pPr>
      <w:r>
        <w:rPr/>
        <w:t>b) Temizlik hizmetinde kullanılan makineler arızalandığı takdirde en fazla iki iş günü içerisinde bu arıza giderilecek veya yerine yenisi temin edilerek idareye bilgi verilecektir.</w:t>
      </w:r>
    </w:p>
    <w:p>
      <w:pPr>
        <w:pStyle w:val="Normal"/>
        <w:jc w:val="both"/>
        <w:rPr/>
      </w:pPr>
      <w:r>
        <w:rPr/>
        <w:t>c) Hizmetin yürütülmesi esnasında gerekli olan her türlü makine, teçhizat ve ekipmanın bakım, onarım ve yedek parça giderleri yüklenici tarafından karşılanacaktır.</w:t>
      </w:r>
    </w:p>
    <w:p>
      <w:pPr>
        <w:pStyle w:val="Normal"/>
        <w:jc w:val="both"/>
        <w:rPr/>
      </w:pPr>
      <w:r>
        <w:rPr/>
        <w:t>ç) Hizmetin yürütülmesi esnasında gerekli olan her türlü makine, teçhizat ve ekipmanın yakıt giderleri idare tarafından karşılanacaktı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E TEÇHİZAT VE EKİPMANIN ÖZELLİKLER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>
          <w:trHeight w:val="16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ÜLÜ DİSK FIRÇALI KOMBİNE  YER YIKAMA MAKİNASI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a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0-1935 m2/h olmalıdır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Çalışma genişliği </w:t>
            </w:r>
          </w:p>
          <w:p>
            <w:pPr>
              <w:pStyle w:val="Normal"/>
              <w:rPr/>
            </w:pPr>
            <w:r>
              <w:rPr/>
              <w:t>Silici Başlık Genişliğ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cm arasında olmalı</w:t>
            </w:r>
          </w:p>
          <w:p>
            <w:pPr>
              <w:pStyle w:val="Normal"/>
              <w:rPr/>
            </w:pPr>
            <w:r>
              <w:rPr/>
              <w:t>68 cm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üsyon Tankı Kapasit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lt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li su Tankı Kapasit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lt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 Seviy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db (A)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ü Deşarj Sür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2,5 h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ır durumda makine ağır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-155kg olmalı(temiz su dahil ağırlık)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izleme Hız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4,5 km/h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ırça Basınc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35kg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utlar (U*G*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9*459*1124mm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utl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klaşık150*65*120 aralığında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t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V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ırça sist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*43 cm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ü Kapasitesi (max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-70 Ah/C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1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LEKTİRİKLİ ZEMİN YIKAMA MAKİNASI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-1500 m2/saat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ma geniş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cm-55 cm arasında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um başlığı genişliği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cm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ici  geniş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-75 cm arasında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üsyon/Atık su tankı kapasi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-80lt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imum 67 db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o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um 25 m 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ır durumda makine ağırlığ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-160 kg olmalı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ırça basınc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kg 30 kg arasında olmalı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t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v -240 v /50 Hz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/CB test sertifik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KURU TİP ELEKTİRİK SÜPÜRGES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z torba kapasi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düzey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60 db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kum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0kp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1200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HALI YIKAMA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 xml:space="preserve">Kullanım alan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k yıkama halı koltuk şampuanla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 xml:space="preserve">Çalışma Geniş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50 cm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Devir hız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180-200 dv/dk.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ğır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50 kg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60 db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t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 W -240 W 50 H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blo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25 m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sesu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lı-koltuk yıkama aparatı ve köpük jeneratörü (1 er adet)</w:t>
            </w:r>
          </w:p>
        </w:tc>
      </w:tr>
      <w:tr>
        <w:trPr/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ISLAK / KURU VAKUM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 kapasitesi( ısla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40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 kapasitesi (ku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 40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 hac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65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blo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15 m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kum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*22kp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kerlek sayısı/ Taşıyıcı Tekerlek sayı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2 olmalı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70db olmal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SIRTTA TAŞINABİLİR KURU VAKUM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z torba kapasi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5-6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blolu ağırlı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5,5 kg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-70 db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22 kpa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ik tüket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-1000 W olma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ÇİM BİÇME TRAKTÖR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sim geniş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92 c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14,5 h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pet hacm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10 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Şanzı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drost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ÇİM BİÇME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6h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ş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üminyu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ıçak boy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50 c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sme yüksek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-65m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pet hacm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60 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MİSİNELİ OT BİÇME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ti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1250w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pa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40 c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sim şek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elik ve misina başlık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ind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ilindi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çıkış güc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,0kw/6,5r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PLASTİK ÇÖP KONTEYN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n a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80 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GALVENİZ ÇÖP KONTEYN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n az :400 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ÇİFT KOVALI PRESLİ PASPAS ARABASI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 az 18 litrelik temiz ve kirli su kovasına sahip plastik gövdeli presli temizlik arab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ÇAPA MAKİNASI (EL İLE KULLANILA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 H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ileri - 1g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pa geniş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-95 c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AĞAÇ KESME MOTO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 2,5 – 4 hp aralığında olmalıdı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a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 45- 55 cm aralığında olmalıdı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cir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a uzunluğuna eşit olmalıdır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niyet kilidi olmalıdır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 olmalıd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K ZEMİN ve TEMİZLİK YAPILIYOR UYARI LEVHASI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lak Temizlik Temizliğinde Uyarı Niteliğinde Kullanılacaktır.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çe uyarı yazısı olmalı, uyarıyı anlatan resim içermeli, plastikten imal edilmiş olmalı, açılır kapanır ayaklı özellikte olmalıd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SÜT TİPİ EMNİYET KEMERİ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 Silimlerinde Emniyet Amaçlı Kullanılacaktır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metre halatlı olacak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syon Alma, Konum Sabitleme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şiye Göre Ayarlanabilen, Standart Beden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ün Dengeli Yayılmasını Sağlayan Yan Bağlantı Halkaları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lanmaz Toka ve Halkalar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/686/EEC Direktiflerine Uygun EN 358 Sertifikalı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EK/TSE belgeli olacak, ürünün veya orijinal ambalaj/etiket üzerinde TSEK/TSE işareti ve numarası basılı olmalıdır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INÇLI YIKAMA MAKİNASI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 temizliğinde kullanılacaktır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sınç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110 En çok 140 bar olmalıdır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ltaj Frekan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220v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ücü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1400 w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rtum uzunluğu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5 m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ğırlık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4 kg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çe hortum bağlantısı, Tetikleme tabancası, Üfleme hortumu olmalıdır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8:00Z</dcterms:created>
  <dc:creator>user</dc:creator>
  <dc:description/>
  <cp:keywords/>
  <dc:language>en-US</dc:language>
  <cp:lastModifiedBy>Uğur ÖNDER</cp:lastModifiedBy>
  <cp:lastPrinted>2017-11-02T11:25:00Z</cp:lastPrinted>
  <dcterms:modified xsi:type="dcterms:W3CDTF">2018-03-01T13:16:00Z</dcterms:modified>
  <cp:revision>4</cp:revision>
  <dc:subject/>
  <dc:title/>
</cp:coreProperties>
</file>