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90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ühendislik Fakültesi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yasa Fiyat Araştırmas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hriban YILDIRIM TUFAN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7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97"/>
        <w:gridCol w:w="2410"/>
        <w:gridCol w:w="1134"/>
      </w:tblGrid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Tipi pH ve İletkenlik Ölçüm Cihaz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tif Bulanıklık Ölçüm Cihazı (Türbidimet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Banyo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k Terazi (Hassas Teraz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aüstü/Elekto Mekanik Sarsma Tablası (50 kg’ da 2g ivme kapasiteli) ve Ölçüm Si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Ton Kapasiteli Hidrolik Silindir Yükleme Si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Motor Kontrollü Elektrikli Aküatö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ge Ağırlıklı Vinç (1 t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Amaçlı Veri Toplama Cihaz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sı Tip Yük Hücresi (100t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sı Tip Yük Hücresi (50 t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Tipi Yük Hücresi (5t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Tipi Yük Hücresi (500kg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çük Gövdeli Mafsallı Potansiyometre (300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çük Gövdeli Dıştan Geri Dönüş Dıştan Yaylı Potansiyometre (100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jital Bulon (Ankraj)Çekme Cihazı, Çelik Hidrolik Pisyonlu, 30 ton kapasit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brasyon Masası (Küçü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 Segrerasyonu Deney S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kıştırıbilme Derecesi Kab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 Kapaklı Fıç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let İstif Makin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,200 mm Plastik Slindir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300 mm Plastik Slindir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 mm yüksek kalite Plastik Küp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mm yüksek kalite Plastik Küp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x50x50 mm iki gözlü Küp Çelik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x40x160 mm üç gözlü Prizmatik Çelik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x70x280 mm üç gözlü Prizmatik Çelik Kalı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 Kanal Deney S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ınç Sensö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ve Hız Ölç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 İçin Kapli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ne ait Kablolu Konnektö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ne Ait Sinyal Çeviric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m Sensö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Basınç Valf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Valfe Ait Elektronik Kar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Valfe Ait Hidrolik Blo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 Veri Toplama Kart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 Cihazı (Spartan Model Elek Sarsma Cihazı ve Aksesuarlar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indir İçi Basınç Ölçüm ve Yanma Analiz Progra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Şartnamede Belirtilmiş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ühendislik Fakültesi Laboratuvar Cihazı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>13/11/2017</w:t>
      </w:r>
      <w:r>
        <w:rPr>
          <w:rFonts w:cs="Verdana" w:ascii="Verdana" w:hAnsi="Verdana"/>
          <w:sz w:val="20"/>
          <w:szCs w:val="20"/>
        </w:rPr>
        <w:t xml:space="preserve"> 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x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a dosya numarası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7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72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x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Tipi pH ve İletkenlik Ölçüm Cihaz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tif Bulanıklık Ölçüm Cihazı (Türbidimetr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 Banyos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k Terazi (Hassas Teraz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üstü/Elekto Mekanik Sarsma Tablası (50 kg’ da 2g ivme kapasiteli) ve Ölçüm Siste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Ton Kapasiteli Hidrolik Silindir Yükleme Siste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Motor Kontrollü Elektrikli Aküatö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ge Ağırlıklı Vinç (1 ton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Amaçlı Veri Toplama Cihaz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sı Tip Yük Hücresi (100t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sı Tip Yük Hücresi (50 t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Tipi Yük Hücresi (5t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Tipi Yük Hücresi (500kg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çük Gövdeli Mafsallı Potansiyometre (300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çük Gövdeli Dıştan Geri Dönüş Dıştan Yaylı Potansiyometre (100mm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jital Bulon (Ankraj)Çekme Cihazı, Çelik Hidrolik Pisyonlu, 30 ton kapasite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brasyon Masası (Küçük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 Segrerasyonu Deney Se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kıştırıbilme Derecesi Kab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 Kapaklı Fıç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alet İstif Makinas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,200 mm Plastik Slindir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,300 mm Plastik Slindir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 mm yüksek kalite Plastik Küp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mm yüksek kalite Plastik Küp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x50x50 mm iki gözlü Küp Çelik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x40x160 mm üç gözlü Prizmatik Çelik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x70x280 mm üç gözlü Prizmatik Çelik Kalı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 Kanal Deney Se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ınç Sensör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ve Hız Ölç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 İçin Kapl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ne ait Kablolu Konnektö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Sensörüne Ait Sinyal Çeviri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m Sensör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Basınç Valf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Valfe Ait Elektronik Ka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o Valfe Ait Hidrolik Bl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 Veri Toplama Kart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 Cihazı (Spartan Model Elek Sarsma Cihazı ve Aksesuarları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indir İçi Basınç Ölçüm ve Yanma Analiz Program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 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7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Şartnameye ulaşmak için tıklayınız.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udag.edu.tr/dosyalar/idarimali/M&#252;hendislik Fak&#252;ltesi Teknik &#350;ar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user</dc:creator>
  <dc:description/>
  <dc:language>en-US</dc:language>
  <cp:lastModifiedBy>FUJİTSU</cp:lastModifiedBy>
  <cp:lastPrinted>2017-11-02T11:25:00Z</cp:lastPrinted>
  <dcterms:modified xsi:type="dcterms:W3CDTF">2017-11-08T09:43:00Z</dcterms:modified>
  <cp:revision>2</cp:revision>
  <dc:subject/>
  <dc:title/>
</cp:coreProperties>
</file>