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ULUDAĞ ÜNİVERSİTESİ REKTÖRLÜĞÜ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Strateji Geliştirme Daire Başkanlığı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-..../…/20… tarihinde U.Ü.Fen Bilimleri Enstitüsü’nde jüri üyesi olarak görevli bulund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Yolluk ve yevmiye ücretimin aşağıda belirttiğim banka hesabıma yatır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>…/…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ab/>
        <w:tab/>
        <w:t>Adı Soyadı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    (imza)</w:t>
      </w:r>
    </w:p>
    <w:p>
      <w:pPr>
        <w:pStyle w:val="Normal"/>
        <w:ind w:right="-3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3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38" w:hanging="0"/>
        <w:jc w:val="both"/>
        <w:rPr/>
      </w:pPr>
      <w:r>
        <w:rPr/>
      </w:r>
    </w:p>
    <w:p>
      <w:pPr>
        <w:pStyle w:val="Normal"/>
        <w:ind w:left="4248" w:right="-33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 İsm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ube İsmi ve kodu</w:t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ban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rtibat Telefon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6:00Z</dcterms:created>
  <dc:creator>ısa</dc:creator>
  <dc:description/>
  <cp:keywords/>
  <dc:language>en-US</dc:language>
  <cp:lastModifiedBy>osman</cp:lastModifiedBy>
  <cp:lastPrinted>2012-10-30T11:34:00Z</cp:lastPrinted>
  <dcterms:modified xsi:type="dcterms:W3CDTF">2012-12-13T14:27:00Z</dcterms:modified>
  <cp:revision>152</cp:revision>
  <dc:subject/>
  <dc:title/>
</cp:coreProperties>
</file>