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ANABİLİM DALI BAŞKANLIĞIN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5 yıla ait (20..–20..) “</w:t>
      </w:r>
      <w:r>
        <w:rPr>
          <w:rFonts w:cs="Times New Roman" w:ascii="Times New Roman" w:hAnsi="Times New Roman"/>
          <w:i/>
          <w:sz w:val="24"/>
          <w:szCs w:val="24"/>
        </w:rPr>
        <w:t>U.Ü. Öğretim Üyeliği Değerlendirme Esasları ve Başvuru Koşulları</w:t>
      </w:r>
      <w:r>
        <w:rPr>
          <w:rFonts w:cs="Times New Roman" w:ascii="Times New Roman" w:hAnsi="Times New Roman"/>
          <w:sz w:val="24"/>
          <w:szCs w:val="24"/>
        </w:rPr>
        <w:t xml:space="preserve">” tablo 1’de yer alan gruplardan (A1.1, A1.2, A1.3a, A1.4, A1.5, A1.6a, A1.7, A1.8, A1.10, A1.11, A1.13, A1.14, A4.1-A4.6, B1 ve C1) tarafıma ait makale/ proje/ödül-patent/atıf  listem aşağıdadır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ğini arz ederim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van Ad ve Soyad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bilim Dalı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/…./20.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3"/>
        <w:gridCol w:w="851"/>
        <w:gridCol w:w="850"/>
      </w:tblGrid>
      <w:tr>
        <w:trPr>
          <w:trHeight w:val="3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Makale/Proje/Ödül-Patent/Atıf Küny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Gru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Puan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2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Toplam Pua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ot: </w:t>
      </w:r>
    </w:p>
    <w:p>
      <w:pPr>
        <w:pStyle w:val="ListParagraph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Bu form sadece, Doktora öğrencisi veya toplamda altı öğrencisi olup da ek olarak (altıyı geçen) </w:t>
      </w:r>
      <w:r>
        <w:rPr>
          <w:rFonts w:cs="Times New Roman" w:ascii="Times New Roman" w:hAnsi="Times New Roman"/>
          <w:b/>
          <w:i/>
          <w:sz w:val="20"/>
          <w:szCs w:val="20"/>
        </w:rPr>
        <w:t>Yüksek Lisans veya Doktora</w:t>
      </w:r>
      <w:r>
        <w:rPr>
          <w:rFonts w:cs="Times New Roman" w:ascii="Times New Roman" w:hAnsi="Times New Roman"/>
          <w:b/>
          <w:sz w:val="20"/>
          <w:szCs w:val="20"/>
        </w:rPr>
        <w:t xml:space="preserve"> öğrencisi almak isteyen öğretim üyeleri tarafından doldurulması gerekmektedir. </w:t>
      </w:r>
    </w:p>
    <w:p>
      <w:pPr>
        <w:pStyle w:val="ListParagraph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İlgili öğretim üyesinin net puanı, U.Ü. Öğretim Üyeliği Değerlendirme Esasları ve Başvuru Koşullarındaki Tablo 2’ye göre yapılmalıdır.</w:t>
      </w:r>
    </w:p>
    <w:p>
      <w:pPr>
        <w:pStyle w:val="ListParagraph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Liste veya sayfa gerektiği kadar uzatılabil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48:00Z</dcterms:created>
  <dc:creator>DMO</dc:creator>
  <dc:description/>
  <cp:keywords/>
  <dc:language>en-US</dc:language>
  <cp:lastModifiedBy>osmancam</cp:lastModifiedBy>
  <cp:lastPrinted>2011-11-03T10:04:00Z</cp:lastPrinted>
  <dcterms:modified xsi:type="dcterms:W3CDTF">2013-09-20T12:48:00Z</dcterms:modified>
  <cp:revision>2</cp:revision>
  <dc:subject/>
  <dc:title>…………………………ANABİLİM DALI BAŞKANLIĞINA</dc:title>
</cp:coreProperties>
</file>