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2424597896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2424597896"/>
      <w:bookmarkStart w:id="2" w:name="__Fieldmark__0_242459789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__Fieldmark__1_2424597896"/>
            <w:enabled/>
            <w:ddList>
              <w:result w:val="5"/>
              <w:listEntry w:val="......-......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  <w:listEntry w:val="2018-2019"/>
              <w:listEntry w:val="2019-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Açılır4"/>
      <w:bookmarkStart w:id="4" w:name="__Fieldmark__1_2424597896"/>
      <w:bookmarkStart w:id="5" w:name="__Fieldmark__1_2424597896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ĞİTİM-ÖĞRETİM YILI </w:t>
      </w:r>
      <w:r>
        <w:fldChar w:fldCharType="begin">
          <w:ffData>
            <w:name w:val="__Fieldmark__2_2424597896"/>
            <w:enabled/>
            <w:ddList>
              <w:result w:val="2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2424597896"/>
      <w:bookmarkStart w:id="7" w:name="__Fieldmark__2_24245978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3_2424597896"/>
            <w:enabled/>
            <w:ddList>
              <w:result w:val="0"/>
              <w:listEntry w:val="..............."/>
              <w:listEntry w:val="FİNAL"/>
              <w:listEntry w:val="BÜTÜNLE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2424597896"/>
      <w:bookmarkStart w:id="9" w:name="__Fieldmark__3_24245978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2424597896"/>
      <w:bookmarkStart w:id="11" w:name="__Fieldmark__4_24245978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2424597896"/>
      <w:bookmarkStart w:id="13" w:name="__Fieldmark__5_24245978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2424597896"/>
      <w:bookmarkStart w:id="15" w:name="__Fieldmark__6_24245978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53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2424597896"/>
            <w:bookmarkStart w:id="17" w:name="__Fieldmark__11_242459789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2424597896"/>
            <w:bookmarkStart w:id="19" w:name="__Fieldmark__12_242459789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2424597896"/>
            <w:bookmarkStart w:id="21" w:name="__Fieldmark__13_242459789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2424597896"/>
            <w:bookmarkStart w:id="23" w:name="__Fieldmark__14_242459789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424597896"/>
            <w:bookmarkStart w:id="25" w:name="__Fieldmark__22_242459789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2424597896"/>
            <w:bookmarkStart w:id="27" w:name="__Fieldmark__23_242459789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2424597896"/>
            <w:bookmarkStart w:id="29" w:name="__Fieldmark__24_242459789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2424597896"/>
            <w:bookmarkStart w:id="31" w:name="__Fieldmark__25_242459789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3_2424597896"/>
            <w:bookmarkStart w:id="33" w:name="__Fieldmark__33_242459789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2424597896"/>
            <w:bookmarkStart w:id="35" w:name="__Fieldmark__34_242459789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5_2424597896"/>
            <w:bookmarkStart w:id="37" w:name="__Fieldmark__35_242459789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6_2424597896"/>
            <w:bookmarkStart w:id="39" w:name="__Fieldmark__36_242459789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2424597896"/>
            <w:bookmarkStart w:id="41" w:name="__Fieldmark__44_242459789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2424597896"/>
            <w:bookmarkStart w:id="43" w:name="__Fieldmark__45_242459789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_2424597896"/>
            <w:bookmarkStart w:id="45" w:name="__Fieldmark__46_242459789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2424597896"/>
            <w:bookmarkStart w:id="47" w:name="__Fieldmark__47_242459789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5_2424597896"/>
            <w:bookmarkStart w:id="49" w:name="__Fieldmark__55_242459789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6_2424597896"/>
            <w:bookmarkStart w:id="51" w:name="__Fieldmark__56_242459789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7_2424597896"/>
            <w:bookmarkStart w:id="53" w:name="__Fieldmark__57_242459789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8_2424597896"/>
            <w:bookmarkStart w:id="55" w:name="__Fieldmark__58_242459789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6_2424597896"/>
            <w:bookmarkStart w:id="57" w:name="__Fieldmark__66_242459789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7_2424597896"/>
            <w:bookmarkStart w:id="59" w:name="__Fieldmark__67_242459789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8_2424597896"/>
            <w:bookmarkStart w:id="61" w:name="__Fieldmark__68_242459789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9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9_2424597896"/>
            <w:bookmarkStart w:id="63" w:name="__Fieldmark__69_242459789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7_2424597896"/>
            <w:bookmarkStart w:id="65" w:name="__Fieldmark__77_242459789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8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8_2424597896"/>
            <w:bookmarkStart w:id="67" w:name="__Fieldmark__78_242459789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9_2424597896"/>
            <w:bookmarkStart w:id="69" w:name="__Fieldmark__79_242459789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80_2424597896"/>
            <w:bookmarkStart w:id="71" w:name="__Fieldmark__80_242459789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8_2424597896"/>
            <w:bookmarkStart w:id="73" w:name="__Fieldmark__88_242459789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9_2424597896"/>
            <w:bookmarkStart w:id="75" w:name="__Fieldmark__89_242459789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0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0_2424597896"/>
            <w:bookmarkStart w:id="77" w:name="__Fieldmark__90_242459789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1_2424597896"/>
            <w:bookmarkStart w:id="79" w:name="__Fieldmark__91_242459789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99_2424597896"/>
            <w:bookmarkStart w:id="81" w:name="__Fieldmark__99_242459789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00_2424597896"/>
            <w:bookmarkStart w:id="83" w:name="__Fieldmark__100_242459789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1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01_2424597896"/>
            <w:bookmarkStart w:id="85" w:name="__Fieldmark__101_242459789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2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02_2424597896"/>
            <w:bookmarkStart w:id="87" w:name="__Fieldmark__102_242459789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10_2424597896"/>
            <w:bookmarkStart w:id="89" w:name="__Fieldmark__110_242459789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1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11_2424597896"/>
            <w:bookmarkStart w:id="91" w:name="__Fieldmark__111_242459789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12_2424597896"/>
            <w:bookmarkStart w:id="93" w:name="__Fieldmark__112_242459789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3_2424597896"/>
            <w:bookmarkStart w:id="95" w:name="__Fieldmark__113_242459789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21_2424597896"/>
            <w:bookmarkStart w:id="97" w:name="__Fieldmark__121_242459789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2_2424597896"/>
            <w:bookmarkStart w:id="99" w:name="__Fieldmark__122_242459789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3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23_2424597896"/>
            <w:bookmarkStart w:id="101" w:name="__Fieldmark__123_242459789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4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4_2424597896"/>
            <w:bookmarkStart w:id="103" w:name="__Fieldmark__124_242459789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32_2424597896"/>
            <w:bookmarkStart w:id="105" w:name="__Fieldmark__132_242459789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3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33_2424597896"/>
            <w:bookmarkStart w:id="107" w:name="__Fieldmark__133_242459789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4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34_2424597896"/>
            <w:bookmarkStart w:id="109" w:name="__Fieldmark__134_242459789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5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35_2424597896"/>
            <w:bookmarkStart w:id="111" w:name="__Fieldmark__135_242459789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3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43_2424597896"/>
            <w:bookmarkStart w:id="113" w:name="__Fieldmark__143_242459789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4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44_2424597896"/>
            <w:bookmarkStart w:id="115" w:name="__Fieldmark__144_242459789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5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45_2424597896"/>
            <w:bookmarkStart w:id="117" w:name="__Fieldmark__145_242459789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6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46_2424597896"/>
            <w:bookmarkStart w:id="119" w:name="__Fieldmark__146_242459789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4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54_2424597896"/>
            <w:bookmarkStart w:id="121" w:name="__Fieldmark__154_242459789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5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55_2424597896"/>
            <w:bookmarkStart w:id="123" w:name="__Fieldmark__155_242459789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6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56_2424597896"/>
            <w:bookmarkStart w:id="125" w:name="__Fieldmark__156_242459789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7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57_2424597896"/>
            <w:bookmarkStart w:id="127" w:name="__Fieldmark__157_242459789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5_242459789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5_2424597896"/>
            <w:bookmarkStart w:id="129" w:name="__Fieldmark__165_242459789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6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6_2424597896"/>
            <w:bookmarkStart w:id="131" w:name="__Fieldmark__166_242459789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7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67_2424597896"/>
            <w:bookmarkStart w:id="133" w:name="__Fieldmark__167_242459789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8_242459789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68_2424597896"/>
            <w:bookmarkStart w:id="135" w:name="__Fieldmark__168_242459789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lang w:val="en-US" w:eastAsia="en-US"/>
              </w:rPr>
              <w:fldChar w:fldCharType="separate"/>
            </w:r>
            <w:r>
              <w:rPr>
                <w:sz w:val="18"/>
                <w:szCs w:val="22"/>
                <w:lang w:val="en-US" w:eastAsia="en-US"/>
              </w:rPr>
              <w:t>   </w:t>
            </w:r>
            <w:r/>
            <w:r>
              <w:rPr>
                <w:sz w:val="18"/>
                <w:szCs w:val="22"/>
                <w:lang w:val="en-US" w:eastAsia="en-US"/>
              </w:rPr>
              <w:fldChar w:fldCharType="end"/>
            </w: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continuous"/>
      <w:pgSz w:orient="landscape" w:w="16838" w:h="11906"/>
      <w:pgMar w:left="737" w:right="536" w:gutter="0" w:header="0" w:top="567" w:footer="339" w:bottom="3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6:00Z</dcterms:created>
  <dc:creator>necip</dc:creator>
  <dc:description/>
  <dc:language>en-US</dc:language>
  <cp:lastModifiedBy>osman</cp:lastModifiedBy>
  <dcterms:modified xsi:type="dcterms:W3CDTF">2016-05-24T11:16:00Z</dcterms:modified>
  <cp:revision>2</cp:revision>
  <dc:subject/>
  <dc:title/>
</cp:coreProperties>
</file>