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2126"/>
      </w:tblGrid>
      <w:tr>
        <w:trPr>
          <w:trHeight w:val="1346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BURSA ULUDAĞ </w:t>
            </w:r>
            <w:r>
              <w:rPr>
                <w:rFonts w:cs="Arial" w:ascii="Arial" w:hAnsi="Arial"/>
                <w:b/>
                <w:bCs/>
                <w:sz w:val="28"/>
              </w:rPr>
              <w:t>ÜNİVERSİTESİ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 xml:space="preserve">201… / 201… AKADEMİK YILI </w:t>
            </w:r>
            <w:r>
              <w:rPr>
                <w:rFonts w:cs="Arial" w:ascii="Arial" w:hAnsi="Arial"/>
                <w:b/>
              </w:rPr>
              <w:t>GÜZ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GÜZ+BAHAR DÖNE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ABİ DEĞİŞİM PROGR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28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703" w:hanging="0"/>
              <w:rPr>
                <w:lang w:val="en-US" w:eastAsia="en-US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drawing>
                <wp:inline distT="0" distB="0" distL="0" distR="0">
                  <wp:extent cx="774065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ÖĞRENCİ BAŞVURU FORMU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Bookman Old Style" w:hAnsi="Bookman Old Style" w:cs="Bookman Old Style"/>
          <w:b/>
          <w:b/>
          <w:sz w:val="8"/>
          <w:szCs w:val="14"/>
        </w:rPr>
      </w:pPr>
      <w:r>
        <w:rPr>
          <w:rFonts w:cs="Bookman Old Style" w:ascii="Bookman Old Style" w:hAnsi="Bookman Old Style"/>
          <w:b/>
          <w:sz w:val="8"/>
          <w:szCs w:val="14"/>
        </w:rPr>
      </w:r>
    </w:p>
    <w:p>
      <w:pPr>
        <w:sectPr>
          <w:headerReference w:type="default" r:id="rId4"/>
          <w:type w:val="nextPage"/>
          <w:pgSz w:w="11906" w:h="16838"/>
          <w:pgMar w:left="1134" w:right="425" w:gutter="0" w:header="426" w:top="61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26" w:right="1418" w:gutter="0" w:header="426" w:top="619" w:footer="0" w:bottom="61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331"/>
        <w:gridCol w:w="1134"/>
        <w:gridCol w:w="709"/>
        <w:gridCol w:w="1843"/>
        <w:gridCol w:w="377"/>
        <w:gridCol w:w="1466"/>
        <w:gridCol w:w="283"/>
        <w:gridCol w:w="1937"/>
      </w:tblGrid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foto</w:t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/>
            </w:pPr>
            <w:r>
              <w:rPr>
                <w:b/>
                <w:bCs/>
              </w:rPr>
              <w:t>T.C. Kimlik 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ölüm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 N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76"/>
              <w:ind w:left="-108"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61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41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nderen Kurum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bul Eden Kurum</w:t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urum Ad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SA ULUDAĞ ÜNİVERSİTESİ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</w:t>
            </w:r>
            <w:r>
              <w:rPr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ÜNİVERSİTESİ</w:t>
            </w:r>
          </w:p>
        </w:tc>
      </w:tr>
      <w:tr>
        <w:trPr>
          <w:trHeight w:val="943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Adre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rsa Uludağ Üniversitesi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abi Kurum Koordinatörlüğ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İşleri Daire Başkanlığı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ükle Kampüsü 16059     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ilüfer / BURSA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Kuru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Tolga DEMİRBA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224 294 06 28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bCs/>
                <w:sz w:val="18"/>
                <w:szCs w:val="22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224 294 06 29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rabi@uludag.edu.tr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Bölüm Koordinatör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Te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22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Fak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 22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75" w:hanging="0"/>
              <w:jc w:val="right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@</w:t>
            </w:r>
          </w:p>
        </w:tc>
      </w:tr>
      <w:tr>
        <w:trPr>
          <w:trHeight w:val="280" w:hRule="atLeast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ÖĞRENCİ BİLGİLERİ </w:t>
            </w:r>
            <w:r>
              <w:rPr>
                <w:bCs/>
                <w:sz w:val="18"/>
              </w:rPr>
              <w:t>(Başvuran öğrenci tarafından doldurulacaktır.)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dı Soyadı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6"/>
                <w:szCs w:val="18"/>
              </w:rPr>
            </w:pPr>
            <w:r>
              <w:rPr>
                <w:b/>
                <w:bCs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Adres: 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ğum Tarih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/      /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insiye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3231457715"/>
            <w:bookmarkStart w:id="1" w:name="__Fieldmark__0_3231457715"/>
            <w:bookmarkEnd w:id="1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3231457715"/>
            <w:bookmarkStart w:id="3" w:name="__Fieldmark__1_3231457715"/>
            <w:bookmarkEnd w:id="3"/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bCs/>
                <w:sz w:val="18"/>
                <w:szCs w:val="18"/>
              </w:rPr>
              <w:t>E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Uyruğu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oğum Yer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-Post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@</w:t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Devam Edilen Diploma Derecesi</w:t>
            </w:r>
          </w:p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(Ön lisans, Lisans, Y.L., Doktora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Gidilen Yükseköğretim Kurumunda okuyacağı Sınıf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Cs/>
                <w:sz w:val="18"/>
                <w:szCs w:val="17"/>
              </w:rPr>
              <w:t>Ekteki not dökümümde öğrenciliğimin mevcut durumu hakkında ayrıntılı bilgiler görülebilir. Başvuru esnasında bilinmeyen hususlar daha sonra bildirilecektir</w:t>
            </w:r>
            <w:r>
              <w:rPr>
                <w:bCs/>
                <w:sz w:val="17"/>
                <w:szCs w:val="17"/>
              </w:rPr>
              <w:t>.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İL YETERLİLİĞİ</w:t>
            </w:r>
          </w:p>
        </w:tc>
      </w:tr>
      <w:tr>
        <w:trPr>
          <w:trHeight w:val="133" w:hRule="atLeast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Öğrencisi olunan bölümde öğretim dili (Türkçeden başka bir dil ise):</w:t>
            </w:r>
          </w:p>
        </w:tc>
      </w:tr>
      <w:tr>
        <w:trPr>
          <w:trHeight w:val="22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yı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ükemmel</w:t>
            </w:r>
          </w:p>
        </w:tc>
      </w:tr>
      <w:tr>
        <w:trPr>
          <w:trHeight w:val="660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Metin25"/>
            <w:r>
              <w:rPr>
                <w:sz w:val="18"/>
              </w:rPr>
              <w:t>1.</w:t>
            </w:r>
            <w:bookmarkEnd w:id="4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bookmarkStart w:id="5" w:name="Metin26"/>
            <w:r>
              <w:rPr>
                <w:sz w:val="18"/>
              </w:rPr>
              <w:t>2.</w:t>
            </w:r>
            <w:bookmarkEnd w:id="5"/>
            <w:r>
              <w:rPr>
                <w:sz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_3231457715"/>
            <w:bookmarkStart w:id="7" w:name="__Fieldmark__2_323145771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3_3231457715"/>
            <w:bookmarkStart w:id="9" w:name="__Fieldmark__3_3231457715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4_3231457715"/>
            <w:bookmarkStart w:id="11" w:name="__Fieldmark__4_3231457715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5_3231457715"/>
            <w:bookmarkStart w:id="13" w:name="__Fieldmark__5_3231457715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6_3231457715"/>
            <w:bookmarkStart w:id="15" w:name="__Fieldmark__6_3231457715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7_3231457715"/>
            <w:bookmarkStart w:id="17" w:name="__Fieldmark__7_3231457715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8_3231457715"/>
            <w:bookmarkStart w:id="19" w:name="__Fieldmark__8_3231457715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9_3231457715"/>
            <w:bookmarkStart w:id="21" w:name="__Fieldmark__9_3231457715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1034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03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aşvuru formundaki bütün bilgilerin doğruluğunu ve kendi bilgim doğrultusunda doldurulduğunu beyan ederim. 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yın Farabi Değişim Programından yararlanmasında herhangi bir sakınca yoktur</w:t>
            </w:r>
          </w:p>
        </w:tc>
      </w:tr>
      <w:tr>
        <w:trPr>
          <w:trHeight w:val="1810" w:hRule="atLeast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nin İmzas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</w:rPr>
              <w:t>Tarih: ....../ ……/ ……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 Başkanı veya Koordinatörünü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  <w:sz w:val="20"/>
              </w:rPr>
              <w:t>(Adı-Soyadı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A6A6A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  <w:t>İmzas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Cs/>
                <w:sz w:val="18"/>
              </w:rPr>
              <w:t>Tarih: ....../ …… / ……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</w:rPr>
              <w:t>Prof. Dr. Tolga DEMİRB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A6A6A6"/>
                <w:sz w:val="20"/>
              </w:rPr>
              <w:t>İmzas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</w:rPr>
              <w:t>Tarih: ....../ …… / ……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2126" w:right="1418" w:gutter="0" w:header="426" w:top="619" w:footer="0" w:bottom="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13180</wp:posOffset>
          </wp:positionH>
          <wp:positionV relativeFrom="margin">
            <wp:posOffset>3205480</wp:posOffset>
          </wp:positionV>
          <wp:extent cx="4791710" cy="3348355"/>
          <wp:effectExtent l="0" t="0" r="0" b="0"/>
          <wp:wrapNone/>
          <wp:docPr id="3" name="536879_415293101885356_102146328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36879_415293101885356_102146328_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334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25:00Z</dcterms:created>
  <dc:creator>..</dc:creator>
  <dc:description/>
  <cp:keywords/>
  <dc:language>en-US</dc:language>
  <cp:lastModifiedBy>CASPER</cp:lastModifiedBy>
  <dcterms:modified xsi:type="dcterms:W3CDTF">2020-01-21T09:27:00Z</dcterms:modified>
  <cp:revision>30</cp:revision>
  <dc:subject/>
  <dc:title>ERASMUS PROGRAMI HAKKINDA GÖRÜŞLERİNİZ…</dc:title>
</cp:coreProperties>
</file>