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LUDAĞ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fldChar w:fldCharType="begin">
          <w:ffData>
            <w:name w:val="__Fieldmark__0_2340153298"/>
            <w:enabled/>
            <w:ddList>
              <w:result w:val="1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0_2340153298"/>
      <w:bookmarkStart w:id="1" w:name="__Fieldmark__0_234015329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İSANSÜSTÜ EĞİTİM DANIŞMAN TERCİH FORMU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trHeight w:val="3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 / No</w:t>
            </w:r>
          </w:p>
        </w:tc>
        <w:tc>
          <w:tcPr>
            <w:tcW w:w="65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  <w:tab/>
              <w:t xml:space="preserve">/ Bilim Dalı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74" w:hRule="exac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5.madde veya ÖYP ise belirtilecek)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2340153298"/>
            <w:bookmarkStart w:id="3" w:name="__Fieldmark__5_234015329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Lisan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4" w:name="__Fieldmark__6_2340153298"/>
            <w:bookmarkStart w:id="5" w:name="__Fieldmark__6_2340153298"/>
            <w:bookmarkEnd w:id="5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Lisans Sonrası Doktora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2340153298"/>
            <w:bookmarkStart w:id="7" w:name="__Fieldmark__7_234015329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kto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2340153298"/>
            <w:bookmarkStart w:id="9" w:name="__Fieldmark__8_234015329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5.madd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9_2340153298"/>
            <w:bookmarkStart w:id="11" w:name="__Fieldmark__9_234015329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YP</w:t>
              <w:tab/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 Türü ve Puanı</w:t>
              <w:tab/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ÖZ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titüye Giriş Puanı ve Sıralaması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/  </w:t>
            </w:r>
            <w:r>
              <w:fldChar w:fldCharType="begin">
                <w:ffData>
                  <w:name w:val="__Fieldmark__14_2340153298"/>
                  <w:enabled/>
                  <w:ddList>
                    <w:result w:val="0"/>
                    <w:listEntry w:val="    "/>
                    <w:listEntry w:val="1."/>
                    <w:listEntry w:val="2."/>
                    <w:listEntry w:val="3."/>
                    <w:listEntry w:val="4."/>
                    <w:listEntry w:val="5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4_2340153298"/>
            <w:bookmarkStart w:id="13" w:name="__Fieldmark__14_234015329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 Türü ve Tarihi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_2340153298"/>
                  <w:enabled/>
                  <w:ddList>
                    <w:result w:val="0"/>
                    <w:listEntry w:val="         "/>
                    <w:listEntry w:val="İlk kayıt"/>
                    <w:listEntry w:val="Yatay Geçiş"/>
                    <w:listEntry w:val="AF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5_2340153298"/>
            <w:bookmarkStart w:id="15" w:name="__Fieldmark__15_234015329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-Öğretim Yılı /Yarıyılı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  <w:tab w:val="left" w:pos="7513" w:leader="none"/>
              </w:tabs>
              <w:rPr/>
            </w:pPr>
            <w:r>
              <w:fldChar w:fldCharType="begin">
                <w:ffData>
                  <w:name w:val="__Fieldmark__17_2340153298"/>
                  <w:enabled/>
                  <w:ddList>
                    <w:result w:val="0"/>
                    <w:listEntry w:val=".........-........."/>
                    <w:listEntry w:val="2010-2011"/>
                    <w:listEntry w:val="2011-2012"/>
                    <w:listEntry w:val="2012-2013"/>
                    <w:listEntry w:val="2013-2014"/>
                    <w:listEntry w:val="2014-2015"/>
                    <w:listEntry w:val="2015-2016"/>
                    <w:listEntry w:val="2016-2017"/>
                    <w:listEntry w:val="2017-2018"/>
                    <w:listEntry w:val="2018-2019"/>
                    <w:listEntry w:val="2019-2020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" w:name="__Fieldmark__17_2340153298"/>
            <w:bookmarkStart w:id="17" w:name="__Fieldmark__17_2340153298"/>
            <w:bookmarkEnd w:id="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Eğitim-Öğretim yılı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2340153298"/>
            <w:bookmarkStart w:id="19" w:name="__Fieldmark__18_234015329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z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9_2340153298"/>
            <w:bookmarkStart w:id="21" w:name="__Fieldmark__19_234015329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har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NIŞMAN TERCİH LİSTESİ</w:t>
      </w:r>
    </w:p>
    <w:p>
      <w:pPr>
        <w:pStyle w:val="Normal"/>
        <w:ind w:left="-540" w:hanging="0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387"/>
      </w:tblGrid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, Adı ve Soyad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/ Bölüm / Anabilim Dalı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1" w:firstLine="111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11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11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11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11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A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lang w:val="en-AU" w:eastAsia="en-US"/>
              </w:rPr>
              <w:fldChar w:fldCharType="separate"/>
            </w:r>
            <w:r>
              <w:rPr>
                <w:sz w:val="22"/>
                <w:szCs w:val="22"/>
                <w:lang w:val="en-AU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AU" w:eastAsia="en-US"/>
              </w:rPr>
              <w:fldChar w:fldCharType="end"/>
            </w: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0_2340153298"/>
            <w:bookmarkStart w:id="23" w:name="__Fieldmark__40_2340153298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11"/>
              <w:jc w:val="both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</w:rPr>
              <w:t>Danışmanımın Anabilim Dalı tarafından atanmasını istiyorum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Yukarıda tercih ettiğim öğretim üyesinin Danışman Olabilme Ölçütlerini sağlayamaması halinde, Anabilim Dalı Başkanlığınca başka bir öğretim üyesini atamasını kabul ediyorum.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33"/>
        <w:gridCol w:w="4252"/>
      </w:tblGrid>
      <w:tr>
        <w:trPr>
          <w:trHeight w:val="433" w:hRule="atLeast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b/>
                <w:sz w:val="22"/>
                <w:szCs w:val="22"/>
              </w:rPr>
              <w:t>(Ad Soyad, Tarih, İmza)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continuous"/>
      <w:pgSz w:w="11906" w:h="16838"/>
      <w:pgMar w:left="1417" w:right="566" w:gutter="0" w:header="0" w:top="719" w:footer="45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Not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/>
    </w:pPr>
    <w:r>
      <w:rPr>
        <w:sz w:val="20"/>
        <w:szCs w:val="20"/>
      </w:rPr>
      <w:t>1- Bu form, kesin kayıt sırasında yeni kayıt yaptıran öğrenciler tarafından doldurulu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/>
    </w:pPr>
    <w:r>
      <w:rPr>
        <w:sz w:val="20"/>
        <w:szCs w:val="20"/>
      </w:rPr>
      <w:t xml:space="preserve">2- Danışman ataması, öğrencinin tercih sırası dikkate alınarak Enstitüye Giriş Puanı yüksek olandan başlanır. Puanın eşit olması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halinde ALES Puanı dikkate alını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960" w:firstLine="4536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960" w:firstLine="4536"/>
      <w:jc w:val="center"/>
      <w:rPr/>
    </w:pPr>
    <w:r>
      <w:rPr>
        <w:sz w:val="18"/>
        <w:szCs w:val="20"/>
      </w:rPr>
      <w:t>RİT-FR-ÖİD-78/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1:00Z</dcterms:created>
  <dc:creator>necip</dc:creator>
  <dc:description/>
  <cp:keywords/>
  <dc:language>en-US</dc:language>
  <cp:lastModifiedBy>serkan</cp:lastModifiedBy>
  <cp:lastPrinted>2013-02-13T16:09:00Z</cp:lastPrinted>
  <dcterms:modified xsi:type="dcterms:W3CDTF">2016-07-29T11:41:00Z</dcterms:modified>
  <cp:revision>3</cp:revision>
  <dc:subject/>
  <dc:title/>
</cp:coreProperties>
</file>