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Müge GÜLTEKİN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el: +90 224 294 2573</w:t>
        <w:tab/>
        <w:t>e-mail: mgultekin@uludag.edu.t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983, Bursa doğumludur. 2001 yılında Bursa Anadolu Güzel Sanatlar Lisesi’nden, 2005 yılında Uludağ Üniversitesi Eğitim Fakültesi Güzel Sanatlar Eğitimi Bölümü Resim-İş Eğitimi Anabilim Dalı’ndan bölüm birincisi olarak mezun oldu. 2006 yılında aynı üniversitede yüksek lisans eğitimine başladı. 2006-2009 yılları arasında aynı üniversitede Araştırma Görevlisi olarak çalıştı. 2009’da Anadolu Üniversitesi </w:t>
      </w:r>
      <w:r>
        <w:rPr>
          <w:sz w:val="22"/>
          <w:szCs w:val="22"/>
        </w:rPr>
        <w:t xml:space="preserve">Eğitim Bilimleri Enstitüsü Güzel Sanatlar Eğitimi Bölümü Resim-iş Eğitimi Anabilim Dalı’nda doktora eğitimine başladı. 2009 yılında </w:t>
      </w:r>
      <w:r>
        <w:rPr>
          <w:rFonts w:cs="Arial" w:ascii="Cambria" w:hAnsi="Cambria"/>
          <w:sz w:val="22"/>
          <w:szCs w:val="22"/>
        </w:rPr>
        <w:t>Uludağ Üniversitesi Eğitim Fakültesi Güzel Sanatlar Eğitimi Bölümü Resim-İş Eğitimi Anabilim Dalı’nda Öğretim Görevlisi olarak çalışmaya başladı. Halen aynı bölümde Öğretim Görevlisi olarak çalışmakta, akademik çalışmalarına ve doktora tezine devam et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77470</wp:posOffset>
                </wp:positionV>
                <wp:extent cx="131254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drawing>
                                <wp:inline distT="0" distB="0" distL="0" distR="0">
                                  <wp:extent cx="1127760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1.6pt;mso-wrap-distance-left:9.05pt;mso-wrap-distance-right:9.05pt;mso-wrap-distance-top:0pt;mso-wrap-distance-bottom:0pt;margin-top:6.1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drawing>
                          <wp:inline distT="0" distB="0" distL="0" distR="0">
                            <wp:extent cx="1127760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Cambria11nknce5nk"/>
        <w:rPr>
          <w:szCs w:val="22"/>
        </w:rPr>
      </w:pPr>
      <w:bookmarkStart w:id="0" w:name="egitim"/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>
          <w:trHeight w:val="80" w:hRule="atLeast"/>
        </w:trPr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oktora, </w:t>
            </w:r>
            <w:r>
              <w:rPr>
                <w:sz w:val="22"/>
                <w:szCs w:val="22"/>
              </w:rPr>
              <w:t xml:space="preserve">Anadolu Üniversitesi Eğitim Bilimleri Enstitüsü Güzel Sanatlar Eğitimi Bölümü Resim-iş Eğitimi Anabilim Dalı, Eskişehir </w:t>
            </w:r>
            <w:r>
              <w:rPr>
                <w:rFonts w:cs="Arial" w:ascii="Cambria" w:hAnsi="Cambria"/>
                <w:sz w:val="22"/>
                <w:szCs w:val="22"/>
              </w:rPr>
              <w:t>(Devam ed.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Yüksek Lisans, </w:t>
            </w:r>
            <w:r>
              <w:rPr>
                <w:sz w:val="22"/>
                <w:szCs w:val="22"/>
              </w:rPr>
              <w:t>Uludağ Üniversitesi Sosyal Bilimler Enstitüsü Güzel Sanatlar Eğitimi Bilim Dalı Resim-iş Eğitimi Anabilim Dalı, Burs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(2009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Lisans, </w:t>
            </w:r>
            <w:r>
              <w:rPr>
                <w:sz w:val="22"/>
                <w:szCs w:val="22"/>
              </w:rPr>
              <w:t xml:space="preserve">Uludağ Üniversitesi Eğitim Fakültesi Güzel Sanatlar Eğitimi Bölümü Resim-İş Eğitimi Anabilim Dalı, Bursa </w:t>
            </w:r>
            <w:r>
              <w:rPr>
                <w:rFonts w:cs="Arial" w:ascii="Cambria" w:hAnsi="Cambria"/>
                <w:sz w:val="22"/>
                <w:szCs w:val="22"/>
              </w:rPr>
              <w:t xml:space="preserve">(2005) </w:t>
            </w:r>
          </w:p>
        </w:tc>
      </w:tr>
    </w:tbl>
    <w:p>
      <w:pPr>
        <w:pStyle w:val="StilCambria11nknce5nk"/>
        <w:rPr>
          <w:szCs w:val="22"/>
        </w:rPr>
      </w:pPr>
      <w:bookmarkStart w:id="2" w:name="yayinlar"/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en-US"/>
        </w:rPr>
        <w:t>GÜLTEKİN, M., ERİM, G</w:t>
      </w:r>
      <w:r>
        <w:rPr>
          <w:i/>
          <w:sz w:val="22"/>
          <w:szCs w:val="22"/>
          <w:lang w:val="en-US"/>
        </w:rPr>
        <w:t>.,  An Example Of Interdisciplinary Study In Fine Arts Education: Sound Making Designs</w:t>
      </w:r>
      <w:r>
        <w:rPr>
          <w:sz w:val="22"/>
          <w:szCs w:val="22"/>
          <w:lang w:val="en-US"/>
        </w:rPr>
        <w:t>, Insea World Congress, 25-3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une 2011, Budapest, Hungary.</w:t>
      </w:r>
    </w:p>
    <w:p>
      <w:pPr>
        <w:pStyle w:val="Heading2"/>
        <w:rPr/>
      </w:pPr>
      <w:r>
        <w:rPr/>
        <w:t>Ulus</w:t>
      </w:r>
      <w:r>
        <w:rPr>
          <w:lang w:val="tr-TR"/>
        </w:rPr>
        <w:t>al</w:t>
      </w:r>
      <w:r>
        <w:rPr/>
        <w:t xml:space="preserve"> Kongre Bildirileri</w:t>
      </w:r>
    </w:p>
    <w:p>
      <w:pPr>
        <w:pStyle w:val="BildiriBal"/>
        <w:numPr>
          <w:ilvl w:val="0"/>
          <w:numId w:val="3"/>
        </w:numPr>
        <w:rPr/>
      </w:pPr>
      <w:r>
        <w:rPr>
          <w:sz w:val="22"/>
          <w:szCs w:val="22"/>
        </w:rPr>
        <w:t>EROL, S. E., GÜLTEKİN, M</w:t>
      </w:r>
      <w:r>
        <w:rPr>
          <w:i/>
          <w:sz w:val="22"/>
          <w:szCs w:val="22"/>
        </w:rPr>
        <w:t>., Görsel Sanatlar Dersi Öğretim Programının Kazanımlarında Yer Alan Değerlerin Öğretmen Görüşlerine Göre Değerlendirilmesi</w:t>
      </w:r>
      <w:r>
        <w:rPr>
          <w:sz w:val="22"/>
          <w:szCs w:val="22"/>
        </w:rPr>
        <w:t>, Değerler Eğitimi Sempozyumu (Sosyal ve Kurumsal Yönleriyle Değerler Eğitimi), Eskişehir Osmangazi Üniversitesi Eğitim Fakültesi Eğitim Bilimleri Bölümü, 26-28 Ekim 2011, Eskişehir.</w:t>
      </w:r>
    </w:p>
    <w:p>
      <w:pPr>
        <w:pStyle w:val="BildiriB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ÜLTEKİN, M, AVCI, E., ÜNALAN, H. T., </w:t>
      </w:r>
      <w:r>
        <w:rPr>
          <w:i/>
          <w:sz w:val="22"/>
          <w:szCs w:val="22"/>
        </w:rPr>
        <w:t>Resim İş Eğitimi Öğretmen Adaylarının Güncel Sanata İlişkin Görüşlerinin Değerlendirilmesi</w:t>
      </w:r>
      <w:r>
        <w:rPr>
          <w:sz w:val="22"/>
          <w:szCs w:val="22"/>
        </w:rPr>
        <w:t>, II. Ulusal Güzel Sanatlar Eğitimi Sempozyumu, Çanakkale Onsekiz Mart Üniversitesi Eğitim Fakültesi Güzel Sanatlar Eğitimi Bölümü, 8-9-10 Nisan 2010, Çanakkale.</w:t>
      </w:r>
    </w:p>
    <w:p>
      <w:pPr>
        <w:pStyle w:val="Heading2"/>
        <w:rPr/>
      </w:pPr>
      <w:r>
        <w:rPr/>
        <w:t>Poster Sunumla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rim, G., Rengin Solmaz Sönmez, Aysun Diniz, Müge Gültekin, Nergiz Üçüncü, Meltem Karakuyu, Uludağ Üniversitesi II. Bilgilendirme ve AR-GE Günleri, “Uç…” Sergisi”, 13-15 Kasım 2012, Burs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niz, A., Tülin Öztürk, Müge Gültekin, Uludağ Üniversitesi II. Bilgilendirme ve AR-GE Günleri, “Doğal Objeden Formsal Yaratımlar Oluşturma: Dönüşüm”, 13-15 Kasım 2012, Bursa.</w:t>
      </w:r>
    </w:p>
    <w:p>
      <w:pPr>
        <w:pStyle w:val="Heading2"/>
        <w:rPr/>
      </w:pPr>
      <w:r>
        <w:rPr/>
        <w:t>Ulusal Hakemli Dergilerde Çıkan Yayınlar</w:t>
      </w:r>
    </w:p>
    <w:p>
      <w:pPr>
        <w:pStyle w:val="BildiriBal"/>
        <w:numPr>
          <w:ilvl w:val="0"/>
          <w:numId w:val="3"/>
        </w:numPr>
        <w:rPr/>
      </w:pPr>
      <w:r>
        <w:rPr>
          <w:sz w:val="22"/>
          <w:szCs w:val="22"/>
        </w:rPr>
        <w:t xml:space="preserve">GÜLTEKİN, M., </w:t>
      </w:r>
      <w:r>
        <w:rPr>
          <w:i/>
          <w:sz w:val="22"/>
          <w:szCs w:val="22"/>
        </w:rPr>
        <w:t>Sanat Tarihi Öğretiminde Çağdaş Yaklaşımlara İlişkin Yazın Taraması</w:t>
      </w:r>
      <w:r>
        <w:rPr>
          <w:sz w:val="22"/>
          <w:szCs w:val="22"/>
        </w:rPr>
        <w:t>, Uludağ Üniversitesi Eğitim Fakültesi Dergisi, 22 (1), 103-121, 2009.</w:t>
      </w:r>
    </w:p>
    <w:p>
      <w:pPr>
        <w:pStyle w:val="Heading2"/>
        <w:rPr/>
      </w:pPr>
      <w:r>
        <w:rPr/>
        <w:t>Yazılan Ulusal Kitaplar</w:t>
      </w:r>
    </w:p>
    <w:p>
      <w:pPr>
        <w:pStyle w:val="BildiriB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ÜNALAN, H. T., GÜLTEKİN, M., EROL, S. E., Türkiye Kaynaklı Sanat Eğitiminde Makale Bibliyografyası (1996-2010), Maya Akademi, Eylül 2011, Ankara.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m-İş Derslerinde Kullanılan Malzemelerin ve Dersliklerin Değerlendirilmesi (İlköğretim II. Kademe Bursa Örneği), Yüksek Lisans Tezi, 2009.</w:t>
      </w:r>
    </w:p>
    <w:p>
      <w:pPr>
        <w:pStyle w:val="StilCambria11nknce5nk"/>
        <w:rPr>
          <w:szCs w:val="22"/>
        </w:rPr>
      </w:pPr>
      <w:bookmarkStart w:id="4" w:name="uyelikler"/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uyelikler"/>
      <w:r>
        <w:rPr/>
        <w:t>ÜYELİKLER</w:t>
      </w:r>
      <w:bookmarkEnd w:id="5"/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sa Plastik Sanatlar Birliği Derneği</w:t>
      </w:r>
    </w:p>
    <w:p>
      <w:pPr>
        <w:pStyle w:val="StilCambria11nknce5nk"/>
        <w:rPr>
          <w:szCs w:val="22"/>
        </w:rPr>
      </w:pPr>
      <w:bookmarkStart w:id="6" w:name="deneyimler"/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deneyimler"/>
      <w:r>
        <w:rPr/>
        <w:t>İŞ DENEYİMİ</w:t>
      </w:r>
      <w:bookmarkEnd w:id="7"/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Araştırma Görevlisi, Uludağ Üniversitesi Eğitim Fakültesi Güzel Sanatlar Eğitimi Bölümü Resim-İş Eğitimi Anabilim Dalı (</w:t>
      </w:r>
      <w:r>
        <w:rPr>
          <w:rFonts w:eastAsia="Arial Unicode MS"/>
          <w:sz w:val="22"/>
          <w:szCs w:val="22"/>
        </w:rPr>
        <w:t>2006-2009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 xml:space="preserve">Öğretim </w:t>
      </w:r>
      <w:r>
        <w:rPr>
          <w:sz w:val="22"/>
          <w:szCs w:val="22"/>
        </w:rPr>
        <w:t>Görevlisi, Uludağ Üniversitesi Eğitim Fakültesi Güzel Sanatlar Eğitimi Bölümü Resim-İş Eğitimi Anabilim Dalı (</w:t>
      </w:r>
      <w:r>
        <w:rPr>
          <w:rFonts w:eastAsia="Arial Unicode MS"/>
          <w:sz w:val="22"/>
          <w:szCs w:val="22"/>
        </w:rPr>
        <w:t>2009-Devam ed.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ilCambria11nknce5nk"/>
        <w:rPr>
          <w:szCs w:val="22"/>
        </w:rPr>
      </w:pPr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AKADEMİK FAALİYET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</w:rPr>
        <w:t>Yönder Okulları Küçük Şeyler Anaokulu’nun düzenlediği “Canım Annem” Konulu Resim Yarışması Jüri Üyeliği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ker Süt Ürünleri’nin düzenlediği “Hayalimdeki Süt Fabrikası” Konulu Resim Yarışması Jüri Üyeliği, 201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rsa Ecza-Koop’un Düzenlediği Serbest Konulu Resim Yarışması Jüri Üyeliği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rsa Kent Müzesi’nin düzenlediği “Bursa Susuz Kalırsa…” Konulu Resim Yarışması Jüri Üyeliği, 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rsa Ecza-Koop’un Düzenlediği Serbest Konulu Resim Yarışması Jüri Üyeliği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rsa Ecza-Koop’un Düzenlediği Serbest Konulu Resim Yarışması Jüri Üyeliği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rsa Kent Müzesi’nin düzenlediği “Yüz Yıl Sonra Bursa’m” Konulu Resim Yarışması Jüri Üyeliği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Bursa Ecza-Koop’un Düzenlediği Serbest Konulu Resim Yarışması Jüri Üyeliği, 2008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udağ Üniversitesi Spor Kulübü, Yaz-Spor Okulu Öğrencilerine (7-11 yaş) Resim ve El Sanatları Öğretmenliği, 2007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önmez-Koç Oto’nun Düzenlediği “Hayalimdeki Otomobil” Konulu Resim Yarışması Jüri Üyeliği, 2006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/>
        <w:t>İDARİ GÖREVLER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Bölüm ders programlarının hazırlanması (2010 – Dev. Ed.)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/>
        <w:t>KATILDIĞI SERGİLER</w:t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>ULUSLARARASI SERGİLER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4" w:hanging="21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9 </w:t>
        <w:tab/>
        <w:t>International Exlibris Invitation Exhibition of XXXII FISAE Award-Winning Artists, Karma Sergi, Çin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4" w:hanging="21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7</w:t>
        <w:tab/>
        <w:t>VIII. International Mail Art Exhibition, “Inter-Art” Karma Sergi, Romanya.</w:t>
      </w:r>
    </w:p>
    <w:p>
      <w:pPr>
        <w:pStyle w:val="Heading1"/>
        <w:ind w:left="70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08" w:firstLine="708"/>
        <w:rPr/>
      </w:pPr>
      <w:r>
        <w:rPr/>
        <w:t>ULUSAL SERGİLER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2013, Mayıs</w:t>
        <w:tab/>
        <w:t>‘Uç’ temalı Öğretim Elemanları Karma Sergisi, Devlet Güzel Sanatlar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2013, Mart</w:t>
        <w:tab/>
        <w:t>Bursa Anadolu Güzel Sanatlar Lisesi Mezunlar Sergisi, Devlet Güzel Sanatlar Galerisi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2012, Kasım</w:t>
        <w:tab/>
        <w:t>Bursa Güzel Sanatlar Birliği Derneği Organizasyonu Karma Sergi, Mylos Gallery, Selanik, Yunanist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12, Kasım</w:t>
        <w:tab/>
        <w:t>Ekim Geçidi Sergisi, Şefik Bursalı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2012, Kasım</w:t>
        <w:tab/>
        <w:t>“Kaos” Temalı Öğretim Elemanları Karma Sergisi, U.Ü. Rektörlük Giriş Salonu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, Haziran   </w:t>
        <w:tab/>
        <w:t>23. Uluslararası Bandırma Kuş Cenneti Kültür ve Sanat Festivali “Uç” Sergisi, Bandırma Kültür ve Sanat Merkezi, Bandırma, Balıkesir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11, Kasım</w:t>
        <w:tab/>
        <w:t>“Yeni Mekan” Uludağ Üniversitesi G.S.E.B. Resim-İş Eğitimi Anabilim Dalı Öğretim Elemanları Sergisi, Resim-İş Eğitimi ABD Sergi Salonu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11, Kasım</w:t>
        <w:tab/>
        <w:t xml:space="preserve">Öğretmenler Günü Paravanlar Sergisi, Resim-İş Eğitimi Anabilim Dalı Öğretim Elemanları Sergisi, </w:t>
      </w:r>
      <w:r>
        <w:rPr>
          <w:rStyle w:val="Applestylespan"/>
          <w:sz w:val="22"/>
          <w:szCs w:val="22"/>
        </w:rPr>
        <w:t>Uludağ Üniversitesi Rektörlük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bCs/>
          <w:sz w:val="22"/>
          <w:szCs w:val="22"/>
        </w:rPr>
      </w:pPr>
      <w:r>
        <w:rPr>
          <w:rStyle w:val="Applestylespan"/>
          <w:sz w:val="22"/>
          <w:szCs w:val="22"/>
        </w:rPr>
        <w:t xml:space="preserve">2011, Haz.-Ağus. </w:t>
        <w:tab/>
        <w:t xml:space="preserve">50. </w:t>
      </w:r>
      <w:r>
        <w:rPr>
          <w:sz w:val="22"/>
          <w:szCs w:val="22"/>
        </w:rPr>
        <w:t>Uluslararası Bursa Festivali “Bursa’nın Ufak Tefek Taşları Sergisi”, Kültür Park, Bursa.</w:t>
      </w:r>
    </w:p>
    <w:p>
      <w:pPr>
        <w:pStyle w:val="Normal"/>
        <w:tabs>
          <w:tab w:val="clear" w:pos="708"/>
          <w:tab w:val="left" w:pos="360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11, Haziran</w:t>
        <w:tab/>
        <w:t>Uluslararası Bandırma Kuşcenneti Kültür ve Turizm Festivali Paravanlar Sergisi, Bandırma Belediyesi Kültür ve Sanat Merkezi, Bandırma, Balıkesir.</w:t>
      </w:r>
    </w:p>
    <w:p>
      <w:pPr>
        <w:pStyle w:val="Normal"/>
        <w:tabs>
          <w:tab w:val="clear" w:pos="708"/>
          <w:tab w:val="left" w:pos="360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11, Şubat</w:t>
        <w:tab/>
        <w:t>İstidat Grubu Plastik Sanatlar Sergisi, Zafer Plaza Etkinlik Salonu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 xml:space="preserve">2010, Haz.- Tem. </w:t>
        <w:tab/>
        <w:t>49. Uluslararası Bursa Festivali “Paravanlar Sergisi”, Şefik Bursalı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>2010, Mart</w:t>
        <w:tab/>
      </w:r>
      <w:r>
        <w:rPr>
          <w:sz w:val="22"/>
          <w:szCs w:val="22"/>
        </w:rPr>
        <w:t xml:space="preserve">“Zamansız” Temalı Doktora Öğrencileri Karma Sergisi, Anadolu Üniversitesi Eğitim Fakültesi Güzel Sanatlar Eğitimi Bölümü Galeri II, Eskişehir. 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rStyle w:val="Applestylespan"/>
          <w:sz w:val="22"/>
          <w:szCs w:val="22"/>
        </w:rPr>
        <w:t xml:space="preserve">2010, Kasım </w:t>
        <w:tab/>
        <w:t>“</w:t>
      </w:r>
      <w:r>
        <w:rPr>
          <w:rStyle w:val="Applestylespan"/>
          <w:bCs/>
          <w:sz w:val="22"/>
          <w:szCs w:val="22"/>
        </w:rPr>
        <w:t>24 Kasım Öğretmenler Günü Karma Resim Sergisi</w:t>
      </w:r>
      <w:r>
        <w:rPr>
          <w:rStyle w:val="Applestylespan"/>
          <w:sz w:val="22"/>
          <w:szCs w:val="22"/>
        </w:rPr>
        <w:t>”, Uludağ Üniversitesi Rektörlük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rStyle w:val="StrongEmphasis"/>
          <w:b w:val="false"/>
          <w:sz w:val="22"/>
          <w:szCs w:val="22"/>
        </w:rPr>
        <w:t>2010, Kasım</w:t>
        <w:tab/>
        <w:t>“Sanatın Anadolu Aydınlanması Final Sergisi”, Işık Üniversitesi Galeri Işık Sergi Salonu, İstanbul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10</w:t>
        <w:tab/>
        <w:t>İstidat Grubu Plastik Sanatlar Sergisi, Tayyare Kültür Merkezi Sami Güner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9</w:t>
        <w:tab/>
        <w:t>“Uludağ Üniversitesi Güzel Sanatlar Eğitim Fakültesi Resim-İş Bölümü V. Mezunlar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8</w:t>
        <w:tab/>
        <w:t>Uludağ Üniversitesi Eğitim Fakültesi Resim İş Eğitimi Bölümü Öğretim Elemanları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/>
      </w:pPr>
      <w:r>
        <w:rPr>
          <w:sz w:val="22"/>
          <w:szCs w:val="22"/>
        </w:rPr>
        <w:t>2007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“Uludağ Üniversitesi Güzel Sanatlar Eğitim Fakültesi Resim-İş Bölümü III. Mezunlar Karma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7</w:t>
        <w:tab/>
        <w:t>“Uludağ Üniversitesi Eğitim Fakültesi Resim İş Eğitimi Bölümü Öğretim Elemanları Sergisi”, Şefik Bursalı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7</w:t>
        <w:tab/>
        <w:t>“Uludağ Üniversitesi Eğitim Fakültesi Resim İş Eğitimi Bölümü Öğretim Elemanları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  <w:t>“Zeki Müren Anadolu Güzel Sanatlar Lisesi Mezunlar Sergisi”, Zeki Müren Anadolu Güzel Sanatlar Lise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  <w:t>“Uludağ Üniversitesi Güzel Sanatlar Eğitim Fakültesi Resim-İş Bölümü II. Mezunlar Karma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6</w:t>
        <w:tab/>
        <w:t>“Uludağ Üniversitesi Eğitim Fakültesi Resim İş Eğitimi Bölümü Öğretim Elemanları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6</w:t>
        <w:tab/>
        <w:t>“16. İstanbul Sanat Fuarı / ARTİST 2006”, TÜYAP Fuar ve Kongre Merkezi, İstanbul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5</w:t>
        <w:tab/>
        <w:t>“Uludağ Üniversitesi Güzel Sanatlar Eğitim Fakültesi Resim-İş Bölümü Sene Sonu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5</w:t>
        <w:tab/>
        <w:t>“Uludağ Üniversitesi 4. Kültür Sanat Yarışması”, Uludağ Üniversitesi Rektörlük Sanat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1</w:t>
        <w:tab/>
        <w:t>“Bursa Anadolu Güzel Sanatlar Lisesi Sene Sonu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0</w:t>
        <w:tab/>
        <w:t>“Bursa Anadolu Güzel Sanatlar Lisesi Sene Sonu Sergisi”, Devlet Güzel Sanatlar Galerisi, Bursa.</w:t>
      </w:r>
    </w:p>
    <w:p>
      <w:pPr>
        <w:pStyle w:val="Normal"/>
        <w:tabs>
          <w:tab w:val="clear" w:pos="708"/>
          <w:tab w:val="left" w:pos="284" w:leader="none"/>
          <w:tab w:val="left" w:pos="3906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0</w:t>
        <w:tab/>
        <w:t>“Karma Fotoğraf Sergisi”, Zafer Plaza Sanat Galerisi, Bursa.</w:t>
      </w:r>
    </w:p>
    <w:p>
      <w:pPr>
        <w:pStyle w:val="StilCambria11nknce5nk"/>
        <w:rPr>
          <w:szCs w:val="22"/>
        </w:rPr>
      </w:pPr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ludağ Üniversitesi 4. Kültür Sanat Yarışması Jüri Özendirme Ödülü (Grafik Dalı), 2005.</w:t>
      </w:r>
    </w:p>
    <w:p>
      <w:pPr>
        <w:pStyle w:val="StilCambria11nknce5nk"/>
        <w:rPr>
          <w:szCs w:val="22"/>
        </w:rPr>
      </w:pPr>
      <w:r>
        <w:rPr>
          <w:szCs w:val="22"/>
        </w:rPr>
        <w:drawing>
          <wp:inline distT="0" distB="0" distL="0" distR="0">
            <wp:extent cx="559562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 Tasarım (I-II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sanat Atölye Grafik (I-II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üze Eğitimi ve Uygulamaları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ul Deneyim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ğretmenlik Uygulaması</w:t>
      </w:r>
    </w:p>
    <w:p>
      <w:pPr>
        <w:pStyle w:val="Normal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808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 Narrow"/>
      <w:b/>
      <w:b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ildiriBal">
    <w:name w:val="Bildiri Başlığı"/>
    <w:next w:val="Normal"/>
    <w:qFormat/>
    <w:pPr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/>
  <dc:description/>
  <cp:keywords/>
  <dc:language>en-US</dc:language>
  <cp:lastModifiedBy/>
  <dcterms:modified xsi:type="dcterms:W3CDTF">2013-05-18T21:59:00Z</dcterms:modified>
  <cp:revision>1</cp:revision>
  <dc:subject/>
  <dc:title>Özgeçmiş (CV)</dc:title>
</cp:coreProperties>
</file>