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ınız ve Soyadını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+90 (224) 29442575</w:t>
        <w:tab/>
        <w:t xml:space="preserve">e-mail:meltemkarakuyu@gmail.com </w:t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127635</wp:posOffset>
                </wp:positionV>
                <wp:extent cx="105346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8"/>
                              </w:rPr>
                              <w:drawing>
                                <wp:inline distT="0" distB="0" distL="0" distR="0">
                                  <wp:extent cx="868680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86.4pt;mso-wrap-distance-left:9.05pt;mso-wrap-distance-right:9.05pt;mso-wrap-distance-top:0pt;mso-wrap-distance-bottom:0pt;margin-top:10.0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8"/>
                        </w:rPr>
                        <w:drawing>
                          <wp:inline distT="0" distB="0" distL="0" distR="0">
                            <wp:extent cx="868680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ilCambria11nknce5nk"/>
        <w:rPr/>
      </w:pPr>
      <w:bookmarkStart w:id="0" w:name="egitim"/>
      <w:r>
        <w:rPr/>
        <w:drawing>
          <wp:inline distT="0" distB="0" distL="0" distR="0">
            <wp:extent cx="5595620" cy="10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egitim"/>
      <w:r>
        <w:rPr/>
        <w:t>EĞİTİM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8813"/>
      </w:tblGrid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anatta Yeterlik, Yıldız Teknik Üniversitesi Sanat ve Tasarım Fakültesi(2012/…)</w:t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Yüksek Lisans, Uludağ Üniversitesi Güzel Sanatlar Eğitimi Anabilim Dalı (2008-2012)</w:t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Lisans, Dokuz Eylül Üniversitesi Güzel Sanatlar Eğitimi Anabilim Dalı (2003-2007) </w:t>
            </w:r>
          </w:p>
        </w:tc>
      </w:tr>
    </w:tbl>
    <w:p>
      <w:pPr>
        <w:pStyle w:val="StilCambria11nknce5nk"/>
        <w:rPr/>
      </w:pPr>
      <w:bookmarkStart w:id="2" w:name="yayinlar"/>
      <w:r>
        <w:rPr/>
        <w:drawing>
          <wp:inline distT="0" distB="0" distL="0" distR="0">
            <wp:extent cx="5595620" cy="107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yayinlar"/>
      <w:r>
        <w:rPr/>
        <w:t>YAYINLAR / BİLDİRİLER / RAPORLAR / SEMİNERLER</w:t>
      </w:r>
      <w:bookmarkEnd w:id="3"/>
    </w:p>
    <w:p>
      <w:pPr>
        <w:pStyle w:val="Heading2"/>
        <w:rPr/>
      </w:pPr>
      <w:r>
        <w:rPr/>
        <w:t>Uluslararası Kongre Bildirileri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KARAKUYU, M., ERİM, G., “Combining Traditional Techniques and Cultural Values And Passing Them Through Nowadays” Insea World Congress, 25-30th June 2011, Budabest, Hungary.</w:t>
      </w:r>
    </w:p>
    <w:p>
      <w:pPr>
        <w:pStyle w:val="Heading2"/>
        <w:rPr/>
      </w:pPr>
      <w:r>
        <w:rPr/>
        <w:t>Uluslararası Kongre Bildiril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GÜLTEKİN, M., ERİM, G., KARAKUYU, M., </w:t>
      </w:r>
      <w:r>
        <w:rPr>
          <w:rFonts w:cs="Cambria" w:ascii="Cambria" w:hAnsi="Cambria"/>
          <w:i/>
          <w:iCs/>
          <w:lang w:val="en-US" w:eastAsia="en-US"/>
        </w:rPr>
        <w:t xml:space="preserve"> Görsel Sanatlar Eğitiminde Yapılmış Lisansüstü Tezlerin Araştırma Yaklaşımları Bağlamında İncelenmesi” isimli sözlü sunum ve tam metni yayınlanmış bildiri.</w:t>
      </w:r>
      <w:r>
        <w:rPr>
          <w:rFonts w:cs="Cambria" w:ascii="Cambria" w:hAnsi="Cambria"/>
          <w:lang w:val="en-US" w:eastAsia="en-US"/>
        </w:rPr>
        <w:t xml:space="preserve"> Marmara Üniversitesi Atatürk Eğitim Fakültesi Güzel Sanatlar Eğitimi Bölümü, </w:t>
      </w:r>
      <w:r>
        <w:rPr>
          <w:rFonts w:cs="Cambria" w:ascii="Cambria" w:hAnsi="Cambria"/>
          <w:bCs/>
          <w:lang w:val="en-US" w:eastAsia="en-US"/>
        </w:rPr>
        <w:t>3. ULUSAL GÜZEL SANATLAR EĞİTİMİ SEMPOZYUMU</w:t>
      </w:r>
      <w:r>
        <w:rPr>
          <w:rFonts w:cs="Cambria" w:ascii="Cambria" w:hAnsi="Cambria"/>
          <w:lang w:val="en-US" w:eastAsia="en-US"/>
        </w:rPr>
        <w:t>, “Çağdaş ve İdeal Resim-Müzik Öğretmenliği Eğitimi”,  İSTANBUL</w:t>
      </w:r>
    </w:p>
    <w:p>
      <w:pPr>
        <w:pStyle w:val="Heading2"/>
        <w:rPr/>
      </w:pPr>
      <w:r>
        <w:rPr/>
        <w:t>Tezler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üksek Lisans Tezi, Resim-İş Eğitimi Öğretmen Adaylarının Özgün Baskıresim Dersinde Kullanılan Yöntem ve Tekniklere Dair Görüş ve Önerilerinin Mesleki Açıdan Değerlendirilmesi (2012)</w:t>
      </w:r>
    </w:p>
    <w:p>
      <w:pPr>
        <w:pStyle w:val="Normal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ilCambria11nknce5nk"/>
        <w:rPr/>
      </w:pPr>
      <w:bookmarkStart w:id="4" w:name="uyelikler"/>
      <w:r>
        <w:rPr/>
        <w:drawing>
          <wp:inline distT="0" distB="0" distL="0" distR="0">
            <wp:extent cx="5595620" cy="107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deneyimler"/>
      <w:bookmarkEnd w:id="4"/>
    </w:p>
    <w:p>
      <w:pPr>
        <w:pStyle w:val="Heading1"/>
        <w:rPr/>
      </w:pPr>
      <w:r>
        <w:rPr/>
        <w:t>İŞ DENEYİMİ</w:t>
      </w:r>
      <w:bookmarkEnd w:id="5"/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ştırma Görevlisi, Uludağ Üniversitesi Eğitim Fakültesi Güzel Sanatlar Eğitimi Bölümü Resim-İş Eğitimi Anabilim Dalı 2009 - (Dev. Ed.)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AALİYETL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1</w:t>
        <w:tab/>
        <w:t>Bursa Kent Müzesi “Evliya Çelebi Gözüyle Bursa”  konulu resim yarışması, Jüri Üyeliğ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0</w:t>
        <w:tab/>
        <w:t>Bursa Kent Müzesi “Su Bittiğinde Bursa…” konulu resim yarışması, Jüri Üyeliği.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ÖDÜLL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2</w:t>
        <w:tab/>
        <w:tab/>
        <w:t>Uludağ’ın Zirvesindekiler Lisansüstü öğrenci ödülü.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color w:val="808080"/>
          <w:sz w:val="22"/>
          <w:szCs w:val="22"/>
        </w:rPr>
      </w:pPr>
      <w:r>
        <w:rPr>
          <w:rFonts w:cs="Arial" w:ascii="Arial Narrow" w:hAnsi="Arial Narrow"/>
          <w:b/>
          <w:bCs/>
          <w:color w:val="808080"/>
          <w:sz w:val="22"/>
          <w:szCs w:val="22"/>
        </w:rPr>
        <w:t>SANATSAL ETKİNLİKLER</w:t>
      </w:r>
    </w:p>
    <w:p>
      <w:pPr>
        <w:pStyle w:val="Normal"/>
        <w:rPr>
          <w:rFonts w:ascii="Arial Narrow" w:hAnsi="Arial Narrow" w:cs="Arial"/>
          <w:b/>
          <w:b/>
          <w:bCs/>
          <w:color w:val="808080"/>
          <w:sz w:val="22"/>
          <w:szCs w:val="22"/>
        </w:rPr>
      </w:pPr>
      <w:r>
        <w:rPr>
          <w:rFonts w:cs="Arial" w:ascii="Arial Narrow" w:hAnsi="Arial Narrow"/>
          <w:b/>
          <w:bCs/>
          <w:color w:val="808080"/>
          <w:sz w:val="22"/>
          <w:szCs w:val="22"/>
        </w:rPr>
        <w:t>Uluslararası Jürili Bienal, Trienal, Karma Sergi ya da Ortak Sanatsal Etkinlikler</w:t>
      </w:r>
    </w:p>
    <w:p>
      <w:pPr>
        <w:pStyle w:val="Normal"/>
        <w:rPr>
          <w:rFonts w:ascii="Arial Narrow" w:hAnsi="Arial Narrow" w:cs="Arial"/>
          <w:b/>
          <w:b/>
          <w:bCs/>
          <w:color w:val="808080"/>
          <w:sz w:val="22"/>
          <w:szCs w:val="22"/>
        </w:rPr>
      </w:pPr>
      <w:r>
        <w:rPr>
          <w:rFonts w:cs="Arial" w:ascii="Arial Narrow" w:hAnsi="Arial Narrow"/>
          <w:b/>
          <w:bCs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2</w:t>
        <w:tab/>
        <w:t>Bursa Güzel Sanatlar Birliği Derneği Yunanistan-Selanik Sergisi, YUNANİSTA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2</w:t>
        <w:tab/>
        <w:t>7. Uluslararası Baskıresim Trienali, MAKEDONY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2</w:t>
        <w:tab/>
        <w:t>19. Uluslararası Orijinal Baskıresim Trienali Sergisi (19th International Triennial of Original Graphic Prints Grenchen), İSVİÇ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2</w:t>
        <w:tab/>
        <w:t>19. Uluslararası Grafik Tasarım ve Baskıresim Trienali, BULGARİSTA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1</w:t>
        <w:tab/>
        <w:t>16. Uluslararası Baskıresim Bienali Varna, BULGARİSTA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1</w:t>
        <w:tab/>
        <w:t>Resim ve Heykel Müzeleri Derneği Uluslararası IV. Uluslararası Özgün Baskıresim Sergisi, Sergileme,   İSTANBU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1</w:t>
        <w:tab/>
        <w:t xml:space="preserve">The CODE, Art Exhibition, Galeri Expo, AMERİKA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0</w:t>
        <w:tab/>
        <w:t>Ural Print Triennial, RUSY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0</w:t>
        <w:tab/>
        <w:t>Krakowa Mini Print Yarışması, Sergileme, Rusya, KRAKOW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0</w:t>
        <w:tab/>
        <w:t>Kiwa, Ağaç Baskıresim Yarışması, Sergileme, JAPONY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0</w:t>
        <w:tab/>
        <w:t>Kıbrıs Exlibris Yarışması, Sergileme, KIBRI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</w:t>
        <w:tab/>
        <w:t>Mini-Print Yarışması, Sergileme, Florean Müzesi, ROMANYA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color w:val="808080"/>
          <w:sz w:val="22"/>
          <w:szCs w:val="22"/>
        </w:rPr>
      </w:pPr>
      <w:r>
        <w:rPr>
          <w:rFonts w:cs="Arial" w:ascii="Arial Narrow" w:hAnsi="Arial Narrow"/>
          <w:b/>
          <w:bCs/>
          <w:color w:val="808080"/>
          <w:sz w:val="22"/>
          <w:szCs w:val="22"/>
        </w:rPr>
        <w:t>Ulusal Jürili Bienal, Trienal, Karma Sergi ya da Ortak Sanatsal Etkinlikler</w:t>
      </w:r>
    </w:p>
    <w:p>
      <w:pPr>
        <w:pStyle w:val="StilCambria11nknce5nk"/>
        <w:numPr>
          <w:ilvl w:val="0"/>
          <w:numId w:val="3"/>
        </w:numPr>
        <w:rPr/>
      </w:pPr>
      <w:r>
        <w:rPr/>
        <w:t>2013</w:t>
        <w:tab/>
        <w:t>Nevşehir Üniversitesi “Katliam” Temalı Karma Resim Sergisi, NEVŞEHİR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12</w:t>
        <w:tab/>
        <w:t>Uludağ Üniversitesi Güzel Sanatlar Eğitimi Bölümü Öğretim Elemanları “KAOS” Temalı Karma Sergi, BURSA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12</w:t>
        <w:tab/>
        <w:t>Bandırma Belediyesi Sanat Galerisi, U.Ü. Öğretim Elemanları “UÇ” Sergisi, BANDIRMA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12</w:t>
        <w:tab/>
        <w:t>Konak Belediyesi Güzel Yalı Kültür Merkezi, Uludağ Üniversitesi Güzel Sanatlar Eğitimi Bölümü Resim-İş Eğitimi Anabilim Dalı Öğretim Elemanları Karma Sergi, İZMİR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11</w:t>
        <w:tab/>
        <w:t>Uludağ Üniversitesi Güzel Sanatlar Eğitimi Bölümü Resim-İş Eğitimi Anabilim Dalı “Yeni Mekan” Sergisi, BURSA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11</w:t>
        <w:tab/>
        <w:t>Uludağ Üniversitesi G.S.E.B Resim-İş Eğitimi Öğretim Elemanları “24 Kasım Öğretmenler Günü” Karma Resim Sergisi, Uludağ Üniversitesi Rektörlük Sanat Galerisi, BURSA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11</w:t>
        <w:tab/>
        <w:t>50. Uluslararası Bursa Festivali, Uludağ Üniversitesi Öğretim Elemanları “Bursa’nın Ufak Tefek Taşları” Sergisi, BURSA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11</w:t>
        <w:tab/>
        <w:t>Bandırma Belediyesi Sanat Galerisi, Uludağ Üniversitesi Öğretim Elemanları Sergisi, BANDIRMA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11</w:t>
        <w:tab/>
        <w:t>Sanatçı Rotaryenler ve Dostları Karma Resim Sergisi, BURSA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10</w:t>
        <w:tab/>
        <w:t>Uludağ Üniversitesi G.S.E.B Resim-İş Eğitimi Öğretim Elemanları “24 Kasım Öğretmenler Günü” Karma Resim Sergisi, BURSA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10</w:t>
        <w:tab/>
        <w:t>Ekim Geçidi Karma Resim Sergisi, BURSA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10</w:t>
        <w:tab/>
        <w:t>49. Uluslararası Bursa Festivali, U.Ü. Öğretim Elemanları “Paravan” Sergisi, BURSA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09</w:t>
        <w:tab/>
        <w:t>Kişisel Özgün Baskıresim Sergisi, Çetin Emeç Sanat Galerisi, İZMİR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09</w:t>
        <w:tab/>
        <w:t>Etik Sanat Galerisi Exlibris Yarışması, Sergileme, Devlet Resim Heykel Müzesi, İZMİR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07</w:t>
        <w:tab/>
        <w:t>Turgut Pura Vakfı Resim Yarışması, Sergileme, Devlet Resim Heykel Müzesi, İZMİR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07</w:t>
        <w:tab/>
        <w:t>Dokuz Eylül Üniversitesi Karma Özgün Baskıresim Sergisi, Devlet Resim Heykel Müzesi, İZMİR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06</w:t>
        <w:tab/>
        <w:t>Etik Sanat Galerisi Monoprint Günleri, Sergileme, Konak Kültür Merkezi, İZMİR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06</w:t>
        <w:tab/>
        <w:t>Turgut Pura Vakfı Resim Yarışması, Sergileme, Devlet Resim Heykel Müzesi, İZMİR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06</w:t>
        <w:tab/>
        <w:t>Dokuz Eylül Üniversitesi Karma Özgün Baskıresim Sergisi, Devlet Resim Heykel Müzesi, İZMİR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06</w:t>
        <w:tab/>
        <w:t>Karma Resim Sergisi, Aydın Belediyesi Sergi Salonu, AYDIN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05</w:t>
        <w:tab/>
        <w:t>D.E.Ü Karma Özgün Baskıresim Sergisi, Buca Eğitim Fakültesi Sergi Salonu, İZMİR</w:t>
      </w:r>
    </w:p>
    <w:p>
      <w:pPr>
        <w:pStyle w:val="StilCambria11nknce5nk"/>
        <w:numPr>
          <w:ilvl w:val="0"/>
          <w:numId w:val="3"/>
        </w:numPr>
        <w:spacing w:before="0" w:after="0"/>
        <w:rPr/>
      </w:pPr>
      <w:r>
        <w:rPr/>
        <w:t>2005</w:t>
        <w:tab/>
        <w:t>Karma Resim Sergisi, Çetin Emeç Sanat Galerisi, İZMİR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 xml:space="preserve">Sayf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3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6"/>
        <w:szCs w:val="16"/>
      </w:rPr>
      <w:t xml:space="preserve"> /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3</w:t>
    </w:r>
    <w:r>
      <w:rPr>
        <w:sz w:val="16"/>
        <w:b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"/>
      <w:b/>
      <w:bCs/>
      <w:color w:val="80808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outlineLvl w:val="1"/>
    </w:pPr>
    <w:rPr>
      <w:rFonts w:ascii="Arial Narrow" w:hAnsi="Arial Narrow" w:cs="Arial"/>
      <w:b/>
      <w:bCs/>
      <w:color w:val="40404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azilar11">
    <w:name w:val="yazilar_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character" w:styleId="Baslik21">
    <w:name w:val="baslik_21"/>
    <w:qFormat/>
    <w:rPr>
      <w:rFonts w:ascii="Arial" w:hAnsi="Arial" w:cs="Arial"/>
      <w:b/>
      <w:bCs/>
      <w:i w:val="false"/>
      <w:iCs w:val="false"/>
      <w:caps w:val="false"/>
      <w:smallCaps w:val="false"/>
      <w:color w:val="0000CC"/>
      <w:sz w:val="24"/>
      <w:szCs w:val="24"/>
    </w:rPr>
  </w:style>
  <w:style w:type="character" w:styleId="Baslik11">
    <w:name w:val="baslik_11"/>
    <w:qFormat/>
    <w:rPr>
      <w:rFonts w:ascii="Arial" w:hAnsi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Yazilar1style11">
    <w:name w:val="yazilar_1 style11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 Narrow" w:hAnsi="Arial Narrow" w:cs="Arial"/>
      <w:b/>
      <w:bCs/>
      <w:color w:val="808080"/>
      <w:sz w:val="22"/>
      <w:szCs w:val="22"/>
    </w:rPr>
  </w:style>
  <w:style w:type="character" w:styleId="Balk2Char">
    <w:name w:val="Başlık 2 Char"/>
    <w:qFormat/>
    <w:rPr>
      <w:rFonts w:ascii="Arial Narrow" w:hAnsi="Arial Narrow" w:cs="Arial"/>
      <w:b/>
      <w:bCs/>
      <w:color w:val="404040"/>
      <w:sz w:val="22"/>
      <w:szCs w:val="22"/>
    </w:rPr>
  </w:style>
  <w:style w:type="character" w:styleId="KonuBalChar">
    <w:name w:val="Konu Başlığı Char"/>
    <w:qFormat/>
    <w:rPr>
      <w:rFonts w:ascii="Cambria" w:hAnsi="Cambria" w:cs="Cambria"/>
      <w:color w:val="003366"/>
      <w:sz w:val="36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Cambria"/>
      <w:color w:val="003366"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zilar1">
    <w:name w:val="yazilar_1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b/>
      <w:bCs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Yazilar1style1">
    <w:name w:val="yazilar_1 style1"/>
    <w:basedOn w:val="Normal"/>
    <w:qFormat/>
    <w:pPr>
      <w:spacing w:before="280" w:after="280"/>
    </w:pPr>
    <w:rPr>
      <w:color w:val="003366"/>
    </w:rPr>
  </w:style>
  <w:style w:type="paragraph" w:styleId="StilCambria11nknce5nk">
    <w:name w:val="Stil Cambria 11 nk Önce:  5 nk"/>
    <w:basedOn w:val="Normal"/>
    <w:qFormat/>
    <w:pPr>
      <w:spacing w:before="280" w:after="0"/>
    </w:pPr>
    <w:rPr>
      <w:rFonts w:ascii="Cambria" w:hAnsi="Cambria" w:cs="Cambri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iriBal">
    <w:name w:val="Bildiri Başlığı"/>
    <w:next w:val="Normal"/>
    <w:qFormat/>
    <w:pPr>
      <w:widowControl/>
      <w:numPr>
        <w:ilvl w:val="0"/>
        <w:numId w:val="4"/>
      </w:numPr>
      <w:suppressAutoHyphens w:val="true"/>
      <w:bidi w:val="0"/>
      <w:spacing w:before="0" w:after="12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6:00Z</dcterms:created>
  <dc:creator/>
  <dc:description/>
  <cp:keywords/>
  <dc:language>en-US</dc:language>
  <cp:lastModifiedBy/>
  <dcterms:modified xsi:type="dcterms:W3CDTF">2013-05-16T12:21:00Z</dcterms:modified>
  <cp:revision>1</cp:revision>
  <dc:subject/>
  <dc:title>Özgeçmiş (CV)</dc:title>
</cp:coreProperties>
</file>