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ınız ve Soyadınız   TUĞBA GÜRKAN ŞENYAVAŞ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+90 224 294 2571</w:t>
        <w:tab/>
        <w:t>e-mail: tgurkan@uludag.edu.tr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979, Ankara doğumludur. 2000 yılında Anadolu Üniversitesi’nden mezu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10287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18"/>
                              </w:rPr>
                              <w:drawing>
                                <wp:inline distT="0" distB="0" distL="0" distR="0">
                                  <wp:extent cx="1066800" cy="1271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9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BFBFB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  <w:sz w:val="18"/>
                        </w:rPr>
                        <w:drawing>
                          <wp:inline distT="0" distB="0" distL="0" distR="0">
                            <wp:extent cx="1066800" cy="1271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lduktan sonra 2 yıl M.E.B.na bağlı bir İlköğretim Okulunda İş-Teknik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Öğretmenliği yaptı. Daha sonra kurumlararası geçişle, yüksek lisans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ğitimine devam ettiği Uludağ Üniversitesi Eğitim Fakültesi Güzel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anatlar Eğitimi Bölümü Resim-iş Eğitimi Anabilim Dalı’na Araştırma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Görevlisi olarak  atandı. 2008 yılında doktora eğitimi için 35. Madde ile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nadolu Üniversitesi’ne görevlendirildi ve 2011 yılında doktora eğitiminin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z aşamasında asıl kadrosunun bulunduğu Uludağ Üniversitesi’ne ger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1493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9.05pt;mso-position-vertical-relative:text;margin-left:44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öndü. Halen aynı bölümde Araştırma Görevlisi olarak çalışmakta, akademik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çalışmalarına ve doktora tezine devam etmektedir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ilCambria11nknce5nk"/>
        <w:rPr/>
      </w:pPr>
      <w:bookmarkStart w:id="0" w:name="egitim"/>
      <w:r>
        <w:rPr/>
        <w:drawing>
          <wp:inline distT="0" distB="0" distL="0" distR="0">
            <wp:extent cx="5595620" cy="107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egitim"/>
      <w:r>
        <w:rPr/>
        <w:t>EĞİTİM</w:t>
      </w:r>
      <w:bookmarkEnd w:id="1"/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9"/>
      </w:tblGrid>
      <w:tr>
        <w:trPr/>
        <w:tc>
          <w:tcPr>
            <w:tcW w:w="8799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Doktora, </w:t>
            </w:r>
            <w:r>
              <w:rPr>
                <w:sz w:val="22"/>
                <w:szCs w:val="22"/>
              </w:rPr>
              <w:t xml:space="preserve">Anadolu Üniversitesi Eğitim Bilimleri Enstitüsü Güzel Sanatlar Eğitimi </w:t>
              <w:tab/>
              <w:tab/>
              <w:tab/>
              <w:t xml:space="preserve">   Bölümü Resim-iş Eğitimi Anabilim Dalı, ESKİŞEHİR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(2008-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Dev.Ed.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Yüksek Lisans, </w:t>
            </w:r>
            <w:r>
              <w:rPr>
                <w:sz w:val="22"/>
                <w:szCs w:val="22"/>
              </w:rPr>
              <w:t xml:space="preserve">Uludağ Üniversitesi Sosyal Bilimler Enstitüsü Güzel Sanatlar Eğitimi Bilim Dal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Resim-iş Eğitimi Anabilim Dalı, BURSA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(2004)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Lisans, </w:t>
            </w:r>
            <w:r>
              <w:rPr>
                <w:sz w:val="22"/>
                <w:szCs w:val="22"/>
              </w:rPr>
              <w:t>Anadolu Üniversitesi Eğitim Fak. Resim-iş Öğretmenliği Bölümü, ESKİŞEHİR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(2000) </w:t>
            </w:r>
          </w:p>
        </w:tc>
      </w:tr>
    </w:tbl>
    <w:p>
      <w:pPr>
        <w:pStyle w:val="StilCambria11nknce5nk"/>
        <w:rPr/>
      </w:pPr>
      <w:bookmarkStart w:id="2" w:name="yayinlar"/>
      <w:r>
        <w:rPr/>
        <w:drawing>
          <wp:inline distT="0" distB="0" distL="0" distR="0">
            <wp:extent cx="5595620" cy="107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yayinlar"/>
      <w:r>
        <w:rPr/>
        <w:t>YAYINLAR / BİLDİRİLER / RAPORLAR / SEMİNERLER</w:t>
      </w:r>
      <w:bookmarkEnd w:id="3"/>
    </w:p>
    <w:p>
      <w:pPr>
        <w:pStyle w:val="Heading2"/>
        <w:rPr/>
      </w:pPr>
      <w:r>
        <w:rPr/>
        <w:t>Uluslararası Dergilerde Çıkan Yayınlar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 xml:space="preserve">ŞENYAVAŞ, T. </w:t>
      </w:r>
      <w:r>
        <w:rPr>
          <w:iCs/>
          <w:sz w:val="22"/>
          <w:szCs w:val="22"/>
        </w:rPr>
        <w:t>“</w:t>
      </w:r>
      <w:r>
        <w:rPr>
          <w:bCs/>
          <w:i/>
          <w:sz w:val="22"/>
          <w:szCs w:val="22"/>
        </w:rPr>
        <w:t>Development of Naive Art and Turkish Naive Artists</w:t>
      </w:r>
      <w:r>
        <w:rPr>
          <w:sz w:val="22"/>
          <w:szCs w:val="22"/>
        </w:rPr>
        <w:t xml:space="preserve">”, The </w:t>
      </w:r>
      <w:r>
        <w:rPr>
          <w:iCs/>
          <w:sz w:val="22"/>
          <w:szCs w:val="22"/>
        </w:rPr>
        <w:t xml:space="preserve">International Journal of Humanities and Social Science, Vol. 2 No. 17 </w:t>
      </w:r>
      <w:r>
        <w:rPr>
          <w:sz w:val="22"/>
          <w:szCs w:val="22"/>
        </w:rPr>
        <w:t>page:</w:t>
      </w:r>
      <w:r>
        <w:rPr>
          <w:iCs/>
          <w:sz w:val="22"/>
          <w:szCs w:val="22"/>
        </w:rPr>
        <w:t>: 70-81, 2012.</w:t>
      </w:r>
    </w:p>
    <w:p>
      <w:pPr>
        <w:pStyle w:val="Normal"/>
        <w:ind w:left="7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ŞENYAVAŞ, T. </w:t>
      </w:r>
      <w:r>
        <w:rPr>
          <w:i/>
          <w:iCs/>
          <w:sz w:val="22"/>
          <w:szCs w:val="22"/>
        </w:rPr>
        <w:t>“</w:t>
      </w:r>
      <w:r>
        <w:rPr>
          <w:bCs/>
          <w:i/>
          <w:sz w:val="22"/>
          <w:szCs w:val="22"/>
        </w:rPr>
        <w:t xml:space="preserve">The Effects of Modern Visualization Tools on Art and Art Education within the Context of Conceptual Art”, </w:t>
      </w:r>
      <w:r>
        <w:rPr>
          <w:rStyle w:val="Emphasis"/>
          <w:i w:val="false"/>
          <w:sz w:val="22"/>
          <w:szCs w:val="22"/>
        </w:rPr>
        <w:t>The International Journal of the Arts in Society</w:t>
      </w:r>
      <w:r>
        <w:rPr>
          <w:i/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</w:rPr>
          <w:t>Volume 5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</w:rPr>
          <w:t>Issue 1</w:t>
        </w:r>
      </w:hyperlink>
      <w:r>
        <w:rPr>
          <w:sz w:val="22"/>
          <w:szCs w:val="22"/>
        </w:rPr>
        <w:t xml:space="preserve"> page: 249-257, 2010.</w:t>
      </w:r>
    </w:p>
    <w:p>
      <w:pPr>
        <w:pStyle w:val="Heading2"/>
        <w:rPr/>
      </w:pPr>
      <w:r>
        <w:rPr/>
        <w:t>Uluslararası Kongre Bildirileri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5.Uluslararası Toplumda Sanat Konferansı, Konuşmacı</w:t>
      </w:r>
      <w:r>
        <w:rPr>
          <w:i/>
          <w:sz w:val="22"/>
          <w:szCs w:val="22"/>
        </w:rPr>
        <w:t>, “Kavramsal Sanat Bağlamında Modern Görüntüleme Araçlarının Sanat ve Sanat Eğitimi Üzerine Etkileri”,</w:t>
      </w:r>
      <w:r>
        <w:rPr>
          <w:sz w:val="22"/>
          <w:szCs w:val="22"/>
        </w:rPr>
        <w:t xml:space="preserve"> Sydney Üniversitesi Sanat Akademisi, Sydney-AVUSTRALY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rPr/>
      </w:pPr>
      <w:r>
        <w:rPr/>
        <w:t>Ulusal Kongre Bildiriler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83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 xml:space="preserve">2. Sanat Eğitimi Sempozyumu, Bildiri Sunumu, </w:t>
      </w:r>
      <w:r>
        <w:rPr>
          <w:i/>
          <w:sz w:val="22"/>
          <w:szCs w:val="22"/>
        </w:rPr>
        <w:t>“Çoklu Zeka Kuramının Müze Eğitimiyle İlişkilendirilmesi”,</w:t>
      </w:r>
      <w:r>
        <w:rPr>
          <w:sz w:val="22"/>
          <w:szCs w:val="22"/>
        </w:rPr>
        <w:t xml:space="preserve"> Gazi Üniversitesi, ANKARA.</w:t>
      </w:r>
    </w:p>
    <w:p>
      <w:pPr>
        <w:pStyle w:val="Heading2"/>
        <w:rPr/>
      </w:pPr>
      <w:r>
        <w:rPr/>
        <w:t>Ulusal Hakemli Dergilerde Çıkan Yayınlar</w:t>
      </w:r>
    </w:p>
    <w:p>
      <w:pPr>
        <w:pStyle w:val="Heading2"/>
        <w:rPr/>
      </w:pPr>
      <w:r>
        <w:rPr/>
        <w:tab/>
        <w:t>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miner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Bursa Kültür Koleji 6. sınıf öğrencilerine Bursa Kent Müzesi’nde ‘</w:t>
      </w:r>
      <w:r>
        <w:rPr>
          <w:i/>
          <w:sz w:val="22"/>
          <w:szCs w:val="22"/>
        </w:rPr>
        <w:t>Müzede Nesne Çalışması</w:t>
      </w:r>
      <w:r>
        <w:rPr>
          <w:sz w:val="22"/>
          <w:szCs w:val="22"/>
        </w:rPr>
        <w:t>’ konulu drama-eğitim etkinliği, BURSA.</w:t>
      </w:r>
    </w:p>
    <w:p>
      <w:pPr>
        <w:pStyle w:val="Normal"/>
        <w:ind w:left="7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Bursa TED Koleji, 7. sınıf öğrencilerine “</w:t>
      </w:r>
      <w:r>
        <w:rPr>
          <w:i/>
          <w:sz w:val="22"/>
          <w:szCs w:val="22"/>
        </w:rPr>
        <w:t>Müzeleri Tanıyalım</w:t>
      </w:r>
      <w:r>
        <w:rPr>
          <w:sz w:val="22"/>
          <w:szCs w:val="22"/>
        </w:rPr>
        <w:t>” konulu semine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 xml:space="preserve">Orhaneli / Altıntaş Köyü Altıntaş İlköğretim Okulu – “Bir Gün” isimli eğitim etkinlikleri </w:t>
        <w:tab/>
        <w:t>kapsamında “Müzeleri Tanıyalım” konulu seminer, BURS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üzeler Haftası”, Konferans-Konuşmacı, </w:t>
      </w:r>
      <w:r>
        <w:rPr>
          <w:i/>
          <w:sz w:val="22"/>
          <w:szCs w:val="22"/>
        </w:rPr>
        <w:t>“Müze Eğitiminde Yeni Yaklaşımlar”,</w:t>
      </w:r>
      <w:r>
        <w:rPr>
          <w:sz w:val="22"/>
          <w:szCs w:val="22"/>
        </w:rPr>
        <w:t xml:space="preserve"> Büyükşehir Belediyesi Bursa Kent Müzesi, BURS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Bursa Kültür Koleji, “</w:t>
      </w:r>
      <w:r>
        <w:rPr>
          <w:i/>
          <w:sz w:val="22"/>
          <w:szCs w:val="22"/>
        </w:rPr>
        <w:t>Çocuk Sanatı Müzesi Örneği”</w:t>
      </w:r>
      <w:r>
        <w:rPr>
          <w:sz w:val="22"/>
          <w:szCs w:val="22"/>
        </w:rPr>
        <w:t xml:space="preserve"> Proje Danışmanlığı ve  </w:t>
      </w:r>
      <w:r>
        <w:rPr>
          <w:i/>
          <w:sz w:val="22"/>
          <w:szCs w:val="22"/>
        </w:rPr>
        <w:t>“Müze Nedir?”</w:t>
      </w:r>
      <w:r>
        <w:rPr>
          <w:sz w:val="22"/>
          <w:szCs w:val="22"/>
        </w:rPr>
        <w:t xml:space="preserve">  konulu seminer, BURS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Yüksek Lisans Semineri, Konuşmacı, “</w:t>
      </w:r>
      <w:r>
        <w:rPr>
          <w:i/>
          <w:sz w:val="22"/>
          <w:szCs w:val="22"/>
        </w:rPr>
        <w:t>Sanat Eğitimi Kapsamında Gardner’ın Çoklu Zekâ Kuramı”</w:t>
      </w:r>
      <w:r>
        <w:rPr>
          <w:sz w:val="22"/>
          <w:szCs w:val="22"/>
        </w:rPr>
        <w:t>,  BURSA.</w:t>
      </w:r>
    </w:p>
    <w:p>
      <w:pPr>
        <w:pStyle w:val="Heading2"/>
        <w:rPr/>
      </w:pPr>
      <w:r>
        <w:rPr/>
        <w:t>Raporlar</w:t>
      </w:r>
    </w:p>
    <w:p>
      <w:pPr>
        <w:pStyle w:val="Heading2"/>
        <w:rPr/>
      </w:pPr>
      <w:r>
        <w:rPr/>
        <w:tab/>
        <w:t>-</w:t>
      </w:r>
    </w:p>
    <w:p>
      <w:pPr>
        <w:pStyle w:val="Heading2"/>
        <w:rPr/>
      </w:pPr>
      <w:r>
        <w:rPr/>
        <w:t>Tezler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.L. – İlköğretim II. Kademede Müze Eğitiminin Önemi Üzerine Bir Araştırma- Bursa Örneği (2004)</w:t>
      </w:r>
    </w:p>
    <w:p>
      <w:pPr>
        <w:pStyle w:val="StilCambria11nknce5nk"/>
        <w:rPr/>
      </w:pPr>
      <w:bookmarkStart w:id="4" w:name="uyelikler"/>
      <w:r>
        <w:rPr/>
        <w:drawing>
          <wp:inline distT="0" distB="0" distL="0" distR="0">
            <wp:extent cx="5595620" cy="107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uyelikler"/>
      <w:r>
        <w:rPr/>
        <w:t>ÜYELİKLER</w:t>
      </w:r>
      <w:bookmarkEnd w:id="5"/>
    </w:p>
    <w:p>
      <w:pPr>
        <w:pStyle w:val="StilCambria11nknce5nk"/>
        <w:numPr>
          <w:ilvl w:val="0"/>
          <w:numId w:val="5"/>
        </w:numPr>
        <w:rPr>
          <w:szCs w:val="22"/>
        </w:rPr>
      </w:pPr>
      <w:bookmarkStart w:id="6" w:name="deneyimler"/>
      <w:r>
        <w:rPr>
          <w:szCs w:val="22"/>
        </w:rPr>
        <w:t>Tema Vakfı</w:t>
      </w:r>
    </w:p>
    <w:p>
      <w:pPr>
        <w:pStyle w:val="StilCambria11nknce5nk"/>
        <w:numPr>
          <w:ilvl w:val="0"/>
          <w:numId w:val="5"/>
        </w:numPr>
        <w:spacing w:before="0" w:after="0"/>
        <w:rPr>
          <w:szCs w:val="22"/>
        </w:rPr>
      </w:pPr>
      <w:r>
        <w:rPr>
          <w:szCs w:val="22"/>
        </w:rPr>
        <w:t>Çağdaş Drama Derneği</w:t>
      </w:r>
    </w:p>
    <w:p>
      <w:pPr>
        <w:pStyle w:val="StilCambria11nknce5nk"/>
        <w:numPr>
          <w:ilvl w:val="0"/>
          <w:numId w:val="5"/>
        </w:numPr>
        <w:spacing w:before="0" w:after="280"/>
        <w:rPr/>
      </w:pPr>
      <w:r>
        <w:rPr>
          <w:szCs w:val="22"/>
        </w:rPr>
        <w:t>INSEA (The International Society for Education Through Art)</w:t>
      </w:r>
    </w:p>
    <w:p>
      <w:pPr>
        <w:pStyle w:val="StilCambria11nknce5nk"/>
        <w:ind w:left="720" w:hanging="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Heading1"/>
        <w:rPr/>
      </w:pPr>
      <w:r>
        <w:rPr/>
        <w:drawing>
          <wp:inline distT="0" distB="0" distL="0" distR="0">
            <wp:extent cx="5593080" cy="107950"/>
            <wp:effectExtent l="0" t="0" r="0" b="0"/>
            <wp:docPr id="8" name="ciz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izgi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deneyimler"/>
      <w:r>
        <w:rPr/>
        <w:t>İŞ DENEYİMİ</w:t>
      </w:r>
      <w:bookmarkEnd w:id="7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11 (Ekim)-… Araştırma Görevlisi, Uludağ Üniversitesi Eğitim Fakültesi Güzel Sanatlar Eğitimi Bölümü Resim-   iş Eğitimi Anabilim Dalı, BUR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8-2011(Ekim) Araştırma Görevlisi, Anadolu Üniversitesi Eğitim Fakültesi Güzel Sanatlar Eğitimi Bölümü Resim-iş Eğitimi Anabilim Dalı, ESKİŞEHİR. (35/d maddesi ile görevlendi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2-2008</w:t>
        <w:tab/>
        <w:t>Araştırma Görevlisi, Uludağ Üniversitesi Eğitim Fakültesi Güzel Sanatlar Eğitimi Bölümü Resim-iş Eğitimi Anabilim Dalı, BURSA.</w:t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0-2002 </w:t>
        <w:tab/>
        <w:t>M.E.B. İş -Teknik Öğretmenliği, Atatürk İlköğretim Okulu, Erdek-BALIKESİR.</w:t>
      </w:r>
    </w:p>
    <w:p>
      <w:pPr>
        <w:pStyle w:val="StilCambria11nknce5nk"/>
        <w:rPr/>
      </w:pPr>
      <w:r>
        <w:rPr/>
        <w:drawing>
          <wp:inline distT="0" distB="0" distL="0" distR="0">
            <wp:extent cx="5595620" cy="107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ROJELER / YAZILIMLAR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adolu Üniversitesi BAP destekli Doktora Tezi – Dev.Ed.</w:t>
      </w:r>
    </w:p>
    <w:p>
      <w:pPr>
        <w:pStyle w:val="StilCambria11nknce5nk"/>
        <w:rPr/>
      </w:pPr>
      <w:r>
        <w:rPr/>
        <w:drawing>
          <wp:inline distT="0" distB="0" distL="0" distR="0">
            <wp:extent cx="5595620" cy="107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AALİYETLE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kademik Görevl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spacing w:before="0" w:after="0"/>
        <w:ind w:left="1410" w:hanging="1410"/>
        <w:rPr>
          <w:sz w:val="22"/>
          <w:szCs w:val="22"/>
        </w:rPr>
      </w:pPr>
      <w:r>
        <w:rPr>
          <w:sz w:val="22"/>
          <w:szCs w:val="22"/>
        </w:rPr>
        <w:t>2013 Mayıs</w:t>
        <w:tab/>
        <w:t>Yönder Okulları Küçük Şeyler Anaokulu ‘Canım Annem’ konulu resim yarışması jüri üyeliği</w:t>
      </w:r>
    </w:p>
    <w:p>
      <w:pPr>
        <w:pStyle w:val="TextBody"/>
        <w:spacing w:before="0" w:after="0"/>
        <w:ind w:left="1410" w:hanging="1410"/>
        <w:rPr>
          <w:sz w:val="22"/>
          <w:szCs w:val="22"/>
        </w:rPr>
      </w:pPr>
      <w:r>
        <w:rPr>
          <w:sz w:val="22"/>
          <w:szCs w:val="22"/>
        </w:rPr>
        <w:t>2012 Şubat</w:t>
        <w:tab/>
        <w:t>Kütüphaneler Haftası kapsamında düzenlenen “Benim için kitap ……………” konulu İlköğretim öğrencileri arası resim yarışması düzenleme ve jüri üyeliği</w:t>
      </w:r>
    </w:p>
    <w:p>
      <w:pPr>
        <w:pStyle w:val="TextBody"/>
        <w:spacing w:before="0" w:after="0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10" w:hanging="1410"/>
        <w:rPr>
          <w:sz w:val="22"/>
          <w:szCs w:val="22"/>
        </w:rPr>
      </w:pPr>
      <w:r>
        <w:rPr>
          <w:sz w:val="22"/>
          <w:szCs w:val="22"/>
        </w:rPr>
        <w:t>2011 Mayıs</w:t>
        <w:tab/>
        <w:t>Eker Süt Ürünleri’nin düzenlediği “Hayalimdeki Süt Fabrikası” konulu İlköğretim öğrencileri arası resim yarışması jüri üyeliği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1 Mart</w:t>
        <w:tab/>
        <w:t>“III. Anadolu Sanat Çalıştayı” Düzenleme Komisyonu üy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2010 Mayıs</w:t>
        <w:tab/>
        <w:t>“II. Anadolu Sanat Çalıştayı” Düzenleme Komisyonu üyesi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2010 Nisan</w:t>
        <w:tab/>
        <w:t>I. Belediye Sanat Çalıştayı Düzenleme Komisyonu üyesi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2009 Mayıs</w:t>
        <w:tab/>
        <w:t>“I. Anadolu Sanat Çalıştayı” Düzenleme Komisyonu üyesi</w:t>
        <w:tab/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8 Nisan </w:t>
        <w:tab/>
        <w:t>Bursa Büyükşehir Belediyesi Kent Müzesi Gönüllü Danışmanlık – “Bursa’nın Hikayesi, Sarıkız Efsanesi” Konulu Resim Yarışması Hazırlıkları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2007 Mayıs</w:t>
        <w:tab/>
        <w:tab/>
        <w:t>Bursa Büyükşehir Belediyesi “Kent Müzesi’nde Benim de Bir Bölümüm Olsaydı” konulu resim yarışmasında jüri üyeliğ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7 Mayıs</w:t>
        <w:tab/>
        <w:t>“Mazlumlar Köyü’nde Meslek Okulları Tanıtımı” Projesi katılım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05 Ekim</w:t>
        <w:tab/>
        <w:t>“II. Bursa Halk Kültürü Sempozyumu” sempozyum görevli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2005 Nisan</w:t>
        <w:tab/>
        <w:t>Bursa Büyükşehir Belediyesi Kent Müzesi  “İlköğretim ve Ortaöğretim Öğrencilerinin Müzede Sanat Eğitimi” Projesi – Gönüllü Danışmanlık</w:t>
        <w:tab/>
        <w:t xml:space="preserve"> 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u w:val="single"/>
        </w:rPr>
        <w:t>İdari Görevl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2 </w:t>
      </w:r>
      <w:r>
        <w:rPr>
          <w:sz w:val="20"/>
          <w:szCs w:val="20"/>
        </w:rPr>
        <w:t>(Dev.ed.)</w:t>
      </w:r>
      <w:r>
        <w:rPr>
          <w:sz w:val="22"/>
          <w:szCs w:val="22"/>
        </w:rPr>
        <w:tab/>
        <w:t>Uludağ Üniversitesi Eğitim Fakültesi Güzel Sanatlar Eğitimi Bölümü Resim – İş Eğitimi Anabilim Dalı Bologna Çalışma Kurulu Üyes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2012</w:t>
        <w:tab/>
        <w:tab/>
        <w:t>Uludağ Üniversitesi Eğitim Fakültesi Güzel Sanatlar Eğitimi Bölümü Resim – İş Eğitimi Anabilim Dalı Kültür-Sanat Etkinlikleri Komisyonu Üy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2012</w:t>
        <w:tab/>
        <w:tab/>
        <w:t>Uludağ Üniversitesi Eğitim Fakültesi Güzel Sanatlar Eğitimi Bölümü Resim – İş Eğitimi Anabilim Dalı Yetenek Sınavı Hazırlıklar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2011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Anadolu Üniversitesi Eğitim Fakültesi Güzel Sanatlar Eğitimi Bölümü Resim – İş Eğitimi Anabilim Dalı Yetenek Sınavı Hazırlıkları</w:t>
      </w:r>
    </w:p>
    <w:p>
      <w:pPr>
        <w:pStyle w:val="Normal"/>
        <w:ind w:left="702" w:firstLine="708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Öğrenci danışmanlığ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2010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Anadolu Üniversitesi Eğitim Fakültesi Güzel Sanatlar Eğitimi Bölümü Resim – İş Eğitimi Anabilim Dalı Yetenek Sınavı Hazırlıkları</w:t>
      </w:r>
    </w:p>
    <w:p>
      <w:pPr>
        <w:pStyle w:val="Normal"/>
        <w:ind w:left="702" w:firstLine="708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Öğrenci danışmanlığ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2009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Anadolu Üniversitesi Eğitim Fakültesi Güzel Sanatlar Eğitimi Bölümü Resim – İş Eğitimi Anabilim Dalı Yetenek Sınavı Hazırlıkları</w:t>
      </w:r>
    </w:p>
    <w:p>
      <w:pPr>
        <w:pStyle w:val="Normal"/>
        <w:ind w:left="702" w:firstLine="708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Öğrenci danışmanlığ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2008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Uludağ Üniversitesi Eğitim Fakültesi Güzel Sanatlar Eğitimi Bölümü Resim – İş Eğitimi Anabilim Dalı Yetenek Sınavı Hazırlıkları,</w:t>
      </w:r>
    </w:p>
    <w:p>
      <w:pPr>
        <w:pStyle w:val="Normal"/>
        <w:ind w:left="702" w:firstLine="708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Öğrenci danışmanlığ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2007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Uludağ Üniversitesi Eğitim Fakültesi Güzel Sanatlar Eğitimi Bölümü Resim – İş Eğitimi Anabilim Dalı Yetenek Sınavı Hazırlıkları,</w:t>
      </w:r>
    </w:p>
    <w:p>
      <w:pPr>
        <w:pStyle w:val="Normal"/>
        <w:ind w:left="702" w:firstLine="708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Öğrenci danışmanlığ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2006</w:t>
        <w:tab/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Uludağ Üniversitesi Eğitim Fakültesi Güzel Sanatlar Eğitimi Bölümü Resim – İş Eğitimi Anabilim Dalı Yetenek Sınavı Hazırlıkları,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>Uludağ Üniversitesi Öğretim Elemanları Değerlendirme Anketlerinin tüm hazırlıkları.</w:t>
      </w:r>
    </w:p>
    <w:p>
      <w:pPr>
        <w:pStyle w:val="Normal"/>
        <w:ind w:left="702" w:firstLine="708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Öğrenci danışmanlığ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0"/>
        <w:jc w:val="both"/>
        <w:rPr/>
      </w:pPr>
      <w:r>
        <w:rPr>
          <w:sz w:val="22"/>
          <w:szCs w:val="22"/>
        </w:rPr>
        <w:t xml:space="preserve">2005-2002  </w:t>
        <w:tab/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Uludağ Üniversitesi Eğitim Fakültesi Güzel Sanatlar Eğitimi Bölümü Resim – İş Eğitimi   Anabilim Dalı Yetenek Sınavı Hazırlıkları </w:t>
      </w:r>
    </w:p>
    <w:p>
      <w:pPr>
        <w:pStyle w:val="Normal"/>
        <w:ind w:left="702" w:firstLine="708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reditasyon ve Toplam Kalite Komisyonu Üyesi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>Uludağ Üniversitesi Öğretim Elemanları Değerlendirme Anketlerinin tüm hazırlıklar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  <w:u w:val="single"/>
        </w:rPr>
        <w:t>Katıldığı Diğer Bilimsel Toplantılar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>2010 Nisan</w:t>
        <w:tab/>
        <w:t>16. Uluslararası Eğitimde Yaratıcı Darama Semineri, Atölye Katılımcısı, BUR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9 Kasım</w:t>
        <w:tab/>
        <w:t>15. Uluslararası Eğitimde Yaratıcı Darama Semineri, Raportör, ESKİŞEHİ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2008-2011</w:t>
        <w:tab/>
        <w:t>Çağdaş Drama Derneği Yaratıcı Drama Liderlik Programı, 5 Temel Aşama tamamlandı, (ESKİŞEHİR-ANKARA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2009 Mayıs</w:t>
        <w:tab/>
        <w:t>Abant İzzet Baysal Üniversitesi Bahar Şenlikleri Öğrenci Sanat Çalıştayı Öğrenci Rehberliği, B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2009 Haziran</w:t>
        <w:tab/>
        <w:t>Erasmus Personel Hareketliliği kapsamında Londra Metropolitan Üniversitesi Güzel Sanatlar Fakültesi’ne 1 haftalık gözlem-inceleme ziyareti, LONDRA / İNGİLTERE.</w:t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2008 Kasım</w:t>
        <w:tab/>
        <w:t xml:space="preserve">13. Uluslararası Eğitimde Drama / Tiyatro Kongresi, Dinleyici, (3 atölye katılımı), ANKARA. </w:t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2008 Kasım</w:t>
        <w:tab/>
        <w:t>Eğitim ve Öğretim Yoluyla Kültürler arası Diyalog Konferansı-Hayat boyu Öğrenme Programı, Dinleyici, ANK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2007 Ekim</w:t>
        <w:tab/>
        <w:t>Eğitim ve Müze Semineri (Düzenleyen Kurumlar: SEDER, ÇDD, ÇMKD, Ankara Üniversitesi Eğitim Bilimleri Enstitüsü), Dinleyici-Atölye Katılımcısı, ANK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3 Haziran </w:t>
        <w:tab/>
        <w:t>“Yaratıcı Drama Semineri” – 1 Hafta- ÇANAKK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3 Mayıs       “Bilimin Işığında Aydınlanma Seminerleri”, Dinleyici, BURSA.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sz w:val="22"/>
          <w:szCs w:val="22"/>
        </w:rPr>
        <w:tab/>
      </w:r>
      <w:r>
        <w:rPr>
          <w:rFonts w:cs="Arial Narrow" w:ascii="Arial Narrow" w:hAnsi="Arial Narrow"/>
          <w:u w:val="single"/>
        </w:rPr>
        <w:t>Editörlük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2012</w:t>
        <w:tab/>
        <w:tab/>
        <w:t>Yardımcı Editörlük (Associate Editor), The International Journal of The Arts in Society Volume 5 Issue 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" w:firstLine="6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atıldığı Sergiler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2013 Mayıs</w:t>
        <w:tab/>
        <w:t>‘Uç’ temalı Öğretim Elemanları Karma Sergisi, Devlet Güzel Sanatlar Galerisi, BUR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2013 Mart</w:t>
        <w:tab/>
        <w:t>Bursa Anadolu Güzel Sanatlar Lisesi Mezunlar Sergisi, Devlet Güzel Sanatlar Galerisi, BUR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2012 Kasım</w:t>
        <w:tab/>
        <w:t>Bursa Güzel Sanatlar Birliği Derneği Organizasyonu Karma Sergi, Mylos Gallery,                             SELANİK - YUNANİSTAN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2012 Kasım</w:t>
        <w:tab/>
        <w:t>“Kaos” Temalı Öğretim Elemanları Karma Sergisi, U.Ü. Rektörlük Giriş Salonu, BUR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2012 Haziran   23. Uluslararası Bandırma Kuş Cenneti Kültür ve Sanat Festivali “Uç” Sergisi, Bandırma Kültür ve Sanat Merkezi, BANDIRMA/BALIKESİR.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2011 Kasım</w:t>
        <w:tab/>
        <w:t>“Yeni Mekan” karma sergisi, Uludağ Üniversitesi Eğitim Fakültesi Güzel Sanatlar Eğitimi Bölümü Resim-iş Eğitimi Anabilim Dalı Galerisi, BUR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11 Şubat</w:t>
        <w:tab/>
        <w:t>İstidat Grup Sergisi, Zafer Plaza Etkinlik Salonu, BUR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2011 Şubat</w:t>
        <w:tab/>
        <w:t>Anadolu Üniversitesi Eğitim Fakültesi Güzel Sanatlar Eğitimi Bölümü Öğretim Elemanları Sergisi, İş Sanat İzmir Galerisi, İZMİ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1 Ocak</w:t>
        <w:tab/>
        <w:t>“Haydarpaşa Haydarpaşa” Karma Sergi, Parme Sanat Galerisi, ANKA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2010 Haziran</w:t>
        <w:tab/>
        <w:t>Anadolu Üniversitesi Eğitim Fakültesi Güzel Sanatlar Eğitimi Bölümü Öğretim Elemanları Sergisi, Bashimi Art House, SALZBURG - AVUSTURY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2010 Haziran</w:t>
        <w:tab/>
        <w:t>49. Uluslararası Bursa Festivali “Paravanlar Sergisi”, Şefik Bursalı Sanat Galerisi, BUR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0 Mart</w:t>
        <w:tab/>
        <w:t>Dünya Kadınlar Günü Sergisi, Neo AVM Sanat Galerisi, ESKİŞEHİ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2009 Temmuz</w:t>
        <w:tab/>
        <w:t>EDUCULT Organizasyonu - Anadolu Üniversitesi Eğitim Fakültesi Güzel Sanatlar Eğitimi Bölümü Öğretim Elemanları Sergisi, Galery Kandinsky, VİYANA - AVUSTURY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2009 Nisan</w:t>
        <w:tab/>
        <w:t>Doktora Öğrencileri Grup Sergisi, Anadolu Üniversitesi Eğitim Fakültesi Güzel Sanatlar Eğitimi Bölümü Galeri II, ESKİŞEHİR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2009 Şubat</w:t>
        <w:tab/>
        <w:t>Anadolu Üniversitesi Eğitim Fakültesi Güzel Sanatlar Eğitimi Bölümü Öğretim Elemanları Sergisi, A.Ü. İstanbul Kültür ve Sanat Merkezi, İSTANB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2008 Aralık</w:t>
        <w:tab/>
        <w:t>Anadolu Üni. Resim-iş Öğretmenliği A.B.D Mezunlar Sergisi, Bölüm sergi salonu, ESKİŞEHİ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2008 Nisan</w:t>
        <w:tab/>
        <w:t>“Griye Veda Renklere Merhaba” Karma Fotoğraf Sergisi, Korupark Sergi Salonu, BUR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08 Mart</w:t>
        <w:tab/>
        <w:t xml:space="preserve"> Öğretim Elemanları Karma Sergisi, Devlet Güzel Sanatlar Galerisi, BUR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7 Temmuz  “Inter Art”  VIII. I</w:t>
      </w:r>
      <w:r>
        <w:rPr>
          <w:bCs/>
          <w:sz w:val="22"/>
          <w:szCs w:val="22"/>
        </w:rPr>
        <w:t>nternational Mail Art Exhibition, ROMANY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07 Mayıs</w:t>
        <w:tab/>
        <w:t xml:space="preserve"> Öğretim Elemanları Karma Sergisi, Şefik Bursalı Sanat Galerisi, BUR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07 Nisan</w:t>
        <w:tab/>
        <w:t xml:space="preserve"> Öğretim Elemanları Karma Sergisi, Devlet Güzel Sanatlar Galerisi, BUR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06 Aralık</w:t>
        <w:tab/>
        <w:t xml:space="preserve"> “Bir Deli Ağaç” Projesi kapsamında yılbaşı ağacı tasarımı, Pembe Çarşı, BUR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2006 Ekim</w:t>
        <w:tab/>
        <w:t xml:space="preserve"> “Art-İst” 16. İstanbul Sanat Fuarı, Tüyap Fuar Alanı, İSTANB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06 Mayıs</w:t>
        <w:tab/>
        <w:t xml:space="preserve"> Öğretim Elemanları Karma Sergisi, Devlet Güzel Sanatlar Galerisi, BUR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06 Mart</w:t>
        <w:tab/>
        <w:t xml:space="preserve"> “Açık Mektup” konulu grup sergisi, Şefik Bursalı Sanat Galerisi, BUR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05 Ekim</w:t>
        <w:tab/>
        <w:t xml:space="preserve">  Öğretim Elemanları Karma Sergisi, Rektörlük Sanat Galerisi, BUR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sz w:val="22"/>
          <w:szCs w:val="22"/>
        </w:rPr>
        <w:t>2004 Mayıs</w:t>
        <w:tab/>
        <w:t xml:space="preserve"> “Kybele” Konulu Öğretim Elemanları Karma Sergisi, Şefik Bursalı Sanat Galerisi, BUR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sz w:val="22"/>
          <w:szCs w:val="22"/>
        </w:rPr>
        <w:t xml:space="preserve">2003 Ekim </w:t>
        <w:tab/>
        <w:t xml:space="preserve"> Öğretim Elemanları Karma Sergisi, Tayyare Kültür Merkezi Cep Sanat Galerisi, BUR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03 Kasım</w:t>
        <w:tab/>
        <w:t xml:space="preserve"> Öğretim Elemanları Karma Sergisi, Gazi Üniversitesi, ANK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02 Aralık</w:t>
        <w:tab/>
        <w:t xml:space="preserve"> Öğretim Elemanları Karma Sergisi, Rektörlük Sanat Galerisi, BUR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2002 Kasım</w:t>
        <w:tab/>
        <w:t xml:space="preserve"> Öğretim Elemanları Karma Sergisi, Tayyare Kültür Merkezi, BUR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2 Ekim   </w:t>
        <w:tab/>
        <w:t xml:space="preserve"> Öğretim Elemanları Karma Sergisi, Can Akengin Sanat Galerisi, GİRESU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1 Aralık   </w:t>
        <w:tab/>
        <w:t xml:space="preserve"> “Benim kART postalım” adlı kart-art karma sergisi – Kitap Evi, BUR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1560"/>
        <w:rPr/>
      </w:pPr>
      <w:r>
        <w:rPr>
          <w:sz w:val="22"/>
          <w:szCs w:val="22"/>
        </w:rPr>
        <w:t>1999 Haziran     Anadolu Üniversitesi Eğitim Fak. Resim-iş Böl. Öğrenci Karma Sergisi,  ESKİŞEHİ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sz w:val="22"/>
          <w:szCs w:val="22"/>
        </w:rPr>
        <w:t xml:space="preserve">1997 Nisan </w:t>
        <w:tab/>
        <w:t xml:space="preserve"> Anadolu Üniversitesi Eğitim Fak. Resim-iş Böl. “ Ben Atatürk “ Resim Sergisi,  ANK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95 Mart </w:t>
        <w:tab/>
        <w:t xml:space="preserve"> Bandırma Kuşcenneti Festivali Karma Resim Sergisi,  BANDIRM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ilCambria11nknce5nk"/>
        <w:rPr/>
      </w:pPr>
      <w:r>
        <w:rPr/>
        <w:drawing>
          <wp:inline distT="0" distB="0" distL="0" distR="0">
            <wp:extent cx="5595620" cy="1079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ÖDÜLLER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2000 Mayıs </w:t>
        <w:tab/>
        <w:t xml:space="preserve"> Ankara Uluslararası Film Festivali Afiş Yarışması (Sergilenme), ANKA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1999 Mart  </w:t>
        <w:tab/>
        <w:t xml:space="preserve"> Rotary Kulübü Resim Yarışması (Mansiyon), ESKİŞEHİ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Cambria11nknce5nk"/>
        <w:rPr/>
      </w:pPr>
      <w:r>
        <w:rPr/>
        <w:drawing>
          <wp:inline distT="0" distB="0" distL="0" distR="0">
            <wp:extent cx="5595620" cy="1079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ERSLE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 xml:space="preserve">Sayfa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6</w:t>
    </w:r>
    <w:r>
      <w:rPr>
        <w:sz w:val="16"/>
        <w:b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6"/>
        <w:szCs w:val="16"/>
      </w:rPr>
      <w:t xml:space="preserve"> /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6</w:t>
    </w:r>
    <w:r>
      <w:rPr>
        <w:sz w:val="16"/>
        <w:b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Narrow" w:hAnsi="Arial Narrow" w:cs="Arial"/>
      <w:b/>
      <w:bCs/>
      <w:color w:val="808080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0"/>
      <w:outlineLvl w:val="1"/>
    </w:pPr>
    <w:rPr>
      <w:rFonts w:ascii="Arial Narrow" w:hAnsi="Arial Narrow" w:cs="Arial"/>
      <w:b/>
      <w:b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Yazilar11">
    <w:name w:val="yazilar_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33"/>
      <w:sz w:val="21"/>
      <w:szCs w:val="21"/>
    </w:rPr>
  </w:style>
  <w:style w:type="character" w:styleId="Baslik21">
    <w:name w:val="baslik_21"/>
    <w:qFormat/>
    <w:rPr>
      <w:rFonts w:ascii="Arial" w:hAnsi="Arial" w:cs="Arial"/>
      <w:b/>
      <w:bCs/>
      <w:i w:val="false"/>
      <w:iCs w:val="false"/>
      <w:caps w:val="false"/>
      <w:smallCaps w:val="false"/>
      <w:color w:val="0000CC"/>
      <w:sz w:val="24"/>
      <w:szCs w:val="24"/>
    </w:rPr>
  </w:style>
  <w:style w:type="character" w:styleId="Baslik11">
    <w:name w:val="baslik_11"/>
    <w:qFormat/>
    <w:rPr>
      <w:rFonts w:ascii="Arial" w:hAnsi="Arial" w:cs="Arial"/>
      <w:b/>
      <w:bCs/>
      <w:i w:val="false"/>
      <w:iCs w:val="false"/>
      <w:caps w:val="false"/>
      <w:smallCaps w:val="false"/>
      <w:sz w:val="24"/>
      <w:szCs w:val="24"/>
    </w:rPr>
  </w:style>
  <w:style w:type="character" w:styleId="Yazilar1style11">
    <w:name w:val="yazilar_1 style1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Narrow" w:hAnsi="Arial Narrow" w:cs="Arial"/>
      <w:b/>
      <w:bCs/>
      <w:color w:val="808080"/>
      <w:sz w:val="22"/>
      <w:szCs w:val="22"/>
    </w:rPr>
  </w:style>
  <w:style w:type="character" w:styleId="Heading2Char">
    <w:name w:val="Heading 2 Char"/>
    <w:qFormat/>
    <w:rPr>
      <w:rFonts w:ascii="Arial Narrow" w:hAnsi="Arial Narrow" w:cs="Arial"/>
      <w:b/>
      <w:bCs/>
      <w:color w:val="404040"/>
      <w:sz w:val="22"/>
      <w:szCs w:val="22"/>
    </w:rPr>
  </w:style>
  <w:style w:type="character" w:styleId="TitleChar">
    <w:name w:val="Title Char"/>
    <w:qFormat/>
    <w:rPr>
      <w:rFonts w:ascii="Cambria" w:hAnsi="Cambria" w:cs="Cambria"/>
      <w:color w:val="003366"/>
      <w:sz w:val="36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Lucida Sans Unicode"/>
      <w:sz w:val="24"/>
      <w:szCs w:val="24"/>
      <w:lang w:val="tr-T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Cambria"/>
      <w:color w:val="003366"/>
      <w:sz w:val="36"/>
      <w:szCs w:val="2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zilar1">
    <w:name w:val="yazilar_1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b/>
      <w:bCs/>
      <w:color w:val="000066"/>
    </w:rPr>
  </w:style>
  <w:style w:type="paragraph" w:styleId="NormalWeb">
    <w:name w:val="Normal (Web)"/>
    <w:basedOn w:val="Normal"/>
    <w:qFormat/>
    <w:pPr>
      <w:spacing w:before="280" w:after="280"/>
    </w:pPr>
    <w:rPr>
      <w:color w:val="003366"/>
    </w:rPr>
  </w:style>
  <w:style w:type="paragraph" w:styleId="Yazilar1style1">
    <w:name w:val="yazilar_1 style1"/>
    <w:basedOn w:val="Normal"/>
    <w:qFormat/>
    <w:pPr>
      <w:spacing w:before="280" w:after="280"/>
    </w:pPr>
    <w:rPr>
      <w:color w:val="003366"/>
    </w:rPr>
  </w:style>
  <w:style w:type="paragraph" w:styleId="StilCambria11nknce5nk">
    <w:name w:val="Stil Cambria 11 nk Önce:  5 nk"/>
    <w:basedOn w:val="Normal"/>
    <w:qFormat/>
    <w:pPr>
      <w:spacing w:before="280" w:after="0"/>
    </w:pPr>
    <w:rPr>
      <w:rFonts w:ascii="Cambria" w:hAnsi="Cambria" w:cs="Cambri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ija.cgpublisher.com/product/pub.85/prod.576" TargetMode="External"/><Relationship Id="rId7" Type="http://schemas.openxmlformats.org/officeDocument/2006/relationships/hyperlink" Target="http://ija.cgpublisher.com/product/pub.85/prod.577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40:00Z</dcterms:created>
  <dc:creator/>
  <dc:description/>
  <cp:keywords/>
  <dc:language>en-US</dc:language>
  <cp:lastModifiedBy/>
  <dcterms:modified xsi:type="dcterms:W3CDTF">2013-05-14T14:01:00Z</dcterms:modified>
  <cp:revision>1</cp:revision>
  <dc:subject/>
  <dc:title>Özgeçmiş (CV)</dc:title>
</cp:coreProperties>
</file>