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gin Solmaz SÖNM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enginss@uludag.edu.tr</w:t>
        </w:r>
      </w:hyperlink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1570</wp:posOffset>
                </wp:positionH>
                <wp:positionV relativeFrom="paragraph">
                  <wp:posOffset>77470</wp:posOffset>
                </wp:positionV>
                <wp:extent cx="82804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</w:rPr>
                              <w:t>Bu yazının tümünü seçip Ekle\Resim menüsünden resminizi ekley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9.35pt;mso-wrap-distance-left:9.05pt;mso-wrap-distance-right:9.05pt;mso-wrap-distance-top:0pt;mso-wrap-distance-bottom:0pt;margin-top:6.1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</w:rPr>
                        <w:t>Bu yazının tümünü seçip Ekle\Resim menüsünden resminizi ekley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ilCambria11nknce5nk"/>
        <w:rPr/>
      </w:pPr>
      <w:bookmarkStart w:id="0" w:name="egitim"/>
      <w:r>
        <w:rPr/>
        <w:drawing>
          <wp:inline distT="0" distB="0" distL="0" distR="0">
            <wp:extent cx="5595620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egitim"/>
      <w:r>
        <w:rPr/>
        <w:t>EĞİTİM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8813"/>
      </w:tblGrid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üksek Lisans,   İ.T.Ü. 1991</w:t>
            </w:r>
          </w:p>
        </w:tc>
      </w:tr>
      <w:tr>
        <w:trPr/>
        <w:tc>
          <w:tcPr>
            <w:tcW w:w="259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22"/>
                <w:szCs w:val="22"/>
              </w:rPr>
            </w:pPr>
            <w:r>
              <w:rPr>
                <w:rFonts w:cs="Arial" w:ascii="Cambria" w:hAnsi="Cambria"/>
                <w:color w:val="333333"/>
                <w:sz w:val="22"/>
                <w:szCs w:val="2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isans, M.Ü. Atatürk Eğitim Fakültesi Heykel Anabilim Dalı 1989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StilCambria11nknce5nk"/>
        <w:rPr/>
      </w:pPr>
      <w:bookmarkStart w:id="2" w:name="deneyimler"/>
      <w:r>
        <w:rPr/>
        <w:drawing>
          <wp:inline distT="0" distB="0" distL="0" distR="0">
            <wp:extent cx="5595620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deneyimler"/>
      <w:r>
        <w:rPr/>
        <w:t>İŞ DENEYİMİ</w:t>
      </w:r>
      <w:bookmarkEnd w:id="3"/>
    </w:p>
    <w:p>
      <w:pPr>
        <w:pStyle w:val="Normal"/>
        <w:spacing w:before="0" w:after="120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3  Yılından itibaren, U.Ü.Eğitim Fakültesi G.S.E.B.nde Heykel dersleri vermektedir.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AALİYETLER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SERGİLER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işisel Sergi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8</w:t>
        <w:tab/>
        <w:t>Resim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008 </w:t>
        <w:tab/>
        <w:t>Heykel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</w:t>
        <w:tab/>
        <w:t>Heykel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</w:t>
        <w:tab/>
        <w:t>Resim Sergisi Brüksel, Belçik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1</w:t>
        <w:tab/>
        <w:t>Fotoğraf Sergisi, Genk, Belçik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997   Heykel Sergisi, Bursa</w:t>
      </w:r>
    </w:p>
    <w:p>
      <w:pPr>
        <w:pStyle w:val="Normal"/>
        <w:spacing w:before="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rPr/>
      </w:pPr>
      <w:r>
        <w:rPr/>
        <w:t>Karma Sergiler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1</w:t>
        <w:tab/>
        <w:t>“Yeni Mekan” Uludağ Üniversitesi G.S.E.B. Resim-İş Eğitimi Anabilim Dalı Öğretim Elemanları Sergisi, Resim-İş Eğitimi ABD Binası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1</w:t>
        <w:tab/>
        <w:t>Öğretmenler Günü Paravanlar Sergisi, Resim-İş Eğitimi Anabilim Dalı Öğretim Elemanları Sergisi, Uludağ Üniversitesi Rektörlük Sanat Galer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1</w:t>
        <w:tab/>
        <w:t>50. Uluslararası Bursa Festivali “Bursa’nın Ufak Tefek Taşları Sergisi”, Kültür Park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1</w:t>
        <w:tab/>
        <w:t>Uluslararası Bandırma Kuşcenneti Kültür ve Turizm Festivali    Paravanlar Sergisi, Bandırma Belediyesi Kültür ve Sanat Merkezi, Balıkesir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0</w:t>
        <w:tab/>
        <w:t>Uludağ Üniversitesi G.S.E.B. Resim-İş Eğitimi Öğretim Elemanları “24 Kasım Öğretmenler Günü” Karma Resim Sergisi, Burs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 xml:space="preserve">2010    Krakowa Mini Print Yarışması, Sergileme, Rusya, Krakowa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0</w:t>
        <w:tab/>
        <w:t>Kiwa, Ağaçbaskı Yarışması, Sergileme, Japony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0</w:t>
        <w:tab/>
        <w:t>49. Uluslararası Bursa Festivali “Paravan”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008 </w:t>
        <w:tab/>
        <w:t xml:space="preserve">U. Ü. Güz. San. Eğit. Böl. Resim-İş Eğit. A.B.D. Öğretim Elemanları Sergisi, Burs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 xml:space="preserve">2007 </w:t>
        <w:tab/>
        <w:t>VIII. International Mail Art Exhibition, “Inter-Art” Karma Sergi, Romany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7</w:t>
        <w:tab/>
        <w:t>U. Ü. Güz. San. Eğit. Böl. Resim-İş Eğit. A.B.D. Öğretim Elemanları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7</w:t>
        <w:tab/>
        <w:t>U. Ü. Güz. San. Eğit. Böl. Resim-İş Eğit. A.B.D.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7</w:t>
        <w:tab/>
        <w:t>Heykel Sergisi (Kayrılma)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6</w:t>
        <w:tab/>
        <w:t>Heykel Sergisi (Bir Deli Ağaç)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6</w:t>
        <w:tab/>
        <w:t>Resim Sergisi (Açık Mektup)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006    ArtİST 16.Sanat Fuarı, İstanbul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6    Resim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5    ArtİST 15. Sanat Fuarı, İstanbul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5    Ceracarnassos (Su altı sergisi) Bodrum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</w:t>
        <w:tab/>
        <w:t>Resim Sergisi Brüksel, Belçik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</w:t>
        <w:tab/>
        <w:t>UPSD Desen Sergisi, İstanbul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4</w:t>
        <w:tab/>
        <w:t>Resim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3</w:t>
        <w:tab/>
        <w:t>Olimpiyat Sergisi Yunanistan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3</w:t>
        <w:tab/>
        <w:t>Resim Sergisi, Burs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3</w:t>
        <w:tab/>
        <w:t>TRT 2 Resim Seramik Sergisi, Ankar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2</w:t>
        <w:tab/>
        <w:t>UPSD International Water Colour Exhibition, İstanbul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2</w:t>
        <w:tab/>
        <w:t>UPSD Fotoğraf Sergisi, İstanbul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2</w:t>
        <w:tab/>
        <w:t>I. Çevre Plastik Sanatlar Sergisi, Yunanistan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01</w:t>
        <w:tab/>
        <w:t>Resim Sergisi, İstanbul</w:t>
      </w:r>
    </w:p>
    <w:p>
      <w:pPr>
        <w:pStyle w:val="Normal"/>
        <w:spacing w:before="0" w:after="120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rPr/>
      </w:pPr>
      <w:r>
        <w:rPr/>
        <w:t>Anıt: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0  Bursa Nutku Sonsuzluk Anıtı, Nilüfer Gençlik Parkı, Bursa</w:t>
      </w:r>
    </w:p>
    <w:p>
      <w:pPr>
        <w:pStyle w:val="StilCambria11nknce5nk"/>
        <w:rPr/>
      </w:pPr>
      <w:r>
        <w:rPr/>
        <w:drawing>
          <wp:inline distT="0" distB="0" distL="0" distR="0">
            <wp:extent cx="5595620" cy="10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82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RSLER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eykel dersleri vermektedir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ayfa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2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6"/>
        <w:szCs w:val="16"/>
      </w:rPr>
      <w:t xml:space="preserve"> / </w:t>
    </w:r>
    <w:r>
      <w:rPr>
        <w:rFonts w:cs="Arial" w:ascii="Arial" w:hAnsi="Arial"/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2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"/>
      <w:b/>
      <w:bCs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outlineLvl w:val="1"/>
    </w:pPr>
    <w:rPr>
      <w:rFonts w:ascii="Arial Narrow" w:hAnsi="Arial Narrow" w:cs="Arial"/>
      <w:b/>
      <w:bCs/>
      <w:color w:val="40404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azilar11">
    <w:name w:val="yazilar_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Baslik21">
    <w:name w:val="baslik_21"/>
    <w:qFormat/>
    <w:rPr>
      <w:rFonts w:ascii="Arial" w:hAnsi="Arial" w:cs="Arial"/>
      <w:b/>
      <w:bCs/>
      <w:i w:val="false"/>
      <w:iCs w:val="false"/>
      <w:caps w:val="false"/>
      <w:smallCaps w:val="false"/>
      <w:color w:val="0000CC"/>
      <w:sz w:val="24"/>
      <w:szCs w:val="24"/>
    </w:rPr>
  </w:style>
  <w:style w:type="character" w:styleId="Baslik11">
    <w:name w:val="baslik_1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Yazilar1style11">
    <w:name w:val="yazilar_1 style1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 Narrow" w:hAnsi="Arial Narrow" w:cs="Arial"/>
      <w:b/>
      <w:bCs/>
      <w:color w:val="808080"/>
      <w:sz w:val="22"/>
      <w:szCs w:val="22"/>
    </w:rPr>
  </w:style>
  <w:style w:type="character" w:styleId="Balk2Char">
    <w:name w:val="Başlık 2 Char"/>
    <w:qFormat/>
    <w:rPr>
      <w:rFonts w:ascii="Arial Narrow" w:hAnsi="Arial Narrow" w:cs="Arial"/>
      <w:b/>
      <w:bCs/>
      <w:color w:val="404040"/>
      <w:sz w:val="22"/>
      <w:szCs w:val="22"/>
    </w:rPr>
  </w:style>
  <w:style w:type="character" w:styleId="KonuBalChar">
    <w:name w:val="Konu Başlığı Char"/>
    <w:qFormat/>
    <w:rPr>
      <w:rFonts w:ascii="Cambria" w:hAnsi="Cambria" w:cs="Cambria"/>
      <w:color w:val="003366"/>
      <w:sz w:val="36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color w:val="003366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lar1">
    <w:name w:val="yazilar_1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Yazilar1style1">
    <w:name w:val="yazilar_1 style1"/>
    <w:basedOn w:val="Normal"/>
    <w:qFormat/>
    <w:pPr>
      <w:spacing w:before="280" w:after="280"/>
    </w:pPr>
    <w:rPr>
      <w:color w:val="003366"/>
    </w:rPr>
  </w:style>
  <w:style w:type="paragraph" w:styleId="StilCambria11nknce5nk">
    <w:name w:val="Stil Cambria 11 nk Önce:  5 nk"/>
    <w:basedOn w:val="Normal"/>
    <w:qFormat/>
    <w:pPr>
      <w:spacing w:before="280" w:after="0"/>
    </w:pPr>
    <w:rPr>
      <w:rFonts w:ascii="Cambria" w:hAnsi="Cambria" w:cs="Cambr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ginss@ulud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8:00Z</dcterms:created>
  <dc:creator/>
  <dc:description/>
  <dc:language>en-US</dc:language>
  <cp:lastModifiedBy/>
  <dcterms:modified xsi:type="dcterms:W3CDTF">2013-05-17T08:58:00Z</dcterms:modified>
  <cp:revision>1</cp:revision>
  <dc:subject/>
  <dc:title>Özgeçmiş (CV)</dc:title>
</cp:coreProperties>
</file>