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T. C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HENDİSLİK FAKÜLTESİ DEKANLIĞIN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MEZUNİYET AŞAMASINDA FAZLADAN ALINACAK  DERS BAŞVURU FORMU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Fakültenizin ...........................             Mühendisliği Bölümü ........................... numaralı öğrencisiyim. 201....../201...... Eğitim-Öğretim yılı Güz/Bahar </w:t>
      </w:r>
      <w:r>
        <w:rPr>
          <w:sz w:val="24"/>
          <w:szCs w:val="24"/>
        </w:rPr>
        <w:t>dönemi sonunda mezuniyet aşamasına gelmiş bulunmaktayım. Bu nedenle, aşağıda belirttiğim dersi alabilmek için gereğini bilgilerinize arz ederim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>Tarih /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p 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6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632"/>
        <w:gridCol w:w="2219"/>
      </w:tblGrid>
      <w:tr>
        <w:trPr>
          <w:trHeight w:val="6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TS </w:t>
            </w:r>
          </w:p>
        </w:tc>
      </w:tr>
      <w:tr>
        <w:trPr>
          <w:trHeight w:val="6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895985" cy="95250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0:00Z</dcterms:created>
  <dc:creator>DT</dc:creator>
  <dc:description/>
  <cp:keywords/>
  <dc:language>en-US</dc:language>
  <cp:lastModifiedBy>muhmim_user</cp:lastModifiedBy>
  <cp:lastPrinted>2015-12-24T11:39:00Z</cp:lastPrinted>
  <dcterms:modified xsi:type="dcterms:W3CDTF">2015-12-24T09:39:00Z</dcterms:modified>
  <cp:revision>5</cp:revision>
  <dc:subject/>
  <dc:title/>
</cp:coreProperties>
</file>