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İPLOMASINI İKİNCİ KEZ TALEP EDE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ĞRENCİ BİLGİ FOR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ÖĞRENCİNİ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2761"/>
        <w:gridCol w:w="2023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I-SOYADI (*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C KİMLİK NO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ZUN OLDUĞU YÜKSEKÖĞRETİM PROGRAM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ZUN OLDUĞU BÖLÜM/PROGRA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İ NUMARA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EZUNİYET TARİHİ (Gün/Ay/Yıl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ZUNİYET NOT ORTALAMA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………… /100 )</w:t>
              <w:tab/>
              <w:t xml:space="preserve">    (…..……./ 4)</w:t>
              <w:tab/>
              <w:t xml:space="preserve">  (Diğer…………..)</w:t>
            </w:r>
          </w:p>
        </w:tc>
      </w:tr>
      <w:tr>
        <w:trPr>
          <w:trHeight w:val="170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İM DERECES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üksek lisans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tora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ans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nlisans         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 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7080" w:firstLine="708"/>
        <w:rPr>
          <w:rFonts w:ascii="Calibri" w:hAnsi="Calibri" w:cs="Calibri"/>
        </w:rPr>
      </w:pPr>
      <w:r>
        <w:rPr>
          <w:rFonts w:cs="Calibri" w:ascii="Calibri" w:hAnsi="Calibri"/>
        </w:rPr>
        <w:t>Adı  SOYA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  İM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*)    Kız öğrenciler öğrenciliği sırasındaki soyadını yazacaklar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KLER</w:t>
        <w:tab/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-1</w:t>
        <w:tab/>
        <w:t>: Dilekç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-2</w:t>
        <w:tab/>
        <w:t>: Gazete İlanı ( Türkiye Genelinde Tirajı Yüksek Gazetede Yayınlanan Kayıp İlan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-3</w:t>
        <w:tab/>
        <w:t>: Nüfus Cüzdan Fotokopi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K-4   </w:t>
        <w:tab/>
        <w:t xml:space="preserve">: Banka Dekont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-5</w:t>
        <w:tab/>
        <w:t>:Transkript (Not Dökümü)(Vars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szCs w:val="16"/>
      </w:rPr>
      <w:t xml:space="preserve">      </w:t>
    </w:r>
    <w:r>
      <w:rPr>
        <w:color w:val="808080"/>
        <w:sz w:val="16"/>
        <w:szCs w:val="16"/>
      </w:rPr>
      <w:t>RIT-FR-OID-37/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0:00Z</dcterms:created>
  <dc:creator>+&amp;%+&amp;%/&amp;+</dc:creator>
  <dc:description/>
  <cp:keywords/>
  <dc:language>en-US</dc:language>
  <cp:lastModifiedBy>DMO </cp:lastModifiedBy>
  <cp:lastPrinted>2010-03-01T14:33:00Z</cp:lastPrinted>
  <dcterms:modified xsi:type="dcterms:W3CDTF">2012-02-08T09:20:00Z</dcterms:modified>
  <cp:revision>2</cp:revision>
  <dc:subject/>
  <dc:title>DİPLOMASININ İKİNCİ KEZ DÜZENLENMESİNİ TALEP EDEN </dc:title>
</cp:coreProperties>
</file>