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7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99060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tr-T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tr-TR"/>
              </w:rPr>
              <w:t>ULUDAĞ ÜNİVERSİTESİ</w:t>
            </w:r>
          </w:p>
          <w:p>
            <w:pPr>
              <w:pStyle w:val="Heading1"/>
              <w:rPr>
                <w:rFonts w:eastAsia="Times"/>
                <w:bCs/>
                <w:szCs w:val="24"/>
              </w:rPr>
            </w:pPr>
            <w:r>
              <w:rPr>
                <w:rFonts w:eastAsia="Times"/>
                <w:bCs/>
                <w:szCs w:val="24"/>
              </w:rPr>
              <w:t>HAYVAN DENEYLERİ YEREL ETİK KURULU</w:t>
            </w:r>
          </w:p>
          <w:p>
            <w:pPr>
              <w:pStyle w:val="Heading1"/>
              <w:rPr>
                <w:rFonts w:eastAsia="Times"/>
                <w:bCs/>
                <w:szCs w:val="24"/>
              </w:rPr>
            </w:pPr>
            <w:r>
              <w:rPr>
                <w:rFonts w:eastAsia="Times"/>
                <w:bCs/>
                <w:szCs w:val="24"/>
              </w:rPr>
              <w:t>(HADYEK)</w:t>
            </w:r>
          </w:p>
          <w:p>
            <w:pPr>
              <w:pStyle w:val="Heading1"/>
              <w:rPr>
                <w:rFonts w:eastAsia="Times"/>
                <w:bCs/>
                <w:szCs w:val="24"/>
              </w:rPr>
            </w:pPr>
            <w:r>
              <w:rPr>
                <w:rFonts w:eastAsia="Times"/>
                <w:bCs/>
                <w:szCs w:val="24"/>
              </w:rPr>
              <w:t>EĞİTİM AMAÇLI BAŞVURU FORMU</w:t>
            </w:r>
          </w:p>
          <w:p>
            <w:pPr>
              <w:pStyle w:val="Normal"/>
              <w:jc w:val="center"/>
              <w:rPr>
                <w:rFonts w:eastAsia="Times"/>
                <w:bCs/>
                <w:szCs w:val="24"/>
                <w:lang w:val="en-US" w:eastAsia="en-US"/>
              </w:rPr>
            </w:pPr>
            <w:r>
              <w:rPr>
                <w:rFonts w:eastAsia="Times"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tr-TR" w:eastAsia="en-US"/>
        </w:rPr>
      </w:pPr>
      <w:r>
        <w:rPr>
          <w:rFonts w:cs="Times New Roman" w:ascii="Times New Roman" w:hAnsi="Times New Roman"/>
          <w:szCs w:val="24"/>
          <w:lang w:val="tr-T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tr-TR"/>
        </w:rPr>
      </w:pPr>
      <w:r>
        <w:rPr>
          <w:rFonts w:eastAsia="Times New Roman" w:cs="Times New Roman" w:ascii="Times New Roman" w:hAnsi="Times New Roman"/>
          <w:szCs w:val="24"/>
          <w:lang w:val="tr-TR"/>
        </w:rPr>
        <w:t xml:space="preserve">   </w:t>
      </w:r>
      <w:r>
        <w:rPr>
          <w:rFonts w:cs="Times New Roman" w:ascii="Times New Roman" w:hAnsi="Times New Roman"/>
          <w:b/>
          <w:bCs/>
          <w:szCs w:val="24"/>
          <w:lang w:val="tr-TR"/>
        </w:rPr>
        <w:t>BÖLÜM 1: GENEL BİLGİLER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tr-TR"/>
        </w:rPr>
      </w:pPr>
      <w:r>
        <w:rPr>
          <w:rFonts w:cs="Times New Roman" w:ascii="Times New Roman" w:hAnsi="Times New Roman"/>
          <w:b/>
          <w:bCs/>
          <w:szCs w:val="24"/>
          <w:lang w:val="tr-TR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386"/>
      </w:tblGrid>
      <w:tr>
        <w:trPr>
          <w:trHeight w:val="21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  <w:bookmarkStart w:id="0" w:name="Text104"/>
            <w:bookmarkStart w:id="1" w:name="Text104"/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Başvuru Tarihi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Cs w:val="24"/>
                <w:rFonts w:ascii="Times New Roman" w:hAnsi="Times New Roman"/>
                <w:lang w:val="tr-TR"/>
              </w:rPr>
              <w:instrText xml:space="preserve"> FORMTEXT </w:instrText>
            </w:r>
            <w:r>
              <w:rPr>
                <w:rFonts w:ascii="Times New Roman" w:hAnsi="Times New Roman"/>
                <w:szCs w:val="24"/>
                <w:lang w:val="tr-TR"/>
              </w:rPr>
            </w:r>
            <w:r>
              <w:rPr>
                <w:szCs w:val="24"/>
                <w:rFonts w:ascii="Times New Roman" w:hAnsi="Times New Roman"/>
                <w:lang w:val="tr-TR"/>
              </w:rPr>
              <w:fldChar w:fldCharType="separate"/>
            </w:r>
            <w:r>
              <w:rPr>
                <w:rFonts w:ascii="Times New Roman" w:hAnsi="Times New Roman"/>
                <w:szCs w:val="24"/>
                <w:lang w:val="tr-TR"/>
              </w:rPr>
              <w:t>     </w:t>
            </w:r>
            <w:r/>
            <w:r>
              <w:rPr>
                <w:szCs w:val="24"/>
                <w:rFonts w:ascii="Times New Roman" w:hAnsi="Times New Roman"/>
                <w:lang w:val="tr-TR"/>
              </w:rPr>
              <w:fldChar w:fldCharType="end"/>
            </w:r>
            <w:r>
              <w:rPr>
                <w:rFonts w:ascii="Times New Roman" w:hAnsi="Times New Roman"/>
                <w:szCs w:val="24"/>
                <w:lang w:val="tr-TR"/>
              </w:rPr>
            </w:r>
            <w:bookmarkEnd w:id="1"/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Başvuru Sayısı: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Cs w:val="24"/>
                <w:rFonts w:ascii="Times New Roman" w:hAnsi="Times New Roman"/>
                <w:lang w:val="tr-TR"/>
              </w:rPr>
              <w:instrText xml:space="preserve"> FORMTEXT </w:instrText>
            </w:r>
            <w:r>
              <w:rPr>
                <w:rFonts w:ascii="Times New Roman" w:hAnsi="Times New Roman"/>
                <w:szCs w:val="24"/>
                <w:lang w:val="tr-TR"/>
              </w:rPr>
            </w:r>
            <w:r>
              <w:rPr>
                <w:szCs w:val="24"/>
                <w:rFonts w:ascii="Times New Roman" w:hAnsi="Times New Roman"/>
                <w:lang w:val="tr-TR"/>
              </w:rPr>
              <w:fldChar w:fldCharType="separate"/>
            </w:r>
            <w:r>
              <w:rPr>
                <w:rFonts w:ascii="Times New Roman" w:hAnsi="Times New Roman"/>
                <w:szCs w:val="24"/>
                <w:lang w:val="tr-TR"/>
              </w:rPr>
              <w:t>     </w:t>
            </w:r>
            <w:r/>
            <w:r>
              <w:rPr>
                <w:szCs w:val="24"/>
                <w:rFonts w:ascii="Times New Roman" w:hAnsi="Times New Roman"/>
                <w:lang w:val="tr-TR"/>
              </w:rPr>
              <w:fldChar w:fldCharType="end"/>
            </w:r>
            <w:r>
              <w:rPr>
                <w:rFonts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Karar Tarihi :  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Cs w:val="24"/>
                <w:rFonts w:ascii="Times New Roman" w:hAnsi="Times New Roman"/>
                <w:lang w:val="tr-TR"/>
              </w:rPr>
              <w:instrText xml:space="preserve"> FORMTEXT </w:instrText>
            </w:r>
            <w:r>
              <w:rPr>
                <w:rFonts w:ascii="Times New Roman" w:hAnsi="Times New Roman"/>
                <w:szCs w:val="24"/>
                <w:lang w:val="tr-TR"/>
              </w:rPr>
            </w:r>
            <w:r>
              <w:rPr>
                <w:szCs w:val="24"/>
                <w:rFonts w:ascii="Times New Roman" w:hAnsi="Times New Roman"/>
                <w:lang w:val="tr-TR"/>
              </w:rPr>
              <w:fldChar w:fldCharType="separate"/>
            </w:r>
            <w:r>
              <w:rPr>
                <w:rFonts w:ascii="Times New Roman" w:hAnsi="Times New Roman"/>
                <w:szCs w:val="24"/>
                <w:lang w:val="tr-TR"/>
              </w:rPr>
              <w:t>     </w:t>
            </w:r>
            <w:r/>
            <w:r>
              <w:rPr>
                <w:szCs w:val="24"/>
                <w:rFonts w:ascii="Times New Roman" w:hAnsi="Times New Roman"/>
                <w:lang w:val="tr-TR"/>
              </w:rPr>
              <w:fldChar w:fldCharType="end"/>
            </w:r>
            <w:r>
              <w:rPr>
                <w:rFonts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Karar No :         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Cs w:val="24"/>
                <w:rFonts w:ascii="Times New Roman" w:hAnsi="Times New Roman"/>
                <w:lang w:val="tr-TR"/>
              </w:rPr>
              <w:instrText xml:space="preserve"> FORMTEXT </w:instrText>
            </w:r>
            <w:r>
              <w:rPr>
                <w:rFonts w:ascii="Times New Roman" w:hAnsi="Times New Roman"/>
                <w:szCs w:val="24"/>
                <w:lang w:val="tr-TR"/>
              </w:rPr>
            </w:r>
            <w:r>
              <w:rPr>
                <w:szCs w:val="24"/>
                <w:rFonts w:ascii="Times New Roman" w:hAnsi="Times New Roman"/>
                <w:lang w:val="tr-TR"/>
              </w:rPr>
              <w:fldChar w:fldCharType="separate"/>
            </w:r>
            <w:r>
              <w:rPr>
                <w:rFonts w:ascii="Times New Roman" w:hAnsi="Times New Roman"/>
                <w:szCs w:val="24"/>
                <w:lang w:val="tr-TR"/>
              </w:rPr>
              <w:t>     </w:t>
            </w:r>
            <w:r/>
            <w:r>
              <w:rPr>
                <w:szCs w:val="24"/>
                <w:rFonts w:ascii="Times New Roman" w:hAnsi="Times New Roman"/>
                <w:lang w:val="tr-TR"/>
              </w:rPr>
              <w:fldChar w:fldCharType="end"/>
            </w:r>
            <w:r>
              <w:rPr>
                <w:rFonts w:ascii="Times New Roman" w:hAnsi="Times New Roman"/>
                <w:szCs w:val="24"/>
                <w:lang w:val="tr-T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KARAR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2" w:name="__Fieldmark__4_1353947917"/>
            <w:bookmarkStart w:id="3" w:name="__Fieldmark__4_1353947917"/>
            <w:bookmarkEnd w:id="3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Uygun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4" w:name="__Fieldmark__5_1353947917"/>
            <w:bookmarkStart w:id="5" w:name="__Fieldmark__5_1353947917"/>
            <w:bookmarkEnd w:id="5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Düzeltilmesi Gerekir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6" w:name="__Fieldmark__6_1353947917"/>
            <w:bookmarkStart w:id="7" w:name="__Fieldmark__6_1353947917"/>
            <w:bookmarkEnd w:id="7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Koşullu Olarak Uygun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8" w:name="__Fieldmark__7_1353947917"/>
            <w:bookmarkStart w:id="9" w:name="__Fieldmark__7_1353947917"/>
            <w:bookmarkEnd w:id="9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Uygun Değil                  </w:t>
            </w:r>
          </w:p>
        </w:tc>
      </w:tr>
      <w:tr>
        <w:trPr>
          <w:trHeight w:val="373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tr-TR"/>
              </w:rPr>
              <w:t>Bu bölüm UÜ HADYEK tarafından doldurulacaktır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tr-TR"/>
        </w:rPr>
      </w:pPr>
      <w:r>
        <w:rPr>
          <w:rFonts w:cs="Times New Roman" w:ascii="Times New Roman" w:hAnsi="Times New Roman"/>
          <w:b/>
          <w:bCs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tr-TR"/>
        </w:rPr>
      </w:pPr>
      <w:r>
        <w:rPr>
          <w:rFonts w:cs="Times New Roman" w:ascii="Times New Roman" w:hAnsi="Times New Roman"/>
          <w:b/>
          <w:bCs/>
          <w:szCs w:val="24"/>
          <w:lang w:val="tr-TR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687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1.1. EĞİTİMİN ADI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de-DE"/>
        </w:rPr>
      </w:pPr>
      <w:r>
        <w:rPr>
          <w:rFonts w:cs="Times New Roman" w:ascii="Times New Roman" w:hAnsi="Times New Roman"/>
          <w:b/>
          <w:bCs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de-DE"/>
        </w:rPr>
      </w:pPr>
      <w:r>
        <w:rPr>
          <w:rFonts w:cs="Times New Roman" w:ascii="Times New Roman" w:hAnsi="Times New Roman"/>
          <w:b/>
          <w:bCs/>
          <w:szCs w:val="24"/>
          <w:lang w:val="de-DE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1.2. EĞİTİM SORUMLUSUNUN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Adı, Soyadı, Unvanı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Kurumu:      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Adresi, Telefon No: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                                                e-Post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İmzası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537"/>
        <w:gridCol w:w="4743"/>
        <w:gridCol w:w="573"/>
      </w:tblGrid>
      <w:tr>
        <w:trPr>
          <w:trHeight w:val="378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1.3. EĞİTİME KATILACAK YARDIMCI ÖĞRETİM ELEMANININ UNVANI, ADI, SOYADI :  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(Canlı hayvan üzerinde girişim yapacak sertifikalı öğretim elemanı yandaki kutucuğa işaretlenmelidir):</w:t>
            </w:r>
          </w:p>
        </w:tc>
      </w:tr>
      <w:tr>
        <w:trPr>
          <w:trHeight w:val="320" w:hRule="atLeast"/>
        </w:trPr>
        <w:tc>
          <w:tcPr>
            <w:tcW w:w="47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A.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                                     </w:t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0" w:name="__Fieldmark__14_1353947917"/>
            <w:bookmarkStart w:id="11" w:name="__Fieldmark__14_1353947917"/>
            <w:bookmarkEnd w:id="11"/>
            <w:r/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47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D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                                     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2" w:name="__Fieldmark__16_1353947917"/>
            <w:bookmarkStart w:id="13" w:name="__Fieldmark__16_1353947917"/>
            <w:bookmarkEnd w:id="13"/>
            <w:r/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  <w:tr>
        <w:trPr>
          <w:trHeight w:val="320" w:hRule="atLeast"/>
        </w:trPr>
        <w:tc>
          <w:tcPr>
            <w:tcW w:w="47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B.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                                     </w:t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4" w:name="__Fieldmark__18_1353947917"/>
            <w:bookmarkStart w:id="15" w:name="__Fieldmark__18_1353947917"/>
            <w:bookmarkEnd w:id="15"/>
            <w:r/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47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E.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                                      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6" w:name="__Fieldmark__20_1353947917"/>
            <w:bookmarkStart w:id="17" w:name="__Fieldmark__20_1353947917"/>
            <w:bookmarkEnd w:id="17"/>
            <w:r/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  <w:tr>
        <w:trPr>
          <w:trHeight w:val="32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C. 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                                 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8" w:name="__Fieldmark__22_1353947917"/>
            <w:bookmarkStart w:id="19" w:name="__Fieldmark__22_1353947917"/>
            <w:bookmarkEnd w:id="19"/>
            <w:r/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F. </w:t>
            </w: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                                     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20" w:name="__Fieldmark__24_1353947917"/>
            <w:bookmarkStart w:id="21" w:name="__Fieldmark__24_1353947917"/>
            <w:bookmarkEnd w:id="21"/>
            <w:r/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68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6"/>
        <w:gridCol w:w="1081"/>
        <w:gridCol w:w="4376"/>
      </w:tblGrid>
      <w:tr>
        <w:trPr>
          <w:trHeight w:val="318" w:hRule="atLeast"/>
        </w:trPr>
        <w:tc>
          <w:tcPr>
            <w:tcW w:w="10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1.4. EĞİTİME ALACAK KİŞİLERİN PROFİLİ ve SAYISI: </w:t>
            </w:r>
          </w:p>
        </w:tc>
      </w:tr>
      <w:tr>
        <w:trPr>
          <w:trHeight w:val="318" w:hRule="atLeast"/>
        </w:trPr>
        <w:tc>
          <w:tcPr>
            <w:tcW w:w="52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22" w:name="__Fieldmark__25_1353947917"/>
            <w:bookmarkStart w:id="23" w:name="__Fieldmark__25_1353947917"/>
            <w:bookmarkEnd w:id="23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Lisans Öğrenc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24" w:name="__Fieldmark__26_1353947917"/>
            <w:bookmarkStart w:id="25" w:name="__Fieldmark__26_1353947917"/>
            <w:bookmarkEnd w:id="25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Yüksek Lisans Öğrenc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26" w:name="__Fieldmark__27_1353947917"/>
            <w:bookmarkStart w:id="27" w:name="__Fieldmark__27_1353947917"/>
            <w:bookmarkEnd w:id="27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Tıpta uzmanlık Öğrenc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28" w:name="__Fieldmark__28_1353947917"/>
            <w:bookmarkStart w:id="29" w:name="__Fieldmark__28_1353947917"/>
            <w:bookmarkEnd w:id="29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Doktora Öğrencisi</w:t>
            </w:r>
          </w:p>
          <w:p>
            <w:pPr>
              <w:pStyle w:val="Normal"/>
              <w:ind w:right="-1336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30" w:name="__Fieldmark__29_1353947917"/>
            <w:bookmarkStart w:id="31" w:name="__Fieldmark__29_1353947917"/>
            <w:bookmarkEnd w:id="31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U.Ü. HADYEK sertifika programı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32" w:name="__Fieldmark__30_1353947917"/>
            <w:bookmarkStart w:id="33" w:name="__Fieldmark__30_1353947917"/>
            <w:bookmarkEnd w:id="33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Çalıştay</w:t>
            </w:r>
          </w:p>
          <w:p>
            <w:pPr>
              <w:pStyle w:val="Normal"/>
              <w:ind w:right="-1336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34" w:name="__Fieldmark__31_1353947917"/>
            <w:bookmarkStart w:id="35" w:name="__Fieldmark__31_1353947917"/>
            <w:bookmarkEnd w:id="35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Staj/ Rotasyon</w:t>
            </w:r>
          </w:p>
          <w:p>
            <w:pPr>
              <w:pStyle w:val="Normal"/>
              <w:ind w:right="-1336" w:hanging="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36" w:name="__Fieldmark__32_1353947917"/>
            <w:bookmarkStart w:id="37" w:name="__Fieldmark__32_1353947917"/>
            <w:bookmarkEnd w:id="37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Diğer: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  <w:p>
            <w:pPr>
              <w:pStyle w:val="Normal"/>
              <w:ind w:right="-1336" w:hanging="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/>
              </w:rPr>
              <w:t xml:space="preserve"> </w:t>
            </w:r>
          </w:p>
        </w:tc>
        <w:tc>
          <w:tcPr>
            <w:tcW w:w="5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91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/>
              </w:rPr>
              <w:t xml:space="preserve">   </w:t>
            </w:r>
            <w:r>
              <w:fldChar w:fldCharType="begin">
                <w:ffData>
                  <w:name w:val="Text62 Copy 1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Kişi</w:t>
            </w:r>
          </w:p>
        </w:tc>
      </w:tr>
      <w:tr>
        <w:trPr>
          <w:trHeight w:val="272" w:hRule="atLeast"/>
        </w:trPr>
        <w:tc>
          <w:tcPr>
            <w:tcW w:w="5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4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Text62 Copy 2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Kiş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Text62 Copy 3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Kişi</w:t>
            </w:r>
          </w:p>
        </w:tc>
      </w:tr>
      <w:tr>
        <w:trPr>
          <w:trHeight w:val="272" w:hRule="atLeast"/>
        </w:trPr>
        <w:tc>
          <w:tcPr>
            <w:tcW w:w="5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4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Text62 Copy 4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Kişi</w:t>
            </w:r>
          </w:p>
        </w:tc>
      </w:tr>
      <w:tr>
        <w:trPr>
          <w:trHeight w:val="272" w:hRule="atLeast"/>
        </w:trPr>
        <w:tc>
          <w:tcPr>
            <w:tcW w:w="5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4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Text62 Copy 5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Kişi</w:t>
            </w:r>
          </w:p>
        </w:tc>
      </w:tr>
      <w:tr>
        <w:trPr>
          <w:trHeight w:val="272" w:hRule="atLeast"/>
        </w:trPr>
        <w:tc>
          <w:tcPr>
            <w:tcW w:w="5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Text62 Copy 6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Kiş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344"/>
        <w:gridCol w:w="5760"/>
      </w:tblGrid>
      <w:tr>
        <w:trPr>
          <w:trHeight w:val="332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1.5. VERİLECEK EĞİTİMİN SÜRES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Başlangıç Tarihi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Bitiş Tarihi:</w:t>
            </w:r>
          </w:p>
        </w:tc>
      </w:tr>
      <w:tr>
        <w:trPr>
          <w:trHeight w:val="284" w:hRule="atLeast"/>
        </w:trPr>
        <w:tc>
          <w:tcPr>
            <w:tcW w:w="35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3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eastAsia="Times New Roman" w:cs="Times New Roman" w:ascii="Times New Roman" w:hAnsi="Times New Roman"/>
          <w:b/>
          <w:szCs w:val="24"/>
          <w:lang w:val="tr-TR"/>
        </w:rPr>
        <w:t xml:space="preserve">   </w:t>
      </w:r>
      <w:r>
        <w:rPr>
          <w:rFonts w:cs="Times New Roman" w:ascii="Times New Roman" w:hAnsi="Times New Roman"/>
          <w:b/>
          <w:szCs w:val="24"/>
          <w:lang w:val="tr-TR"/>
        </w:rPr>
        <w:t>BÖLÜM 2: EĞİTİM PROTOKOLÜ VE EĞİTİM HAKKINDA BİLGİLER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tbl>
      <w:tblPr>
        <w:tblW w:w="105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9"/>
      </w:tblGrid>
      <w:tr>
        <w:trPr/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2.1. EĞİTİM PROGRAMININ TANIMI, GEREKÇESİ VE DENEY HAYVANLARI ÜZERİNDE YAPILACAK İŞLEMLER 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(Pratik ve/veya demonstratif uygulamanın gerekçeleri, deney hayvanları üzerinde yapılacak bütün işlemler sırası ile ve herkesin anlayabileceği şekilde belirtilmelidir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620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8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9" w:hanging="4968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2.2. EĞİTİM AMAÇLI HAYVAN KULLANIMININ GEREKÇES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38" w:name="__Fieldmark__41_1353947917"/>
            <w:bookmarkStart w:id="39" w:name="__Fieldmark__41_1353947917"/>
            <w:bookmarkEnd w:id="39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Tutuş, kan alma, enjeksiyon ve benzeri temel uygulamalar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40" w:name="__Fieldmark__42_1353947917"/>
            <w:bookmarkStart w:id="41" w:name="__Fieldmark__42_1353947917"/>
            <w:bookmarkEnd w:id="41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Cerrahi girişimsel uygulamalar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42" w:name="__Fieldmark__43_1353947917"/>
            <w:bookmarkStart w:id="43" w:name="__Fieldmark__43_1353947917"/>
            <w:bookmarkEnd w:id="43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İn vitro çalışmalar için organ ve/veya doku izole etme teknikleri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44" w:name="__Fieldmark__44_1353947917"/>
            <w:bookmarkStart w:id="45" w:name="__Fieldmark__44_1353947917"/>
            <w:bookmarkEnd w:id="45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İn vivo deneysel uygulamalar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46" w:name="__Fieldmark__45_1353947917"/>
            <w:bookmarkStart w:id="47" w:name="__Fieldmark__45_1353947917"/>
            <w:bookmarkEnd w:id="47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Diğer (belirtiniz) 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  <w:p>
            <w:pPr>
              <w:pStyle w:val="Normal"/>
              <w:ind w:left="4929" w:hanging="4968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78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2.3. EĞİTİMİN YAPILACAĞI YE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48" w:name="__Fieldmark__47_1353947917"/>
            <w:bookmarkStart w:id="49" w:name="__Fieldmark__47_1353947917"/>
            <w:bookmarkEnd w:id="49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U.Ü. Deney Hayvanları Yetiştirme ve Araştırma Merkezi</w:t>
            </w:r>
            <w:bookmarkStart w:id="50" w:name="Text53"/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</w:t>
            </w:r>
            <w:bookmarkEnd w:id="50"/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51" w:name="__Fieldmark__48_1353947917"/>
            <w:bookmarkStart w:id="52" w:name="__Fieldmark__48_1353947917"/>
            <w:bookmarkEnd w:id="52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U.Ü. Veteriner Fakültesi Üretim ve Araştırma Birimleri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Anabilim Dalındaki Uygulama laboratuvar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53" w:name="__Fieldmark__50_1353947917"/>
            <w:bookmarkStart w:id="54" w:name="__Fieldmark__50_1353947917"/>
            <w:bookmarkEnd w:id="54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Diğer (belirtiniz)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  <w:t>BÖLÜM 3:</w:t>
      </w:r>
      <w:r>
        <w:rPr>
          <w:rFonts w:cs="Times New Roman" w:ascii="Times New Roman" w:hAnsi="Times New Roman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szCs w:val="24"/>
          <w:lang w:val="tr-TR"/>
        </w:rPr>
        <w:t>DENEY HAYVANI HAKKINDA BİLGİLER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3.1. DENEY HAYVANI KİMLİĞİ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Tür: </w:t>
            </w: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 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Soy / Irk:</w:t>
            </w: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Cinsiyet: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55" w:name="__Fieldmark__54_1353947917"/>
            <w:bookmarkStart w:id="56" w:name="__Fieldmark__54_1353947917"/>
            <w:bookmarkEnd w:id="56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E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57" w:name="__Fieldmark__55_1353947917"/>
            <w:bookmarkStart w:id="58" w:name="__Fieldmark__55_1353947917"/>
            <w:bookmarkEnd w:id="58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D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Yaş / Ağırlık: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                                SAYISI  VE GEREKÇESİ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 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620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36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3.2. DENEY HAYVANININ KAYNAĞ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59" w:name="__Fieldmark__59_1353947917"/>
            <w:bookmarkStart w:id="60" w:name="__Fieldmark__59_1353947917"/>
            <w:bookmarkEnd w:id="60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UÜ Deney Hayvanları Yetiştirme ve Araştırma Merkez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61" w:name="__Fieldmark__60_1353947917"/>
            <w:bookmarkStart w:id="62" w:name="__Fieldmark__60_1353947917"/>
            <w:bookmarkEnd w:id="62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UÜ Veteriner Fakültesi Üretim-Araştırma Birimleri*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63" w:name="__Fieldmark__61_1353947917"/>
            <w:bookmarkStart w:id="64" w:name="__Fieldmark__61_1353947917"/>
            <w:bookmarkEnd w:id="64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Bir başka çalışmadan artmış hayvanlar kullanılacaktır (belirtiniz)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2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65" w:name="__Fieldmark__63_1353947917"/>
            <w:bookmarkStart w:id="66" w:name="__Fieldmark__63_1353947917"/>
            <w:bookmarkEnd w:id="66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Diğer bir yasal üretici veya tedarikçi kuruluş (belirtiniz)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2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67" w:name="__Fieldmark__65_1353947917"/>
            <w:bookmarkStart w:id="68" w:name="__Fieldmark__65_1353947917"/>
            <w:bookmarkEnd w:id="68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Yaban ortamdan izole edilecektir*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69" w:name="__Fieldmark__66_1353947917"/>
            <w:bookmarkStart w:id="70" w:name="__Fieldmark__66_1353947917"/>
            <w:bookmarkEnd w:id="70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Diğer (belirtiniz)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2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exact" w:line="24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tr-TR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tr-TR"/>
              </w:rPr>
              <w:t>Gıda, Tarım ve Hayvancılık İl Müdürlüğünden proje bazlı olarak alınmış  izin belgesi istenir.</w:t>
            </w:r>
            <w:r>
              <w:rPr>
                <w:rFonts w:eastAsia="ヒラギノ明朝 Pro W3;MS Mincho" w:cs="Times New Roman" w:ascii="Times New Roman" w:hAnsi="Times New Roman"/>
                <w:i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620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36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3.3. DENEY HAYVANLARININ BARINDIRILMA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71" w:name="__Fieldmark__68_1353947917"/>
            <w:bookmarkStart w:id="72" w:name="__Fieldmark__68_1353947917"/>
            <w:bookmarkEnd w:id="72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UÜ Deney Hayvanları Yetiştirme ve Araştırma Merkez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73" w:name="__Fieldmark__69_1353947917"/>
            <w:bookmarkStart w:id="74" w:name="__Fieldmark__69_1353947917"/>
            <w:bookmarkEnd w:id="74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UÜ Veteriner Fakültesi Üretim-Araştırma Birimleri*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75" w:name="__Fieldmark__70_1353947917"/>
            <w:bookmarkStart w:id="76" w:name="__Fieldmark__70_1353947917"/>
            <w:bookmarkEnd w:id="76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UÜ HADYEK tarafından uygun bulunan başka bir barınak (belirtiniz)*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2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77" w:name="__Fieldmark__72_1353947917"/>
            <w:bookmarkStart w:id="78" w:name="__Fieldmark__72_1353947917"/>
            <w:bookmarkEnd w:id="78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Diğer (belirtiniz)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2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tr-TR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tr-TR"/>
              </w:rPr>
              <w:t>Gıda, Tarım ve Hayvancılık İl Müdürlüğünden proje bazlı olarak alınmış  izin belgesi istenir.</w:t>
            </w:r>
            <w:r>
              <w:rPr>
                <w:rFonts w:eastAsia="ヒラギノ明朝 Pro W3;MS Mincho" w:cs="Times New Roman" w:ascii="Times New Roman" w:hAnsi="Times New Roman"/>
                <w:i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ヒラギノ明朝 Pro W3;MS Mincho" w:cs="Times New Roman"/>
                <w:i/>
                <w:i/>
                <w:szCs w:val="24"/>
                <w:lang w:val="tr-TR"/>
              </w:rPr>
            </w:pPr>
            <w:r>
              <w:rPr>
                <w:rFonts w:eastAsia="ヒラギノ明朝 Pro W3;MS Mincho" w:cs="Times New Roman" w:ascii="Times New Roman" w:hAnsi="Times New Roman"/>
                <w:i/>
                <w:szCs w:val="24"/>
                <w:lang w:val="tr-TR"/>
              </w:rPr>
            </w:r>
          </w:p>
        </w:tc>
      </w:tr>
    </w:tbl>
    <w:p>
      <w:pPr>
        <w:pStyle w:val="Normal"/>
        <w:ind w:left="5040" w:firstLine="72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620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36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3.4. SEÇİLEN HAYVAN TÜRÜNÜN GEREKÇES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79" w:name="__Fieldmark__74_1353947917"/>
            <w:bookmarkStart w:id="80" w:name="__Fieldmark__74_1353947917"/>
            <w:bookmarkEnd w:id="80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Anatomik ve fizyolojik özellikleri yapılacak eğitim için en uygun olanıdır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81" w:name="__Fieldmark__75_1353947917"/>
            <w:bookmarkStart w:id="82" w:name="__Fieldmark__75_1353947917"/>
            <w:bookmarkEnd w:id="82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Filogenetik olarak en uygun olanıdır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83" w:name="__Fieldmark__76_1353947917"/>
            <w:bookmarkStart w:id="84" w:name="__Fieldmark__76_1353947917"/>
            <w:bookmarkEnd w:id="84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İnsan ya da diğer hayvanlardaki durumu simüle etmek için çok uygun bir fizyolojik model oluşturmaktadır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85" w:name="__Fieldmark__77_1353947917"/>
            <w:bookmarkStart w:id="86" w:name="__Fieldmark__77_1353947917"/>
            <w:bookmarkEnd w:id="86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Diğer (belirtiniz):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  <w:p>
            <w:pPr>
              <w:pStyle w:val="Normal"/>
              <w:ind w:left="4929" w:hanging="4756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</w:tbl>
    <w:p>
      <w:pPr>
        <w:pStyle w:val="Normal"/>
        <w:ind w:left="5040" w:hanging="4756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  <w:t>BÖLÜM 4: DENEY HAYVANLARINDA KULLANILACAK İLAÇLARLA İLGİLİ BİLGİLER</w:t>
      </w:r>
    </w:p>
    <w:p>
      <w:pPr>
        <w:pStyle w:val="TextBody"/>
        <w:tabs>
          <w:tab w:val="clear" w:pos="720"/>
          <w:tab w:val="left" w:pos="540" w:leader="none"/>
        </w:tabs>
        <w:spacing w:before="60" w:after="60"/>
        <w:ind w:left="608" w:hanging="539"/>
        <w:jc w:val="left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4.1. ANESTEZİ VE ANALJEZİ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662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2"/>
      </w:tblGrid>
      <w:tr>
        <w:trPr>
          <w:trHeight w:val="540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4.1.1 Preanestezik, sedatif veya analjezik ilaçlar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tr-TR"/>
              </w:rPr>
              <w:fldChar w:fldCharType="separate"/>
            </w:r>
            <w:bookmarkStart w:id="87" w:name="__Fieldmark__79_1353947917"/>
            <w:bookmarkStart w:id="88" w:name="__Fieldmark__79_1353947917"/>
            <w:bookmarkEnd w:id="88"/>
            <w:r>
              <w:rPr>
                <w:rFonts w:cs="Times New Roman" w:ascii="Times New Roman" w:hAnsi="Times New Roman"/>
                <w:lang w:val="tr-TR"/>
              </w:rPr>
            </w:r>
            <w:r>
              <w:rPr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lang w:val="tr-TR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lang w:val="tr-TR"/>
              </w:rPr>
              <w:t>Uygulanması gerekli değildir.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2653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4.1.2. Anestezik ilaçlar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89" w:name="__Fieldmark__96_1353947917"/>
            <w:bookmarkStart w:id="90" w:name="__Fieldmark__96_1353947917"/>
            <w:bookmarkEnd w:id="90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</w:t>
            </w:r>
            <w:r>
              <w:rPr>
                <w:b w:val="false"/>
                <w:lang w:val="tr-TR"/>
              </w:rPr>
              <w:t>U</w:t>
            </w:r>
            <w:r>
              <w:rPr>
                <w:rFonts w:cs="Times New Roman" w:ascii="Times New Roman" w:hAnsi="Times New Roman"/>
                <w:b w:val="false"/>
                <w:lang w:val="tr-TR"/>
              </w:rPr>
              <w:t>ygulanması gerekli değildir.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7" w:hanging="539"/>
              <w:jc w:val="left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108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7" w:hanging="539"/>
              <w:jc w:val="left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4.1.3. Post-operatif analjezik ve diğer ilaçlar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91" w:name="__Fieldmark__113_1353947917"/>
            <w:bookmarkStart w:id="92" w:name="__Fieldmark__113_1353947917"/>
            <w:bookmarkEnd w:id="92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</w:t>
            </w:r>
            <w:r>
              <w:rPr>
                <w:b w:val="false"/>
                <w:lang w:val="tr-TR"/>
              </w:rPr>
              <w:t>U</w:t>
            </w:r>
            <w:r>
              <w:rPr>
                <w:rFonts w:cs="Times New Roman" w:ascii="Times New Roman" w:hAnsi="Times New Roman"/>
                <w:b w:val="false"/>
                <w:lang w:val="tr-TR"/>
              </w:rPr>
              <w:t>ygulanması gerekli değildir.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72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4.1.4. Anestezi derinliğinin izlenmesi ve izleme sıklığı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93" w:name="__Fieldmark__130_1353947917"/>
            <w:bookmarkStart w:id="94" w:name="__Fieldmark__130_1353947917"/>
            <w:bookmarkEnd w:id="94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</w:t>
            </w:r>
            <w:r>
              <w:rPr>
                <w:b w:val="false"/>
                <w:lang w:val="tr-TR"/>
              </w:rPr>
              <w:t>U</w:t>
            </w:r>
            <w:r>
              <w:rPr>
                <w:rFonts w:cs="Times New Roman" w:ascii="Times New Roman" w:hAnsi="Times New Roman"/>
                <w:b w:val="false"/>
                <w:lang w:val="tr-TR"/>
              </w:rPr>
              <w:t>ygulanması gerekli değildir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95" w:name="__Fieldmark__131_1353947917"/>
            <w:bookmarkStart w:id="96" w:name="__Fieldmark__131_1353947917"/>
            <w:bookmarkEnd w:id="96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Cilt ya da parmak kıstırma yanıtları: 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97" w:name="__Fieldmark__133_1353947917"/>
            <w:bookmarkStart w:id="98" w:name="__Fieldmark__133_1353947917"/>
            <w:bookmarkEnd w:id="98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Palpebra ya da kornea refleksi (kemirgenler için uygun değildir): 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99" w:name="__Fieldmark__135_1353947917"/>
            <w:bookmarkStart w:id="100" w:name="__Fieldmark__135_1353947917"/>
            <w:bookmarkEnd w:id="100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Çene ya da iskelet kası tonusu izlenmesi: 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01" w:name="__Fieldmark__137_1353947917"/>
            <w:bookmarkStart w:id="102" w:name="__Fieldmark__137_1353947917"/>
            <w:bookmarkEnd w:id="102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Fizyolojik yanıtın izlenmesi: 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360" w:before="60" w:after="60"/>
              <w:jc w:val="left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03" w:name="__Fieldmark__139_1353947917"/>
            <w:bookmarkStart w:id="104" w:name="__Fieldmark__139_1353947917"/>
            <w:bookmarkEnd w:id="104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Diğer (açıklayınız)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 w:val="false"/>
                <w:szCs w:val="24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szCs w:val="24"/>
              </w:rPr>
            </w:r>
            <w:r>
              <w:rPr>
                <w:b w:val="false"/>
                <w:szCs w:val="24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szCs w:val="24"/>
              </w:rPr>
              <w:t>     </w:t>
            </w:r>
            <w:r/>
            <w:r>
              <w:rPr>
                <w:b w:val="false"/>
                <w:szCs w:val="24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 w:val="false"/>
                <w:szCs w:val="24"/>
              </w:rPr>
            </w:r>
          </w:p>
        </w:tc>
      </w:tr>
    </w:tbl>
    <w:p>
      <w:pPr>
        <w:pStyle w:val="Normal"/>
        <w:ind w:left="488" w:hanging="488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ind w:left="488" w:hanging="488"/>
        <w:rPr/>
      </w:pPr>
      <w:r>
        <w:rPr>
          <w:rFonts w:cs="Times New Roman" w:ascii="Times New Roman" w:hAnsi="Times New Roman"/>
          <w:b/>
          <w:szCs w:val="24"/>
          <w:lang w:val="tr-TR"/>
        </w:rPr>
        <w:t>4.2. EĞİTİM ÇALIŞMASI SIRASINDA CANLI HAYVANLARA UYGULANACAK</w:t>
      </w:r>
    </w:p>
    <w:p>
      <w:pPr>
        <w:pStyle w:val="Normal"/>
        <w:spacing w:before="60" w:after="60"/>
        <w:ind w:left="490" w:hanging="490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eastAsia="Times New Roman" w:cs="Times New Roman" w:ascii="Times New Roman" w:hAnsi="Times New Roman"/>
          <w:b/>
          <w:szCs w:val="24"/>
          <w:lang w:val="tr-TR"/>
        </w:rPr>
        <w:t xml:space="preserve">       </w:t>
      </w:r>
      <w:r>
        <w:rPr>
          <w:rFonts w:cs="Times New Roman" w:ascii="Times New Roman" w:hAnsi="Times New Roman"/>
          <w:b/>
          <w:szCs w:val="24"/>
          <w:lang w:val="tr-TR"/>
        </w:rPr>
        <w:t>KİMYASAL/BİYOLOJİK MADDELER ve FARMAKOLOJİK AJANLAR *: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tbl>
      <w:tblPr>
        <w:tblW w:w="105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9"/>
      </w:tblGrid>
      <w:tr>
        <w:trPr>
          <w:trHeight w:val="900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05" w:name="__Fieldmark__141_1353947917"/>
            <w:bookmarkStart w:id="106" w:name="__Fieldmark__141_1353947917"/>
            <w:bookmarkEnd w:id="106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</w:t>
            </w:r>
            <w:r>
              <w:rPr>
                <w:b w:val="false"/>
                <w:lang w:val="tr-TR"/>
              </w:rPr>
              <w:t>U</w:t>
            </w:r>
            <w:r>
              <w:rPr>
                <w:rFonts w:cs="Times New Roman" w:ascii="Times New Roman" w:hAnsi="Times New Roman"/>
                <w:b w:val="false"/>
                <w:lang w:val="tr-TR"/>
              </w:rPr>
              <w:t>ygulanması gerekli değildir.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539" w:hanging="539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tr-TR"/>
              </w:rPr>
              <w:t>*Analjezi ve anestezi amacı dışında kullanılan ilaçları bu bölümde belirtiniz.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539" w:hanging="539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4"/>
                <w:lang w:val="tr-TR"/>
              </w:rPr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jc w:val="left"/>
        <w:outlineLvl w:val="1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TextBody"/>
        <w:keepNext w:val="true"/>
        <w:numPr>
          <w:ilvl w:val="0"/>
          <w:numId w:val="0"/>
        </w:numPr>
        <w:jc w:val="left"/>
        <w:outlineLvl w:val="1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>BÖLÜM 5:  EĞİTİM ÇALIŞMASININ SONLANDIRILMASINA İLİŞKİN BİLGİLER</w:t>
      </w:r>
    </w:p>
    <w:p>
      <w:pPr>
        <w:pStyle w:val="TextBody"/>
        <w:keepNext w:val="true"/>
        <w:numPr>
          <w:ilvl w:val="0"/>
          <w:numId w:val="0"/>
        </w:numPr>
        <w:jc w:val="left"/>
        <w:outlineLvl w:val="1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620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36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lineRule="auto" w:line="360" w:before="60" w:after="60"/>
              <w:jc w:val="left"/>
              <w:outlineLvl w:val="1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5.1. Eğitim çalışması sonrası hayvanların akıbeti</w:t>
            </w:r>
          </w:p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separate"/>
            </w:r>
            <w:bookmarkStart w:id="107" w:name="__Fieldmark__158_1353947917"/>
            <w:bookmarkStart w:id="108" w:name="__Fieldmark__158_1353947917"/>
            <w:bookmarkEnd w:id="108"/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Ötenazi</w:t>
            </w:r>
          </w:p>
          <w:p>
            <w:pPr>
              <w:pStyle w:val="TextBody"/>
              <w:spacing w:lineRule="auto" w:line="360"/>
              <w:rPr>
                <w:lang w:val="tr-TR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separate"/>
            </w:r>
            <w:bookmarkStart w:id="109" w:name="__Fieldmark__159_1353947917"/>
            <w:bookmarkStart w:id="110" w:name="__Fieldmark__159_1353947917"/>
            <w:bookmarkEnd w:id="110"/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Diğer (açıklayınız):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spacing w:before="60" w:after="60"/>
        <w:jc w:val="left"/>
        <w:outlineLvl w:val="1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620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54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lineRule="auto" w:line="360" w:before="60" w:after="6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5.3. Ötenazi yöntemleri</w:t>
            </w:r>
          </w:p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separate"/>
            </w:r>
            <w:bookmarkStart w:id="111" w:name="__Fieldmark__161_1353947917"/>
            <w:bookmarkStart w:id="112" w:name="__Fieldmark__161_1353947917"/>
            <w:bookmarkEnd w:id="112"/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Yüsek doz anestezik ilaç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lang w:val="tr-TR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separate"/>
            </w:r>
            <w:bookmarkStart w:id="113" w:name="__Fieldmark__162_1353947917"/>
            <w:bookmarkStart w:id="114" w:name="__Fieldmark__162_1353947917"/>
            <w:bookmarkEnd w:id="114"/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Dekapitasyon</w:t>
            </w:r>
          </w:p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separate"/>
            </w:r>
            <w:bookmarkStart w:id="115" w:name="__Fieldmark__163_1353947917"/>
            <w:bookmarkStart w:id="116" w:name="__Fieldmark__163_1353947917"/>
            <w:bookmarkEnd w:id="116"/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Servikal dislokasyon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lang w:val="tr-TR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separate"/>
            </w:r>
            <w:bookmarkStart w:id="117" w:name="__Fieldmark__164_1353947917"/>
            <w:bookmarkStart w:id="118" w:name="__Fieldmark__164_1353947917"/>
            <w:bookmarkEnd w:id="118"/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Cerrahi sırasında ekssanguinasyon (Kanatma veya yüksek miktarda kan alma)</w:t>
            </w:r>
          </w:p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separate"/>
            </w:r>
            <w:bookmarkStart w:id="119" w:name="__Fieldmark__165_1353947917"/>
            <w:bookmarkStart w:id="120" w:name="__Fieldmark__165_1353947917"/>
            <w:bookmarkEnd w:id="120"/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Karbondioksit solutma</w:t>
            </w:r>
          </w:p>
          <w:p>
            <w:pPr>
              <w:pStyle w:val="TextBody"/>
              <w:spacing w:lineRule="auto" w:line="360"/>
              <w:rPr>
                <w:lang w:val="tr-TR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separate"/>
            </w:r>
            <w:bookmarkStart w:id="121" w:name="__Fieldmark__166_1353947917"/>
            <w:bookmarkStart w:id="122" w:name="__Fieldmark__166_1353947917"/>
            <w:bookmarkEnd w:id="122"/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Diğer (açıklayınız):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spacing w:before="60" w:after="60"/>
        <w:jc w:val="left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620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72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 w:before="60" w:after="60"/>
              <w:ind w:left="42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>5.4. Eğitim sonrası atıkların (ötenazi edilmiş deney hayvanı, doku ve biyolojik atıklar, vb) imhası:</w:t>
            </w:r>
          </w:p>
          <w:p>
            <w:pPr>
              <w:pStyle w:val="TextBody"/>
              <w:tabs>
                <w:tab w:val="clear" w:pos="720"/>
                <w:tab w:val="left" w:pos="386" w:leader="none"/>
              </w:tabs>
              <w:spacing w:lineRule="auto" w:line="360" w:before="60" w:after="60"/>
              <w:ind w:left="42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separate"/>
            </w:r>
            <w:bookmarkStart w:id="123" w:name="__Fieldmark__168_1353947917"/>
            <w:bookmarkStart w:id="124" w:name="__Fieldmark__168_1353947917"/>
            <w:bookmarkEnd w:id="124"/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>Yakılacaktır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Arial"/>
                <w:lang w:val="tr-TR"/>
              </w:rPr>
              <w:t xml:space="preserve">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separate"/>
            </w:r>
            <w:bookmarkStart w:id="125" w:name="__Fieldmark__169_1353947917"/>
            <w:bookmarkStart w:id="126" w:name="__Fieldmark__169_1353947917"/>
            <w:bookmarkEnd w:id="126"/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Gömülecektir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separate"/>
            </w:r>
            <w:bookmarkStart w:id="127" w:name="__Fieldmark__170_1353947917"/>
            <w:bookmarkStart w:id="128" w:name="__Fieldmark__170_1353947917"/>
            <w:bookmarkEnd w:id="128"/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Biyolojik atık toplayıcı merkezlere gönderilecektir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separate"/>
            </w:r>
            <w:bookmarkStart w:id="129" w:name="__Fieldmark__171_1353947917"/>
            <w:bookmarkStart w:id="130" w:name="__Fieldmark__171_1353947917"/>
            <w:bookmarkEnd w:id="130"/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Diğer (açıklayınız):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spacing w:before="60" w:after="60"/>
        <w:ind w:left="539" w:hanging="539"/>
        <w:jc w:val="left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620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225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360" w:before="60" w:after="60"/>
              <w:ind w:left="428" w:hanging="539"/>
              <w:jc w:val="left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5.5. Eğitim esnasında/sonrasında ortaya çıkabilecek tehlikeli madde ve/veya durumlar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lang w:val="tr-TR"/>
              </w:rPr>
            </w:pPr>
            <w:r>
              <w:rPr>
                <w:rFonts w:eastAsia="Arial"/>
                <w:lang w:val="tr-TR"/>
              </w:rPr>
              <w:t xml:space="preserve">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131" w:name="__Fieldmark__173_1353947917"/>
            <w:bookmarkStart w:id="132" w:name="__Fieldmark__173_1353947917"/>
            <w:bookmarkEnd w:id="132"/>
            <w:r>
              <w:rPr>
                <w:rFonts w:cs="Times New Roman" w:ascii="Times New Roman" w:hAnsi="Times New Roman"/>
                <w:b w:val="false"/>
                <w:bCs/>
              </w:rPr>
            </w:r>
            <w:r>
              <w:rPr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Söz konusu değildir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133" w:name="__Fieldmark__174_1353947917"/>
            <w:bookmarkStart w:id="134" w:name="__Fieldmark__174_1353947917"/>
            <w:bookmarkEnd w:id="134"/>
            <w:r>
              <w:rPr>
                <w:rFonts w:cs="Times New Roman" w:ascii="Times New Roman" w:hAnsi="Times New Roman"/>
                <w:b w:val="false"/>
                <w:bCs/>
              </w:rPr>
            </w:r>
            <w:r>
              <w:rPr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Mikrobiyolojik kontaminasyon riski (tanımlayınız):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230"/>
                  </w:textInput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135" w:name="__Fieldmark__176_1353947917"/>
            <w:bookmarkStart w:id="136" w:name="__Fieldmark__176_1353947917"/>
            <w:bookmarkEnd w:id="136"/>
            <w:r>
              <w:rPr>
                <w:rFonts w:cs="Times New Roman" w:ascii="Times New Roman" w:hAnsi="Times New Roman"/>
                <w:b w:val="false"/>
                <w:bCs/>
              </w:rPr>
            </w:r>
            <w:r>
              <w:rPr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Biyolojik toksinler (belirtiniz):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350"/>
                  </w:textInput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137" w:name="__Fieldmark__178_1353947917"/>
            <w:bookmarkStart w:id="138" w:name="__Fieldmark__178_1353947917"/>
            <w:bookmarkEnd w:id="138"/>
            <w:r>
              <w:rPr>
                <w:rFonts w:cs="Times New Roman" w:ascii="Times New Roman" w:hAnsi="Times New Roman"/>
                <w:b w:val="false"/>
                <w:bCs/>
              </w:rPr>
            </w:r>
            <w:r>
              <w:rPr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Diğer risk faktörleri (belirtiniz): 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250"/>
                  </w:textInput>
                </w:ffData>
              </w:fldChar>
            </w:r>
            <w:r>
              <w:rPr>
                <w:b w:val="false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 w:val="false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spacing w:before="60" w:after="60"/>
        <w:jc w:val="left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1402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left="4320" w:firstLine="720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T.C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ULUDAĞ ÜNİVERSİTES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HAYVAN DENEYLERİ YEREL ETİK KURUL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(HADYEK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TAAHHÜTNA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..../…./20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Eğitimin Adı:</w:t>
            </w:r>
            <w:r>
              <w:rPr>
                <w:rFonts w:cs="Times New Roman" w:ascii="Times New Roman" w:hAnsi="Times New Roman"/>
                <w:b/>
                <w:bCs/>
                <w:lang w:val="tr-TR"/>
              </w:rPr>
              <w:t xml:space="preserve">  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23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Eğitimin Sorumlusu :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23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tr-TR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Yardımcı Öğretim Elemanları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1- 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23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2- 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23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3- 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23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4- 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23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Diğer Görevliler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1- 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23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2- 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23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39" w:name="__Fieldmark__188_1353947917"/>
            <w:bookmarkStart w:id="140" w:name="__Fieldmark__188_1353947917"/>
            <w:bookmarkEnd w:id="140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>UÜ.HADYEK  Kuruluş ve İşleyiş Yönergesini okudum. Yönergeye uygun olarak çalışacağımı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41" w:name="__Fieldmark__189_1353947917"/>
            <w:bookmarkStart w:id="142" w:name="__Fieldmark__189_1353947917"/>
            <w:bookmarkEnd w:id="142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>Onay alınmış eğitim programında, deney hayvanları kullanım sertifikası bulunmayan kişilere deney hayvanlarında herhangi bir işlem yaptırmayacağımı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43" w:name="__Fieldmark__190_1353947917"/>
            <w:bookmarkStart w:id="144" w:name="__Fieldmark__190_1353947917"/>
            <w:bookmarkEnd w:id="144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tr-TR"/>
              </w:rPr>
              <w:t>Eğitim</w:t>
            </w:r>
            <w:r>
              <w:rPr>
                <w:rFonts w:cs="Times New Roman" w:ascii="Times New Roman" w:hAnsi="Times New Roman"/>
                <w:b/>
                <w:bCs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>sürecinde programda ve yardımcı öğretim elemanları ve diğer görevlilerde yapılacak değişiklikler için HADYEK’unun iznini alacağımı,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45" w:name="__Fieldmark__191_1353947917"/>
            <w:bookmarkStart w:id="146" w:name="__Fieldmark__191_1353947917"/>
            <w:bookmarkEnd w:id="146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tr-TR"/>
              </w:rPr>
              <w:t>Eğitim programı süresince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>, yönergede yer alan etik ilkelere uyacağımı, beklenmeyen ters bir etki veya olay olduğunda derhal HADYEK’una bildireceğimi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0" w:after="0"/>
              <w:ind w:left="283" w:hanging="36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0" w:after="0"/>
              <w:ind w:left="283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tr-TR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>Taahhüt ederim.</w:t>
              <w:tab/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0" w:after="0"/>
              <w:ind w:left="283" w:hanging="36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Eğitim Sorumlusunun: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Adı Soyadı: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23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tr-T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İmzası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Adres: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 xml:space="preserve"> 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23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Tel İş: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 xml:space="preserve">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230"/>
                  </w:textInput>
                </w:ffData>
              </w:fldChar>
            </w:r>
            <w:r>
              <w:rPr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lang w:val="en-US" w:eastAsia="en-US"/>
              </w:rPr>
            </w:r>
            <w:r>
              <w:rPr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lang w:val="en-US" w:eastAsia="en-US"/>
              </w:rPr>
            </w:r>
            <w:r>
              <w:rPr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 xml:space="preserve">       Ev: 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230"/>
                  </w:textInput>
                </w:ffData>
              </w:fldChar>
            </w:r>
            <w:r>
              <w:rPr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lang w:val="en-US" w:eastAsia="en-US"/>
              </w:rPr>
            </w:r>
            <w:r>
              <w:rPr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lang w:val="en-US" w:eastAsia="en-US"/>
              </w:rPr>
            </w:r>
            <w:r>
              <w:rPr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 xml:space="preserve">       Cep:  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230"/>
                  </w:textInput>
                </w:ffData>
              </w:fldChar>
            </w:r>
            <w:r>
              <w:rPr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lang w:val="en-US" w:eastAsia="en-US"/>
              </w:rPr>
            </w:r>
            <w:r>
              <w:rPr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lang w:val="en-US" w:eastAsia="en-US"/>
              </w:rPr>
            </w:r>
            <w:r>
              <w:rPr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 xml:space="preserve">            e-Posta:    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23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Heading4"/>
        <w:ind w:firstLine="720"/>
        <w:rPr/>
      </w:pPr>
      <w:r>
        <w:rPr/>
      </w:r>
    </w:p>
    <w:sectPr>
      <w:footerReference w:type="default" r:id="rId3"/>
      <w:type w:val="nextPage"/>
      <w:pgSz w:w="11906" w:h="16838"/>
      <w:pgMar w:left="510" w:right="92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 Math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Times New Roman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u w:val="single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60" w:after="60"/>
      <w:jc w:val="both"/>
    </w:pPr>
    <w:rPr>
      <w:rFonts w:eastAsia="Times New Roman"/>
      <w:b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16:00Z</dcterms:created>
  <dc:creator>Hakan S. Orer</dc:creator>
  <dc:description/>
  <dc:language>en-US</dc:language>
  <cp:lastModifiedBy>FARUK</cp:lastModifiedBy>
  <cp:lastPrinted>2015-07-30T11:30:00Z</cp:lastPrinted>
  <dcterms:modified xsi:type="dcterms:W3CDTF">2015-12-15T08:16:00Z</dcterms:modified>
  <cp:revision>2</cp:revision>
  <dc:subject>Deney hayvanları Etik Kurulu Başvuru Formları 1/2</dc:subject>
  <dc:title>Başvuru Formu</dc:title>
</cp:coreProperties>
</file>