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248"/>
      </w:tblGrid>
      <w:tr>
        <w:trPr/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1415" cy="115189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r-TR"/>
              </w:rPr>
              <w:t>ULUDAĞ ÜNİVERSİTESİ</w:t>
            </w:r>
          </w:p>
          <w:p>
            <w:pPr>
              <w:pStyle w:val="Heading1"/>
              <w:rPr>
                <w:rFonts w:eastAsia="Times"/>
                <w:bCs/>
                <w:szCs w:val="24"/>
              </w:rPr>
            </w:pPr>
            <w:r>
              <w:rPr>
                <w:rFonts w:eastAsia="Times"/>
                <w:bCs/>
                <w:szCs w:val="24"/>
              </w:rPr>
              <w:t xml:space="preserve">HAYVAN DENEYLERİ YEREL ETİK KURULU </w:t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"/>
                <w:bCs/>
                <w:szCs w:val="24"/>
              </w:rPr>
              <w:t>(HADYEK)</w:t>
            </w:r>
          </w:p>
          <w:p>
            <w:pPr>
              <w:pStyle w:val="Heading1"/>
              <w:rPr>
                <w:rFonts w:eastAsia="Times"/>
                <w:bCs/>
                <w:szCs w:val="24"/>
              </w:rPr>
            </w:pPr>
            <w:r>
              <w:rPr>
                <w:rFonts w:eastAsia="Times"/>
                <w:bCs/>
                <w:szCs w:val="24"/>
              </w:rPr>
              <w:t>ARAŞTIRMA AMAÇLI BAŞVURU FORMU</w:t>
            </w:r>
          </w:p>
          <w:p>
            <w:pPr>
              <w:pStyle w:val="Normal"/>
              <w:jc w:val="center"/>
              <w:rPr>
                <w:rFonts w:ascii="Times New Roman" w:hAnsi="Times New Roman" w:eastAsia="Times" w:cs="Times New Roman"/>
                <w:bCs/>
                <w:szCs w:val="24"/>
                <w:lang w:val="tr-TR"/>
              </w:rPr>
            </w:pPr>
            <w:r>
              <w:rPr>
                <w:rFonts w:eastAsia="Times" w:cs="Times New Roman" w:ascii="Times New Roman" w:hAnsi="Times New Roman"/>
                <w:bCs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r-T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tr-TR"/>
        </w:rPr>
      </w:pPr>
      <w:r>
        <w:rPr>
          <w:rFonts w:cs="Times New Roman" w:ascii="Times New Roman" w:hAnsi="Times New Roman"/>
          <w:b/>
          <w:bCs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eastAsia="Times New Roman" w:cs="Times New Roman" w:ascii="Times New Roman" w:hAnsi="Times New Roman"/>
          <w:szCs w:val="24"/>
          <w:lang w:val="tr-TR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tr-TR"/>
        </w:rPr>
        <w:t xml:space="preserve">    </w:t>
      </w:r>
      <w:r>
        <w:rPr>
          <w:rFonts w:cs="Times New Roman" w:ascii="Times New Roman" w:hAnsi="Times New Roman"/>
          <w:b/>
          <w:bCs/>
          <w:szCs w:val="24"/>
          <w:lang w:val="tr-TR"/>
        </w:rPr>
        <w:t>BÖLÜM 1 : GENEL BİLGİLER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tr-TR"/>
        </w:rPr>
      </w:pPr>
      <w:r>
        <w:rPr>
          <w:rFonts w:cs="Times New Roman" w:ascii="Times New Roman" w:hAnsi="Times New Roman"/>
          <w:b/>
          <w:bCs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386"/>
      </w:tblGrid>
      <w:tr>
        <w:trPr>
          <w:trHeight w:val="2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  <w:bookmarkStart w:id="0" w:name="Text104"/>
            <w:bookmarkStart w:id="1" w:name="Text104"/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Başvuru Tarihi:</w:t>
            </w:r>
            <w:bookmarkEnd w:id="1"/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aşvuru Sayısı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Karar Tarihi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Karar N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tr-T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KARAR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2" w:name="__Fieldmark__0_3265805777"/>
            <w:bookmarkStart w:id="3" w:name="__Fieldmark__0_3265805777"/>
            <w:bookmarkEnd w:id="3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Uygun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4" w:name="__Fieldmark__1_3265805777"/>
            <w:bookmarkStart w:id="5" w:name="__Fieldmark__1_3265805777"/>
            <w:bookmarkEnd w:id="5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Düzeltilmesi Gereki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6" w:name="__Fieldmark__2_3265805777"/>
            <w:bookmarkStart w:id="7" w:name="__Fieldmark__2_3265805777"/>
            <w:bookmarkEnd w:id="7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Koşullu Olarak Uygu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8" w:name="__Fieldmark__3_3265805777"/>
            <w:bookmarkStart w:id="9" w:name="__Fieldmark__3_3265805777"/>
            <w:bookmarkEnd w:id="9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Uygun Değil</w:t>
            </w:r>
          </w:p>
        </w:tc>
      </w:tr>
      <w:tr>
        <w:trPr>
          <w:trHeight w:val="37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tr-TR"/>
              </w:rPr>
              <w:t>Bu bölüm UÜ HADYEK tarafından doldurulacaktı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tr-TR"/>
        </w:rPr>
      </w:pPr>
      <w:r>
        <w:rPr>
          <w:rFonts w:cs="Times New Roman" w:ascii="Times New Roman" w:hAnsi="Times New Roman"/>
          <w:b/>
          <w:bCs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tr-TR"/>
        </w:rPr>
      </w:pPr>
      <w:r>
        <w:rPr>
          <w:rFonts w:cs="Times New Roman" w:ascii="Times New Roman" w:hAnsi="Times New Roman"/>
          <w:b/>
          <w:bCs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72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1. BAŞVURUNUN NİTELİĞ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0" w:name="__Fieldmark__4_3265805777"/>
            <w:bookmarkStart w:id="11" w:name="__Fieldmark__4_3265805777"/>
            <w:bookmarkEnd w:id="11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Yeni Başvuru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2" w:name="__Fieldmark__5_3265805777"/>
            <w:bookmarkStart w:id="13" w:name="__Fieldmark__5_3265805777"/>
            <w:bookmarkEnd w:id="13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Düzeltme                   İlk başvuru tarihi ve karar n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687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2. ARAŞTIRMANIN BAŞLIĞI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3. PROJE YÜRÜTÜCÜSÜNÜN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Adı, Soyadı, Ünvanı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Kurumu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Adresi, Telefon No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e-Posta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İmzası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75"/>
        <w:gridCol w:w="441"/>
      </w:tblGrid>
      <w:tr>
        <w:trPr>
          <w:trHeight w:val="378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4. ARAŞTIRICILAR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(Canlı hayvan üzerinde girişim yapacak sertifikalı araştırıcılar yandaki kutucuğa işaretlenmelidir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Ünvanı, Adı Soyadı</w:t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Kurumu, Anabilim Dalı</w:t>
            </w:r>
          </w:p>
        </w:tc>
      </w:tr>
      <w:tr>
        <w:trPr>
          <w:trHeight w:val="320" w:hRule="atLeast"/>
        </w:trPr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A.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4" w:name="__Fieldmark__7_3265805777"/>
            <w:bookmarkStart w:id="15" w:name="__Fieldmark__7_3265805777"/>
            <w:bookmarkEnd w:id="15"/>
            <w:r/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.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6" w:name="__Fieldmark__8_3265805777"/>
            <w:bookmarkStart w:id="17" w:name="__Fieldmark__8_3265805777"/>
            <w:bookmarkEnd w:id="17"/>
            <w:r/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C.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8" w:name="__Fieldmark__9_3265805777"/>
            <w:bookmarkStart w:id="19" w:name="__Fieldmark__9_3265805777"/>
            <w:bookmarkEnd w:id="19"/>
            <w:r/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D.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20" w:name="__Fieldmark__10_3265805777"/>
            <w:bookmarkStart w:id="21" w:name="__Fieldmark__10_3265805777"/>
            <w:bookmarkEnd w:id="21"/>
            <w:r/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E.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22" w:name="__Fieldmark__11_3265805777"/>
            <w:bookmarkStart w:id="23" w:name="__Fieldmark__11_3265805777"/>
            <w:bookmarkEnd w:id="23"/>
            <w:r/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F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4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24" w:name="__Fieldmark__12_3265805777"/>
            <w:bookmarkStart w:id="25" w:name="__Fieldmark__12_3265805777"/>
            <w:bookmarkEnd w:id="25"/>
            <w:r/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378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1.5. ARAŞTIRICILARIN GÖREV DAĞILIMI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(Tüm araştırmacıların hangi görevleri yerine getirecekleri detaylı olarak yazılmalıdır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A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B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D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254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6. KULLANILACAK DENEY HAYVANINI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Türü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Soy / Irk: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Cinsiyet: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26" w:name="__Fieldmark__13_3265805777"/>
            <w:bookmarkStart w:id="27" w:name="__Fieldmark__13_3265805777"/>
            <w:bookmarkEnd w:id="27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E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28" w:name="__Fieldmark__14_3265805777"/>
            <w:bookmarkStart w:id="29" w:name="__Fieldmark__14_3265805777"/>
            <w:bookmarkEnd w:id="29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Yaş / Ağırlık:                         Sayısı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78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7. HAYVANLAR ÜZERİNDE DENEYSEL İŞLEMLERİN YAPILACAĞI Y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30" w:name="__Fieldmark__15_3265805777"/>
            <w:bookmarkStart w:id="31" w:name="__Fieldmark__15_3265805777"/>
            <w:bookmarkEnd w:id="31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U.Ü. Deney Hayvanları Yetiştirme Uygulama ve Araştırma Merkezi </w:t>
            </w:r>
            <w:bookmarkStart w:id="32" w:name="Text53"/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 </w:t>
            </w:r>
            <w:bookmarkEnd w:id="32"/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33" w:name="__Fieldmark__16_3265805777"/>
            <w:bookmarkStart w:id="34" w:name="__Fieldmark__16_3265805777"/>
            <w:bookmarkEnd w:id="3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U.Ü. Veteriner Fakültesi Üretim ve Araştırma Birimleri*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35" w:name="__Fieldmark__17_3265805777"/>
            <w:bookmarkStart w:id="36" w:name="__Fieldmark__17_3265805777"/>
            <w:bookmarkEnd w:id="3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U.Ü. Ziraat Fakültesi Hayvancılık Araştırma ve Uygulama Çiftliği*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37" w:name="__Fieldmark__18_3265805777"/>
            <w:bookmarkStart w:id="38" w:name="__Fieldmark__18_3265805777"/>
            <w:bookmarkEnd w:id="3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Özel çiftlikler veya Bireysel olarak Hayvan Yetiştirilen birimler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39" w:name="__Fieldmark__19_3265805777"/>
            <w:bookmarkStart w:id="40" w:name="__Fieldmark__19_3265805777"/>
            <w:bookmarkEnd w:id="4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………………………… Anabilim Dalındaki araştırma laboratuarınd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41" w:name="__Fieldmark__20_3265805777"/>
            <w:bookmarkStart w:id="42" w:name="__Fieldmark__20_3265805777"/>
            <w:bookmarkEnd w:id="4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Diğer ( belirtiniz)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ind w:firstLine="426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tr-T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tr-TR"/>
              </w:rPr>
              <w:t>Gıda, Tarım ve Hayvancılık İl Müdürlüğünden proje bazlı olarak alınmış  izin belgesi istenir.</w:t>
            </w:r>
            <w:r>
              <w:rPr>
                <w:rFonts w:eastAsia="ヒラギノ明朝 Pro W3;MS Mincho" w:cs="Times New Roman" w:ascii="Times New Roman" w:hAnsi="Times New Roman"/>
                <w:i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7"/>
      </w:tblGrid>
      <w:tr>
        <w:trPr>
          <w:trHeight w:val="360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8. DENEY HAYVANININ KAYNAĞ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43" w:name="__Fieldmark__22_3265805777"/>
            <w:bookmarkStart w:id="44" w:name="__Fieldmark__22_3265805777"/>
            <w:bookmarkEnd w:id="4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U.Ü. Deney Hayvanları Yetiştirme Uygulama ve Araştırma Merkez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45" w:name="__Fieldmark__23_3265805777"/>
            <w:bookmarkStart w:id="46" w:name="__Fieldmark__23_3265805777"/>
            <w:bookmarkEnd w:id="4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U.Ü. Veteriner Fakültesi Üretim-Araştırma Birimleri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47" w:name="__Fieldmark__24_3265805777"/>
            <w:bookmarkStart w:id="48" w:name="__Fieldmark__24_3265805777"/>
            <w:bookmarkEnd w:id="4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U.Ü. Ziraat Fakültesi Hayvancılık Araştırma ve Uygulama Çiftliği*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49" w:name="__Fieldmark__25_3265805777"/>
            <w:bookmarkStart w:id="50" w:name="__Fieldmark__25_3265805777"/>
            <w:bookmarkEnd w:id="5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Çiftlik Hayvanları veya Bireysel Hayvan Yetiştiricileri*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51" w:name="__Fieldmark__26_3265805777"/>
            <w:bookmarkStart w:id="52" w:name="__Fieldmark__26_3265805777"/>
            <w:bookmarkEnd w:id="5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Bir başka çalışmadan artmış hayvanlar kullanılacaktır (belirtiniz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53" w:name="__Fieldmark__28_3265805777"/>
            <w:bookmarkStart w:id="54" w:name="__Fieldmark__28_3265805777"/>
            <w:bookmarkEnd w:id="5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iğer bir yasal üretici veya tedarikçi kuruluş (belirtiniz)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55" w:name="__Fieldmark__30_3265805777"/>
            <w:bookmarkStart w:id="56" w:name="__Fieldmark__30_3265805777"/>
            <w:bookmarkEnd w:id="5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Yaban ortamdan izole edilecekti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57" w:name="__Fieldmark__31_3265805777"/>
            <w:bookmarkStart w:id="58" w:name="__Fieldmark__31_3265805777"/>
            <w:bookmarkEnd w:id="5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iğer (belirtiniz)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ind w:firstLine="426"/>
              <w:rPr>
                <w:rFonts w:ascii="Times New Roman" w:hAnsi="Times New Roman" w:cs="Times New Roman"/>
                <w:i/>
                <w:i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tr-T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tr-TR"/>
              </w:rPr>
              <w:t>Gıda, Tarım ve Hayvancılık İl Müdürlüğünden proje bazlı olarak alınmış  izin belgesi istenir.</w:t>
            </w:r>
            <w:r>
              <w:rPr>
                <w:rFonts w:eastAsia="ヒラギノ明朝 Pro W3;MS Mincho" w:cs="Times New Roman" w:ascii="Times New Roman" w:hAnsi="Times New Roman"/>
                <w:i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7"/>
      </w:tblGrid>
      <w:tr>
        <w:trPr>
          <w:trHeight w:val="360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9. DENEY HAYVANLARININ BARINDIRILMA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59" w:name="__Fieldmark__33_3265805777"/>
            <w:bookmarkStart w:id="60" w:name="__Fieldmark__33_3265805777"/>
            <w:bookmarkEnd w:id="6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U.Ü. Deney Hayvanları Yetiştirme Uygulama ve Araştırma Merkezi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61" w:name="__Fieldmark__34_3265805777"/>
            <w:bookmarkStart w:id="62" w:name="__Fieldmark__34_3265805777"/>
            <w:bookmarkEnd w:id="6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U.Ü. Veteriner Fakültesi Üretim-Araştırma Birimleri*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63" w:name="__Fieldmark__35_3265805777"/>
            <w:bookmarkStart w:id="64" w:name="__Fieldmark__35_3265805777"/>
            <w:bookmarkEnd w:id="6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U.Ü. Ziraat Fakültesi Hayvancılık Araştırma ve Uygulama Çiftliği*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65" w:name="__Fieldmark__36_3265805777"/>
            <w:bookmarkStart w:id="66" w:name="__Fieldmark__36_3265805777"/>
            <w:bookmarkEnd w:id="6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Özel çiftlikler veya Bireysel Hayvan Yetiştiricileri*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67" w:name="__Fieldmark__37_3265805777"/>
            <w:bookmarkStart w:id="68" w:name="__Fieldmark__37_3265805777"/>
            <w:bookmarkEnd w:id="6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U.Ü. HADYEK tarafından uygun bulunan başka bir barınak (belirtiniz)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69" w:name="__Fieldmark__39_3265805777"/>
            <w:bookmarkStart w:id="70" w:name="__Fieldmark__39_3265805777"/>
            <w:bookmarkEnd w:id="7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iğer (belirtiniz)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ind w:firstLine="426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tr-T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tr-TR"/>
              </w:rPr>
              <w:t>Gıda, Tarım ve Hayvancılık İl Müdürlüğünden proje bazlı olarak alınmış  izin belgesi istenir.</w:t>
            </w:r>
            <w:r>
              <w:rPr>
                <w:rFonts w:eastAsia="ヒラギノ明朝 Pro W3;MS Mincho"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ヒラギノ明朝 Pro W3;MS Mincho" w:cs="Times New Roman"/>
                <w:i/>
                <w:i/>
                <w:szCs w:val="24"/>
                <w:lang w:val="tr-TR"/>
              </w:rPr>
            </w:pPr>
            <w:r>
              <w:rPr>
                <w:rFonts w:eastAsia="ヒラギノ明朝 Pro W3;MS Mincho" w:cs="Times New Roman" w:ascii="Times New Roman" w:hAnsi="Times New Roman"/>
                <w:i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39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10. ARAŞTIRMANIN SÜRES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aşlangıç Tarihi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itiş Tarihi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5190"/>
      </w:tblGrid>
      <w:tr>
        <w:trPr>
          <w:trHeight w:val="382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11. ARAŞTIRMA DESTEĞİ ALINAN/İSTENECEK KURULUŞ(LAR)</w:t>
            </w:r>
          </w:p>
        </w:tc>
      </w:tr>
      <w:tr>
        <w:trPr>
          <w:trHeight w:val="378" w:hRule="atLeast"/>
        </w:trPr>
        <w:tc>
          <w:tcPr>
            <w:tcW w:w="10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71" w:name="__Fieldmark__41_3265805777"/>
            <w:bookmarkStart w:id="72" w:name="__Fieldmark__41_3265805777"/>
            <w:bookmarkEnd w:id="7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Yoktur*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</w:tc>
      </w:tr>
      <w:tr>
        <w:trPr>
          <w:trHeight w:val="378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379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73" w:name="__Fieldmark__43_3265805777"/>
            <w:bookmarkStart w:id="74" w:name="__Fieldmark__43_3265805777"/>
            <w:bookmarkEnd w:id="7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U.Ü.-BAPK </w:t>
            </w:r>
            <w:r>
              <w:rPr>
                <w:rFonts w:cs="Times New Roman" w:ascii="Times New Roman" w:hAnsi="Times New Roman"/>
                <w:sz w:val="20"/>
                <w:lang w:val="tr-TR"/>
              </w:rPr>
              <w:t>(Bilimsel Araştırma Projeleri Komisyonu)</w:t>
            </w:r>
          </w:p>
        </w:tc>
        <w:tc>
          <w:tcPr>
            <w:tcW w:w="51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aşvuru Tarihi: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</w:tc>
      </w:tr>
      <w:tr>
        <w:trPr>
          <w:trHeight w:val="378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75" w:name="__Fieldmark__45_3265805777"/>
            <w:bookmarkStart w:id="76" w:name="__Fieldmark__45_3265805777"/>
            <w:bookmarkEnd w:id="7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TÜBİTAK</w:t>
            </w:r>
          </w:p>
        </w:tc>
        <w:tc>
          <w:tcPr>
            <w:tcW w:w="51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aşvuru Tarihi: </w:t>
            </w:r>
          </w:p>
        </w:tc>
      </w:tr>
      <w:tr>
        <w:trPr>
          <w:trHeight w:val="378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77" w:name="__Fieldmark__46_3265805777"/>
            <w:bookmarkStart w:id="78" w:name="__Fieldmark__46_3265805777"/>
            <w:bookmarkEnd w:id="7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Diğer (Belirtiniz):</w:t>
            </w:r>
          </w:p>
        </w:tc>
        <w:tc>
          <w:tcPr>
            <w:tcW w:w="5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  <w:tr>
        <w:trPr>
          <w:trHeight w:val="328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ind w:left="508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A.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</w:tc>
        <w:tc>
          <w:tcPr>
            <w:tcW w:w="51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aşvuru Tarihi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ind w:left="508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.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5190" w:type="dxa"/>
            <w:tcBorders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aşvuru Tarihi: </w:t>
            </w:r>
          </w:p>
        </w:tc>
      </w:tr>
      <w:tr>
        <w:trPr>
          <w:trHeight w:val="420" w:hRule="atLeast"/>
        </w:trPr>
        <w:tc>
          <w:tcPr>
            <w:tcW w:w="10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*Destek alınacak kuruluş yok ise araştırma bütçesinin nereden karşılanacağı belirtilmelidir.</w:t>
            </w:r>
          </w:p>
        </w:tc>
      </w:tr>
      <w:tr>
        <w:trPr>
          <w:trHeight w:val="352" w:hRule="atLeast"/>
        </w:trPr>
        <w:tc>
          <w:tcPr>
            <w:tcW w:w="10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8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24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12. BAŞVURU EKLER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79" w:name="__Fieldmark__50_3265805777"/>
            <w:bookmarkStart w:id="80" w:name="__Fieldmark__50_3265805777"/>
            <w:bookmarkEnd w:id="8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Ön çalışma veriler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81" w:name="__Fieldmark__51_3265805777"/>
            <w:bookmarkStart w:id="82" w:name="__Fieldmark__51_3265805777"/>
            <w:bookmarkEnd w:id="8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eney hayvanları üzerinde girişim yapacak tüm araştırıcıların sertifikaları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83" w:name="__Fieldmark__52_3265805777"/>
            <w:bookmarkStart w:id="84" w:name="__Fieldmark__52_3265805777"/>
            <w:bookmarkEnd w:id="8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Konu ile ilgili en az 3 literatür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rPr>
                <w:rFonts w:ascii="Times New Roman" w:hAnsi="Times New Roman" w:eastAsia="ヒラギノ明朝 Pro W3;MS Mincho" w:cs="Times New Roman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85" w:name="__Fieldmark__53_3265805777"/>
            <w:bookmarkStart w:id="86" w:name="__Fieldmark__53_3265805777"/>
            <w:bookmarkEnd w:id="8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Gıda, Tarım ve Hayvancılık İl Müdürlüğünden proje bazlı olarak alınmış  izin belges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ヒラギノ明朝 Pro W3;MS Mincho" w:cs="Times New Roman"/>
                <w:szCs w:val="24"/>
                <w:lang w:val="tr-TR"/>
              </w:rPr>
            </w:pPr>
            <w:r>
              <w:rPr>
                <w:rFonts w:eastAsia="ヒラギノ明朝 Pro W3;MS Mincho"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5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1344"/>
        <w:gridCol w:w="5760"/>
      </w:tblGrid>
      <w:tr>
        <w:trPr>
          <w:trHeight w:val="332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13. BU ARAŞTIRMA PROJESİ BİR DİPLOMA DERECESİ ALMAYA YÖNELİK MİDİR?</w:t>
            </w:r>
          </w:p>
        </w:tc>
      </w:tr>
      <w:tr>
        <w:trPr>
          <w:trHeight w:val="332" w:hRule="atLeast"/>
        </w:trPr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87" w:name="__Fieldmark__54_3265805777"/>
            <w:bookmarkStart w:id="88" w:name="__Fieldmark__54_3265805777"/>
            <w:bookmarkEnd w:id="8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Hayır</w:t>
            </w:r>
          </w:p>
        </w:tc>
        <w:tc>
          <w:tcPr>
            <w:tcW w:w="71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14" w:hanging="0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89" w:name="__Fieldmark__55_3265805777"/>
            <w:bookmarkStart w:id="90" w:name="__Fieldmark__55_3265805777"/>
            <w:bookmarkEnd w:id="9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Evet</w:t>
            </w:r>
          </w:p>
        </w:tc>
      </w:tr>
      <w:tr>
        <w:trPr>
          <w:trHeight w:val="332" w:hRule="atLeast"/>
        </w:trPr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91" w:name="__Fieldmark__56_3265805777"/>
            <w:bookmarkStart w:id="92" w:name="__Fieldmark__56_3265805777"/>
            <w:bookmarkEnd w:id="9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Yüksek Lisans</w:t>
            </w:r>
          </w:p>
        </w:tc>
      </w:tr>
      <w:tr>
        <w:trPr>
          <w:trHeight w:val="332" w:hRule="atLeast"/>
        </w:trPr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93" w:name="__Fieldmark__57_3265805777"/>
            <w:bookmarkStart w:id="94" w:name="__Fieldmark__57_3265805777"/>
            <w:bookmarkEnd w:id="9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Tıpta uzmanlık</w:t>
            </w:r>
          </w:p>
        </w:tc>
      </w:tr>
      <w:tr>
        <w:trPr>
          <w:trHeight w:val="332" w:hRule="atLeast"/>
        </w:trPr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95" w:name="__Fieldmark__58_3265805777"/>
            <w:bookmarkStart w:id="96" w:name="__Fieldmark__58_3265805777"/>
            <w:bookmarkEnd w:id="9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Doktora</w:t>
            </w:r>
          </w:p>
        </w:tc>
      </w:tr>
      <w:tr>
        <w:trPr>
          <w:trHeight w:val="49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97" w:name="__Fieldmark__59_3265805777"/>
            <w:bookmarkStart w:id="98" w:name="__Fieldmark__59_3265805777"/>
            <w:bookmarkEnd w:id="9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Diğer: </w:t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5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6"/>
      </w:tblGrid>
      <w:tr>
        <w:trPr>
          <w:trHeight w:val="1835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14. ARAŞTIRMANIN UYGULAMADAKİ YER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99" w:name="__Fieldmark__60_3265805777"/>
            <w:bookmarkStart w:id="100" w:name="__Fieldmark__60_3265805777"/>
            <w:bookmarkEnd w:id="10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İnsan hastalıklarına/sağlığı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01" w:name="__Fieldmark__61_3265805777"/>
            <w:bookmarkStart w:id="102" w:name="__Fieldmark__61_3265805777"/>
            <w:bookmarkEnd w:id="10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Hayvan hastalıklarına/sağlığın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03" w:name="__Fieldmark__62_3265805777"/>
            <w:bookmarkStart w:id="104" w:name="__Fieldmark__62_3265805777"/>
            <w:bookmarkEnd w:id="10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iğer (belirtiniz)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4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7"/>
      </w:tblGrid>
      <w:tr>
        <w:trPr>
          <w:trHeight w:val="540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15. ARAŞTIRMANIN BİRİNCİL HEDEF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05" w:name="__Fieldmark__64_3265805777"/>
            <w:bookmarkStart w:id="106" w:name="__Fieldmark__64_3265805777"/>
            <w:bookmarkEnd w:id="10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Mevcut bilginin doğrulanmas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07" w:name="__Fieldmark__65_3265805777"/>
            <w:bookmarkStart w:id="108" w:name="__Fieldmark__65_3265805777"/>
            <w:bookmarkEnd w:id="10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Yeni ve ek bulgu elde edilmes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09" w:name="__Fieldmark__66_3265805777"/>
            <w:bookmarkStart w:id="110" w:name="__Fieldmark__66_3265805777"/>
            <w:bookmarkEnd w:id="11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iğer (belirtiniz)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7"/>
      </w:tblGrid>
      <w:tr>
        <w:trPr>
          <w:trHeight w:val="1080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16. BU ARAŞTIRMA PROJESİ HERHANGİ BİR ŞEKİLDE “AKRAN” (PEER REVIEW) İNCELEMESİNDEN GEÇTİ Mİ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11" w:name="__Fieldmark__68_3265805777"/>
            <w:bookmarkStart w:id="112" w:name="__Fieldmark__68_3265805777"/>
            <w:bookmarkEnd w:id="11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Evet (belirtiniz)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13" w:name="__Fieldmark__70_3265805777"/>
            <w:bookmarkStart w:id="114" w:name="__Fieldmark__70_3265805777"/>
            <w:bookmarkEnd w:id="11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Hayı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Cs w:val="24"/>
          <w:lang w:val="tr-TR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  <w:lang w:val="tr-TR"/>
        </w:rPr>
        <w:t xml:space="preserve">     </w:t>
      </w:r>
      <w:r>
        <w:rPr>
          <w:rFonts w:cs="Times New Roman" w:ascii="Times New Roman" w:hAnsi="Times New Roman"/>
          <w:b/>
          <w:szCs w:val="24"/>
          <w:lang w:val="tr-TR"/>
        </w:rPr>
        <w:t>BÖLÜM 2 : DENEY PROTOKOL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tbl>
      <w:tblPr>
        <w:tblW w:w="10444" w:type="dxa"/>
        <w:jc w:val="left"/>
        <w:tblInd w:w="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70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2.1 ARAŞTIRMANIN TANIMI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(Araştırmanın amaçlarını herkesin anlayabileceği şekilde özetleyiniz)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tbl>
      <w:tblPr>
        <w:tblW w:w="10440" w:type="dxa"/>
        <w:jc w:val="left"/>
        <w:tblInd w:w="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2.2 DENEY HAYVANLARI ÜZERİNDE YAPILACAK İŞLEMLER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(Deney hayvanlarında yapılacak bütün işlemleri ve/veya sonrasında yapılacak analizleri sırasıyla tanımlayınız, gerekçelerini belirtiniz)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tbl>
      <w:tblPr>
        <w:tblW w:w="10418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948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lang w:val="tr-TR"/>
              </w:rPr>
              <w:t>2.3:  HAYVANLARA VERİLECEK RAHATSIZLIĞIN NİTELİĞİ VE BOYUTLARI*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115" w:name="__Fieldmark__71_3265805777"/>
            <w:bookmarkStart w:id="116" w:name="__Fieldmark__71_3265805777"/>
            <w:bookmarkEnd w:id="116"/>
            <w:r>
              <w:rPr>
                <w:sz w:val="22"/>
                <w:lang w:val="tr-TR"/>
              </w:rPr>
            </w:r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  <w:t xml:space="preserve">  Rahatsızlık verici özel bir koşul uygulanmayacaktır.</w:t>
            </w:r>
          </w:p>
          <w:p>
            <w:pPr>
              <w:pStyle w:val="Normal"/>
              <w:spacing w:lineRule="auto" w:line="360"/>
              <w:rPr>
                <w:sz w:val="22"/>
                <w:lang w:val="tr-TR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117" w:name="__Fieldmark__72_3265805777"/>
            <w:bookmarkStart w:id="118" w:name="__Fieldmark__72_3265805777"/>
            <w:bookmarkEnd w:id="118"/>
            <w:r>
              <w:rPr>
                <w:sz w:val="22"/>
                <w:lang w:val="tr-TR"/>
              </w:rPr>
            </w:r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  <w:t xml:space="preserve">  Yüksek/düşük sıcaklığa maruz bırakılma.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tr-TR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119" w:name="__Fieldmark__74_3265805777"/>
            <w:bookmarkStart w:id="120" w:name="__Fieldmark__74_3265805777"/>
            <w:bookmarkEnd w:id="120"/>
            <w:r>
              <w:rPr>
                <w:sz w:val="22"/>
                <w:lang w:val="tr-TR"/>
              </w:rPr>
            </w:r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  <w:t xml:space="preserve">  Standart dışı nemlilik/kuruluk altında bırakılma.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tr-TR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121" w:name="__Fieldmark__76_3265805777"/>
            <w:bookmarkStart w:id="122" w:name="__Fieldmark__76_3265805777"/>
            <w:bookmarkEnd w:id="122"/>
            <w:r>
              <w:rPr>
                <w:sz w:val="22"/>
                <w:lang w:val="tr-TR"/>
              </w:rPr>
            </w:r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  <w:t xml:space="preserve">  Yüksek/düşük atmosferik basınca maruz bırakılma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tr-TR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123" w:name="__Fieldmark__78_3265805777"/>
            <w:bookmarkStart w:id="124" w:name="__Fieldmark__78_3265805777"/>
            <w:bookmarkEnd w:id="124"/>
            <w:r>
              <w:rPr>
                <w:sz w:val="22"/>
                <w:lang w:val="tr-TR"/>
              </w:rPr>
            </w:r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  <w:t xml:space="preserve">  Hareketlerin kısıtlanması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tr-TR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125" w:name="__Fieldmark__80_3265805777"/>
            <w:bookmarkStart w:id="126" w:name="__Fieldmark__80_3265805777"/>
            <w:bookmarkEnd w:id="126"/>
            <w:r>
              <w:rPr>
                <w:sz w:val="22"/>
                <w:lang w:val="tr-TR"/>
              </w:rPr>
            </w:r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  <w:t xml:space="preserve">  Standart dışı ışık-karanlık siklusunda tutulma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tr-TR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127" w:name="__Fieldmark__82_3265805777"/>
            <w:bookmarkStart w:id="128" w:name="__Fieldmark__82_3265805777"/>
            <w:bookmarkEnd w:id="128"/>
            <w:r>
              <w:rPr>
                <w:sz w:val="22"/>
                <w:lang w:val="tr-TR"/>
              </w:rPr>
            </w:r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  <w:t xml:space="preserve">  12 saatten daha uzun süreli susuz bırakma.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tr-TR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129" w:name="__Fieldmark__84_3265805777"/>
            <w:bookmarkStart w:id="130" w:name="__Fieldmark__84_3265805777"/>
            <w:bookmarkEnd w:id="130"/>
            <w:r>
              <w:rPr>
                <w:sz w:val="22"/>
                <w:lang w:val="tr-TR"/>
              </w:rPr>
            </w:r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  <w:t xml:space="preserve">  24 saatten daha uzun süreli aç bırakma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131" w:name="__Fieldmark__86_3265805777"/>
            <w:bookmarkStart w:id="132" w:name="__Fieldmark__86_3265805777"/>
            <w:bookmarkEnd w:id="132"/>
            <w:r>
              <w:rPr>
                <w:sz w:val="22"/>
                <w:lang w:val="tr-TR"/>
              </w:rPr>
            </w:r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  <w:t xml:space="preserve">  Diğer Açıklayınız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*Uygun seçeneği işaretleyerek karşısına rahatsızlığın süresi ve boyutlarını belirtiniz</w:t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Cs w:val="24"/>
          <w:lang w:val="tr-TR"/>
        </w:rPr>
        <w:t xml:space="preserve">    </w:t>
      </w:r>
      <w:r>
        <w:rPr>
          <w:rFonts w:cs="Times New Roman" w:ascii="Times New Roman" w:hAnsi="Times New Roman"/>
          <w:b/>
          <w:szCs w:val="24"/>
          <w:lang w:val="tr-TR"/>
        </w:rPr>
        <w:t>BÖLÜM 3:</w:t>
      </w:r>
      <w:r>
        <w:rPr>
          <w:rFonts w:cs="Times New Roman" w:ascii="Times New Roman" w:hAnsi="Times New Roman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Cs w:val="24"/>
          <w:lang w:val="tr-TR"/>
        </w:rPr>
        <w:t>DENEY HAYVANI HAKKINDA BİLGİL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8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3.1. HAYVAN KULLANIMININ GEREKÇES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33" w:name="__Fieldmark__88_3265805777"/>
            <w:bookmarkStart w:id="134" w:name="__Fieldmark__88_3265805777"/>
            <w:bookmarkEnd w:id="13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İncelenen süreçlerin karmaşıklığı nedeniyle daha basit sistemlerde oluşturulması ve model kurulması olanaksızdır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35" w:name="__Fieldmark__89_3265805777"/>
            <w:bookmarkStart w:id="136" w:name="__Fieldmark__89_3265805777"/>
            <w:bookmarkEnd w:id="13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İncelenecek sistemin, canlı olmayan modellerde taklit edilebilmesi için yeterli bilgi birikimi yoktur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37" w:name="__Fieldmark__90_3265805777"/>
            <w:bookmarkStart w:id="138" w:name="__Fieldmark__90_3265805777"/>
            <w:bookmarkEnd w:id="13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Klinik uygulamalardan önce, preklinik çalışmalarda canlı hayvan üzerinde deney yapmak zorunludur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39" w:name="__Fieldmark__91_3265805777"/>
            <w:bookmarkStart w:id="140" w:name="__Fieldmark__91_3265805777"/>
            <w:bookmarkEnd w:id="14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Araştırma invitro koşullarda ve cansız modellerde yapılabilir nitelikte değildi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41" w:name="__Fieldmark__92_3265805777"/>
            <w:bookmarkStart w:id="142" w:name="__Fieldmark__92_3265805777"/>
            <w:bookmarkEnd w:id="14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Araştırmada öngörülen deneysel işlemler insanda yapılabilir nitelikte değildi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43" w:name="__Fieldmark__93_3265805777"/>
            <w:bookmarkStart w:id="144" w:name="__Fieldmark__93_3265805777"/>
            <w:bookmarkEnd w:id="14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iğer (belirtiniz) 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Cs w:val="24"/>
                <w:rFonts w:cs="Cambria Math" w:ascii="Cambria Math" w:hAnsi="Cambria Math"/>
                <w:lang w:val="tr-T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  <w:lang w:val="tr-TR" w:eastAsia="en-US"/>
              </w:rPr>
            </w:r>
            <w:r>
              <w:rPr>
                <w:szCs w:val="24"/>
                <w:rFonts w:cs="Cambria Math" w:ascii="Cambria Math" w:hAnsi="Cambria Math"/>
                <w:lang w:val="tr-TR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  <w:lang w:val="tr-TR" w:eastAsia="en-US"/>
              </w:rPr>
              <w:fldChar w:fldCharType="end"/>
            </w:r>
            <w:r>
              <w:rPr>
                <w:rFonts w:cs="Cambria Math" w:ascii="Cambria Math" w:hAnsi="Cambria Math"/>
                <w:szCs w:val="24"/>
                <w:lang w:val="tr-T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90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49" w:hanging="4898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3.2. SEÇİLEN HAYVAN TÜRÜNÜN GEREKÇES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45" w:name="__Fieldmark__95_3265805777"/>
            <w:bookmarkStart w:id="146" w:name="__Fieldmark__95_3265805777"/>
            <w:bookmarkEnd w:id="14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aha önce elde edilen verilerle karşılaştırma yapmayı olanaklı kılan geniş veritabanları bulunmaktadır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47" w:name="__Fieldmark__96_3265805777"/>
            <w:bookmarkStart w:id="148" w:name="__Fieldmark__96_3265805777"/>
            <w:bookmarkEnd w:id="14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Anatomik ve fizyolojik özellikleri yapılacak çalışma için yegane uygun modeldir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49" w:name="__Fieldmark__97_3265805777"/>
            <w:bookmarkStart w:id="150" w:name="__Fieldmark__97_3265805777"/>
            <w:bookmarkEnd w:id="15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Uygun doku, boyut ve anatomiye sahip ve filogenetik olarak en uygun olanıdır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51" w:name="__Fieldmark__98_3265805777"/>
            <w:bookmarkStart w:id="152" w:name="__Fieldmark__98_3265805777"/>
            <w:bookmarkEnd w:id="15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İnsan ya da hayvanlardaki durumu simüle etmek için çok uygun bir fizyolojik model oluşturmaktadı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53" w:name="__Fieldmark__99_3265805777"/>
            <w:bookmarkStart w:id="154" w:name="__Fieldmark__99_3265805777"/>
            <w:bookmarkEnd w:id="15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Bu projenin köken aldığı önceki çalışmalarda da aynı tür kullanılmıştır.</w:t>
            </w:r>
          </w:p>
          <w:p>
            <w:pPr>
              <w:pStyle w:val="Normal"/>
              <w:ind w:left="4749" w:hanging="4898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55" w:name="__Fieldmark__100_3265805777"/>
            <w:bookmarkStart w:id="156" w:name="__Fieldmark__100_3265805777"/>
            <w:bookmarkEnd w:id="15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iğer (belirtiniz) : </w:t>
            </w:r>
          </w:p>
          <w:p>
            <w:pPr>
              <w:pStyle w:val="Normal"/>
              <w:ind w:left="4749" w:hanging="4898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54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9" w:hanging="4898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3.3. KULLANILACAK HAYVAN SAYISININ GEREKÇESİ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57" w:name="__Fieldmark__101_3265805777"/>
            <w:bookmarkStart w:id="158" w:name="__Fieldmark__101_3265805777"/>
            <w:bookmarkEnd w:id="15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İstatistiksel olarak anlamlılık ancak bu sayıda hayvan kullanımı ile elde edilebili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tr-TR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59" w:name="__Fieldmark__102_3265805777"/>
            <w:bookmarkStart w:id="160" w:name="__Fieldmark__102_3265805777"/>
            <w:bookmarkEnd w:id="16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Örnek büyüklüğünü hesapladı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61" w:name="__Fieldmark__103_3265805777"/>
            <w:bookmarkStart w:id="162" w:name="__Fieldmark__103_3265805777"/>
            <w:bookmarkEnd w:id="16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Güç (power) testi yaptı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63" w:name="__Fieldmark__104_3265805777"/>
            <w:bookmarkStart w:id="164" w:name="__Fieldmark__104_3265805777"/>
            <w:bookmarkEnd w:id="16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Konu ile ilgili yayınlanmış benzer çalışmalardan yararlandı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65" w:name="__Fieldmark__105_3265805777"/>
            <w:bookmarkStart w:id="166" w:name="__Fieldmark__105_3265805777"/>
            <w:bookmarkEnd w:id="16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Çalışma için gereken materyal ancak bu sayıda hayvan kullanıldığında elde edilebili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67" w:name="__Fieldmark__106_3265805777"/>
            <w:bookmarkStart w:id="168" w:name="__Fieldmark__106_3265805777"/>
            <w:bookmarkEnd w:id="16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Çalışmada başarısızlık olasılığı/oranı ve deneylerin tekrar gereksinimi bu sayıda hayvan kullanımını gerektirmektedir. </w:t>
            </w:r>
          </w:p>
          <w:p>
            <w:pPr>
              <w:pStyle w:val="Normal"/>
              <w:ind w:left="4929" w:hanging="4898"/>
              <w:jc w:val="both"/>
              <w:rPr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69" w:name="__Fieldmark__107_3265805777"/>
            <w:bookmarkStart w:id="170" w:name="__Fieldmark__107_3265805777"/>
            <w:bookmarkEnd w:id="170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</w:t>
            </w:r>
            <w:r>
              <w:rPr/>
              <w:t xml:space="preserve">Diğer (belirtiniz):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  <w:p>
            <w:pPr>
              <w:pStyle w:val="Normal"/>
              <w:ind w:left="4929" w:hanging="4898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ind w:left="5040" w:hanging="4898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Cs w:val="24"/>
          <w:lang w:val="tr-TR"/>
        </w:rPr>
        <w:t xml:space="preserve">    </w:t>
      </w:r>
      <w:r>
        <w:rPr>
          <w:rFonts w:cs="Times New Roman" w:ascii="Times New Roman" w:hAnsi="Times New Roman"/>
          <w:b/>
          <w:szCs w:val="24"/>
          <w:lang w:val="tr-TR"/>
        </w:rPr>
        <w:t>BÖLÜM 4: DENEY HAYVANLARINDA KULLANILACAK İLAÇLARLA İLGİLİ BİLGİL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ind w:left="608" w:hanging="539"/>
        <w:jc w:val="left"/>
        <w:rPr/>
      </w:pPr>
      <w:r>
        <w:rPr>
          <w:rFonts w:cs="Times New Roman" w:ascii="Times New Roman" w:hAnsi="Times New Roman"/>
          <w:lang w:val="tr-TR"/>
        </w:rPr>
        <w:t xml:space="preserve">   </w:t>
      </w:r>
      <w:r>
        <w:rPr/>
        <w:t>4.1. ANESTEZİ VE ANALJEZİ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90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4.1.1 Preanestezik, sedatif veya analjezik ilaçlar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tr-TR"/>
              </w:rPr>
              <w:fldChar w:fldCharType="separate"/>
            </w:r>
            <w:bookmarkStart w:id="171" w:name="__Fieldmark__109_3265805777"/>
            <w:bookmarkStart w:id="172" w:name="__Fieldmark__109_3265805777"/>
            <w:bookmarkEnd w:id="172"/>
            <w:r>
              <w:rPr>
                <w:rFonts w:cs="Times New Roman" w:ascii="Times New Roman" w:hAnsi="Times New Roman"/>
                <w:lang w:val="tr-TR"/>
              </w:rPr>
            </w:r>
            <w:r>
              <w:rPr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lang w:val="tr-T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>Uygulanması gerekli değildir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spacing w:before="60" w:after="60"/>
              <w:ind w:left="539" w:hanging="539"/>
              <w:jc w:val="left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tr-TR"/>
              </w:rPr>
              <w:t>Diğer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lang w:val="tr-TR"/>
              </w:rPr>
              <w:t>*</w:t>
            </w:r>
            <w:r>
              <w:rPr>
                <w:rFonts w:cs="Times New Roman" w:ascii="Times New Roman" w:hAnsi="Times New Roman"/>
                <w:lang w:val="tr-TR"/>
              </w:rPr>
              <w:t xml:space="preserve"> 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tr-TR"/>
              </w:rPr>
              <w:t>* Daha fazla ilaç varsa sırasıyla İlaç, Dozu, Veriliş Yolu ve sıklığını belirterek sırayla yazınız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72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4.1.2. Anestezik ilaçlar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tr-TR"/>
              </w:rPr>
              <w:fldChar w:fldCharType="separate"/>
            </w:r>
            <w:bookmarkStart w:id="173" w:name="__Fieldmark__119_3265805777"/>
            <w:bookmarkStart w:id="174" w:name="__Fieldmark__119_3265805777"/>
            <w:bookmarkEnd w:id="174"/>
            <w:r>
              <w:rPr>
                <w:rFonts w:cs="Times New Roman" w:ascii="Times New Roman" w:hAnsi="Times New Roman"/>
                <w:lang w:val="tr-TR"/>
              </w:rPr>
            </w:r>
            <w:r>
              <w:rPr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lang w:val="tr-T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>Uygulanması gerekli değildir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spacing w:before="60" w:after="60"/>
              <w:ind w:left="539" w:hanging="539"/>
              <w:jc w:val="left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tr-TR"/>
              </w:rPr>
              <w:t>Diğer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lang w:val="tr-TR"/>
              </w:rPr>
              <w:t>*</w:t>
            </w:r>
            <w:r>
              <w:rPr>
                <w:rFonts w:cs="Times New Roman" w:ascii="Times New Roman" w:hAnsi="Times New Roman"/>
                <w:lang w:val="tr-TR"/>
              </w:rPr>
              <w:t xml:space="preserve"> 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tr-TR"/>
              </w:rPr>
              <w:t>* Daha fazla ilaç varsa sırasıyla İlaç, Dozu, Veriliş Yolu ve sıklığını belirterek sırayla yazınız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561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ind w:left="607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7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4.1.3. Post-operatif analjezik ve diğer ilaçlar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tr-TR"/>
              </w:rPr>
              <w:fldChar w:fldCharType="separate"/>
            </w:r>
            <w:bookmarkStart w:id="175" w:name="__Fieldmark__130_3265805777"/>
            <w:bookmarkStart w:id="176" w:name="__Fieldmark__130_3265805777"/>
            <w:bookmarkEnd w:id="176"/>
            <w:r>
              <w:rPr>
                <w:rFonts w:cs="Times New Roman" w:ascii="Times New Roman" w:hAnsi="Times New Roman"/>
                <w:lang w:val="tr-TR"/>
              </w:rPr>
            </w:r>
            <w:r>
              <w:rPr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lang w:val="tr-T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>Uygulanması gerekli değildir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spacing w:before="60" w:after="60"/>
              <w:ind w:left="539" w:hanging="539"/>
              <w:jc w:val="left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tr-TR"/>
              </w:rPr>
              <w:t>Diğer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lang w:val="tr-TR"/>
              </w:rPr>
              <w:t>*</w:t>
            </w:r>
            <w:r>
              <w:rPr>
                <w:rFonts w:cs="Times New Roman" w:ascii="Times New Roman" w:hAnsi="Times New Roman"/>
                <w:lang w:val="tr-TR"/>
              </w:rPr>
              <w:t xml:space="preserve"> 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tr-TR"/>
              </w:rPr>
              <w:t>* Daha fazla ilaç varsa sırasıyla İlaç, Dozu, Veriliş Yolu ve sıklığını belirterek sırayla yazınız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08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4.1.4. Anestezi derinliğinin izlenmesi ve izleme sıklığı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77" w:name="__Fieldmark__141_3265805777"/>
            <w:bookmarkStart w:id="178" w:name="__Fieldmark__141_3265805777"/>
            <w:bookmarkEnd w:id="17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>Uygulanması gerekli değildir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79" w:name="__Fieldmark__142_3265805777"/>
            <w:bookmarkStart w:id="180" w:name="__Fieldmark__142_3265805777"/>
            <w:bookmarkEnd w:id="18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Cilt ya da parmak kıstırma yanıtları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81" w:name="__Fieldmark__144_3265805777"/>
            <w:bookmarkStart w:id="182" w:name="__Fieldmark__144_3265805777"/>
            <w:bookmarkEnd w:id="18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Palpebra ya da kornea refleksi (kemirgenler için uygun değildir)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83" w:name="__Fieldmark__146_3265805777"/>
            <w:bookmarkStart w:id="184" w:name="__Fieldmark__146_3265805777"/>
            <w:bookmarkEnd w:id="18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Çene ya da iskelet kası tonusu izlenmesi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85" w:name="__Fieldmark__148_3265805777"/>
            <w:bookmarkStart w:id="186" w:name="__Fieldmark__148_3265805777"/>
            <w:bookmarkEnd w:id="18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Fizyolojik yanıtın izlenmesi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87" w:name="__Fieldmark__150_3265805777"/>
            <w:bookmarkStart w:id="188" w:name="__Fieldmark__150_3265805777"/>
            <w:bookmarkEnd w:id="18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Diğer.(belirtiniz)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</w:rPr>
            </w:r>
            <w:r>
              <w:rPr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spacing w:before="60" w:after="60"/>
        <w:ind w:left="490" w:hanging="490"/>
        <w:rPr/>
      </w:pPr>
      <w:r>
        <w:rPr>
          <w:rFonts w:eastAsia="Times New Roman" w:cs="Times New Roman" w:ascii="Times New Roman" w:hAnsi="Times New Roman"/>
          <w:b/>
          <w:szCs w:val="24"/>
          <w:lang w:val="tr-TR"/>
        </w:rPr>
        <w:t xml:space="preserve">     </w:t>
      </w:r>
      <w:r>
        <w:rPr>
          <w:rFonts w:cs="Times New Roman" w:ascii="Times New Roman" w:hAnsi="Times New Roman"/>
          <w:b/>
          <w:szCs w:val="24"/>
          <w:lang w:val="tr-TR"/>
        </w:rPr>
        <w:t>4.2. DENEYLER SIRASINDA CANLI HAYVANLARA UYGULANACAK</w:t>
      </w:r>
    </w:p>
    <w:p>
      <w:pPr>
        <w:pStyle w:val="Normal"/>
        <w:spacing w:before="60" w:after="60"/>
        <w:ind w:left="490" w:hanging="490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Cs w:val="24"/>
          <w:lang w:val="tr-TR"/>
        </w:rPr>
        <w:t xml:space="preserve">     </w:t>
      </w:r>
      <w:r>
        <w:rPr>
          <w:rFonts w:cs="Times New Roman" w:ascii="Times New Roman" w:hAnsi="Times New Roman"/>
          <w:b/>
          <w:szCs w:val="24"/>
          <w:lang w:val="tr-TR"/>
        </w:rPr>
        <w:t>KİMYASAL/BİYOLOJİK MADDELER ve FARMAKOLOJİK AJANLAR *: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90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before="60" w:after="60"/>
              <w:ind w:left="490" w:hanging="49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89" w:name="__Fieldmark__152_3265805777"/>
            <w:bookmarkStart w:id="190" w:name="__Fieldmark__152_3265805777"/>
            <w:bookmarkEnd w:id="19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</w:t>
            </w:r>
            <w:r>
              <w:rPr>
                <w:lang w:val="tr-TR"/>
              </w:rPr>
              <w:t>U</w:t>
            </w:r>
            <w:r>
              <w:rPr>
                <w:rFonts w:cs="Times New Roman" w:ascii="Times New Roman" w:hAnsi="Times New Roman"/>
                <w:lang w:val="tr-TR"/>
              </w:rPr>
              <w:t>ygulanması gerekli değildir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spacing w:before="60" w:after="60"/>
              <w:ind w:left="539" w:hanging="539"/>
              <w:jc w:val="left"/>
              <w:rPr>
                <w:lang w:val="tr-TR"/>
              </w:rPr>
            </w:pPr>
            <w:r>
              <w:rPr>
                <w:b w:val="false"/>
                <w:sz w:val="22"/>
                <w:lang w:val="tr-TR"/>
              </w:rPr>
              <w:t>Diğer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lang w:val="tr-TR"/>
              </w:rPr>
              <w:t>**</w:t>
            </w:r>
            <w:r>
              <w:rPr>
                <w:lang w:val="tr-TR"/>
              </w:rPr>
              <w:t xml:space="preserve"> :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539" w:hanging="539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tr-TR"/>
              </w:rPr>
              <w:t>*Analjezi ve anestezi amacı dışında kullanılan ilaçları bu bölümde belirtiniz.</w:t>
            </w:r>
          </w:p>
          <w:p>
            <w:pPr>
              <w:pStyle w:val="TextBody"/>
              <w:spacing w:before="60" w:after="60"/>
              <w:ind w:left="539" w:hanging="539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lang w:val="tr-TR"/>
              </w:rPr>
              <w:t>** Daha fazla ilaç varsa sırasıyla İlaç,Dozu,Veriliş Yolu ve sıklığını belirterek sırayla yazınız.</w:t>
            </w:r>
          </w:p>
        </w:tc>
      </w:tr>
    </w:tbl>
    <w:p>
      <w:pPr>
        <w:pStyle w:val="Normal"/>
        <w:spacing w:before="60" w:after="60"/>
        <w:ind w:left="490" w:hanging="490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Cs w:val="24"/>
          <w:lang w:val="tr-TR"/>
        </w:rPr>
        <w:t xml:space="preserve"> </w:t>
      </w:r>
    </w:p>
    <w:p>
      <w:pPr>
        <w:pStyle w:val="Normal"/>
        <w:spacing w:before="60" w:after="60"/>
        <w:ind w:left="490" w:hanging="490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spacing w:before="60" w:after="60"/>
        <w:ind w:left="490" w:hanging="490"/>
        <w:rPr/>
      </w:pPr>
      <w:r>
        <w:rPr>
          <w:rFonts w:eastAsia="Times New Roman" w:cs="Times New Roman" w:ascii="Times New Roman" w:hAnsi="Times New Roman"/>
          <w:b/>
          <w:szCs w:val="24"/>
          <w:lang w:val="tr-TR"/>
        </w:rPr>
        <w:t xml:space="preserve">    </w:t>
      </w:r>
      <w:r>
        <w:rPr/>
        <w:t>BÖLÜM 5:  DENEYİN SONLANDIRILMASINA İLİŞKİN BİLGİLER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90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1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TextBody"/>
              <w:keepNext w:val="true"/>
              <w:numPr>
                <w:ilvl w:val="0"/>
                <w:numId w:val="0"/>
              </w:numPr>
              <w:spacing w:lineRule="auto" w:line="360" w:before="60" w:after="60"/>
              <w:jc w:val="left"/>
              <w:outlineLvl w:val="1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5.1. HAYVANLARIN DENEY PROTOKOLÜNDEN ÇIKARILMA ÖLÇÜTLERİ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191" w:name="__Fieldmark__178_3265805777"/>
            <w:bookmarkStart w:id="192" w:name="__Fieldmark__178_3265805777"/>
            <w:bookmarkEnd w:id="192"/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 xml:space="preserve"> Uygulanması gerekli değildir.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193" w:name="__Fieldmark__179_3265805777"/>
            <w:bookmarkStart w:id="194" w:name="__Fieldmark__179_3265805777"/>
            <w:bookmarkEnd w:id="194"/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 xml:space="preserve"> Gıda ve su alımının bozulması.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195" w:name="__Fieldmark__180_3265805777"/>
            <w:bookmarkStart w:id="196" w:name="__Fieldmark__180_3265805777"/>
            <w:bookmarkEnd w:id="196"/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 xml:space="preserve"> Aşırı kilo kaybı.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197" w:name="__Fieldmark__181_3265805777"/>
            <w:bookmarkStart w:id="198" w:name="__Fieldmark__181_3265805777"/>
            <w:bookmarkEnd w:id="198"/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 xml:space="preserve"> Uyaranlara yanıt vermede azalma.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199" w:name="__Fieldmark__182_3265805777"/>
            <w:bookmarkStart w:id="200" w:name="__Fieldmark__182_3265805777"/>
            <w:bookmarkEnd w:id="200"/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  <w:t xml:space="preserve"> İnsani nedenler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201" w:name="__Fieldmark__183_3265805777"/>
            <w:bookmarkStart w:id="202" w:name="__Fieldmark__183_3265805777"/>
            <w:bookmarkEnd w:id="202"/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  <w:t xml:space="preserve"> Diğer (belirtiniz):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left="490" w:hanging="490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keepNext w:val="true"/>
        <w:numPr>
          <w:ilvl w:val="0"/>
          <w:numId w:val="0"/>
        </w:numPr>
        <w:spacing w:before="60" w:after="60"/>
        <w:jc w:val="left"/>
        <w:outlineLvl w:val="1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36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1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TextBody"/>
              <w:keepNext w:val="true"/>
              <w:numPr>
                <w:ilvl w:val="0"/>
                <w:numId w:val="0"/>
              </w:numPr>
              <w:spacing w:lineRule="auto" w:line="360" w:before="60" w:after="60"/>
              <w:jc w:val="left"/>
              <w:outlineLvl w:val="1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5.2. DENEY PROTOKOLÜNDEN ÇIKARILAN HAYVANLARIN AKIBETİ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203" w:name="__Fieldmark__185_3265805777"/>
            <w:bookmarkStart w:id="204" w:name="__Fieldmark__185_3265805777"/>
            <w:bookmarkEnd w:id="204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Ötenazi</w:t>
            </w:r>
          </w:p>
          <w:p>
            <w:pPr>
              <w:pStyle w:val="TextBody"/>
              <w:spacing w:lineRule="auto" w:line="360"/>
              <w:rPr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205" w:name="__Fieldmark__186_3265805777"/>
            <w:bookmarkStart w:id="206" w:name="__Fieldmark__186_3265805777"/>
            <w:bookmarkEnd w:id="206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Diğer (belirtiniz):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jc w:val="left"/>
        <w:outlineLvl w:val="1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54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1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TextBody"/>
              <w:keepNext w:val="true"/>
              <w:numPr>
                <w:ilvl w:val="0"/>
                <w:numId w:val="0"/>
              </w:numPr>
              <w:spacing w:lineRule="auto" w:line="360" w:before="60" w:after="60"/>
              <w:jc w:val="left"/>
              <w:outlineLvl w:val="1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5.3. ÖTENAZİ YÖNTEMLERİ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207" w:name="__Fieldmark__188_3265805777"/>
            <w:bookmarkStart w:id="208" w:name="__Fieldmark__188_3265805777"/>
            <w:bookmarkEnd w:id="208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Yüksek doz anestezik ilaç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209" w:name="__Fieldmark__189_3265805777"/>
            <w:bookmarkStart w:id="210" w:name="__Fieldmark__189_3265805777"/>
            <w:bookmarkEnd w:id="210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Dekapitasyon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211" w:name="__Fieldmark__190_3265805777"/>
            <w:bookmarkStart w:id="212" w:name="__Fieldmark__190_3265805777"/>
            <w:bookmarkEnd w:id="212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Servikal dislokasyon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213" w:name="__Fieldmark__191_3265805777"/>
            <w:bookmarkStart w:id="214" w:name="__Fieldmark__191_3265805777"/>
            <w:bookmarkEnd w:id="214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Cerrahi sırasında eksanguinasyon (Kanatma veya yüksek miktarda kan alma)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215" w:name="__Fieldmark__192_3265805777"/>
            <w:bookmarkStart w:id="216" w:name="__Fieldmark__192_3265805777"/>
            <w:bookmarkEnd w:id="216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Karbondioksit solutma</w:t>
            </w:r>
          </w:p>
          <w:p>
            <w:pPr>
              <w:pStyle w:val="TextBody"/>
              <w:spacing w:lineRule="auto" w:line="360"/>
              <w:rPr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217" w:name="__Fieldmark__193_3265805777"/>
            <w:bookmarkStart w:id="218" w:name="__Fieldmark__193_3265805777"/>
            <w:bookmarkEnd w:id="218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Diğer (belirtiniz):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42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ind w:left="428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ind w:left="428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5.4. DENEYSEL ATIKLARIN (ÖTENAZİ EDİLMİŞ DENEY HAYVANI, DOKU VE BİYOLOJİK ATIKLAR, VB) İMHASI :</w:t>
            </w:r>
          </w:p>
          <w:p>
            <w:pPr>
              <w:pStyle w:val="TextBody"/>
              <w:tabs>
                <w:tab w:val="clear" w:pos="720"/>
                <w:tab w:val="left" w:pos="386" w:leader="none"/>
              </w:tabs>
              <w:spacing w:lineRule="auto" w:line="360" w:before="60" w:after="60"/>
              <w:ind w:left="42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219" w:name="__Fieldmark__195_3265805777"/>
            <w:bookmarkStart w:id="220" w:name="__Fieldmark__195_3265805777"/>
            <w:bookmarkEnd w:id="220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>Yakılacaktır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  <w:lang w:val="tr-TR"/>
              </w:rPr>
              <w:t xml:space="preserve">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221" w:name="__Fieldmark__196_3265805777"/>
            <w:bookmarkStart w:id="222" w:name="__Fieldmark__196_3265805777"/>
            <w:bookmarkEnd w:id="222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Gömülecektir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223" w:name="__Fieldmark__197_3265805777"/>
            <w:bookmarkStart w:id="224" w:name="__Fieldmark__197_3265805777"/>
            <w:bookmarkEnd w:id="224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Biyolojik atık toplayıcı merkezlere gönderilecektir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225" w:name="__Fieldmark__198_3265805777"/>
            <w:bookmarkStart w:id="226" w:name="__Fieldmark__198_3265805777"/>
            <w:bookmarkEnd w:id="226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Diğer (belirtiniz):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419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428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360" w:before="60" w:after="60"/>
              <w:ind w:left="428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5.5. DENEY ESNASINDA/SONRASINDA ORTAYA ÇIKABİLECEK TEHLİKELİ MADDE VE/VEYA DURUMLAR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eastAsia="Arial"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227" w:name="__Fieldmark__200_3265805777"/>
            <w:bookmarkStart w:id="228" w:name="__Fieldmark__200_3265805777"/>
            <w:bookmarkEnd w:id="228"/>
            <w:r>
              <w:rPr>
                <w:rFonts w:cs="Times New Roman" w:ascii="Times New Roman" w:hAnsi="Times New Roman"/>
                <w:b w:val="false"/>
                <w:bCs/>
              </w:rPr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Söz konusu değildir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229" w:name="__Fieldmark__201_3265805777"/>
            <w:bookmarkStart w:id="230" w:name="__Fieldmark__201_3265805777"/>
            <w:bookmarkEnd w:id="230"/>
            <w:r>
              <w:rPr>
                <w:rFonts w:cs="Times New Roman" w:ascii="Times New Roman" w:hAnsi="Times New Roman"/>
                <w:b w:val="false"/>
                <w:bCs/>
              </w:rPr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Mikrobiyolojik kontaminasyon riski (tanımlayınız):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231" w:name="__Fieldmark__203_3265805777"/>
            <w:bookmarkStart w:id="232" w:name="__Fieldmark__203_3265805777"/>
            <w:bookmarkEnd w:id="232"/>
            <w:r>
              <w:rPr>
                <w:rFonts w:cs="Times New Roman" w:ascii="Times New Roman" w:hAnsi="Times New Roman"/>
                <w:b w:val="false"/>
                <w:bCs/>
              </w:rPr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Kanserojen maddeler (sıralayınız)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35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233" w:name="__Fieldmark__205_3265805777"/>
            <w:bookmarkStart w:id="234" w:name="__Fieldmark__205_3265805777"/>
            <w:bookmarkEnd w:id="234"/>
            <w:r>
              <w:rPr>
                <w:rFonts w:cs="Times New Roman" w:ascii="Times New Roman" w:hAnsi="Times New Roman"/>
                <w:b w:val="false"/>
                <w:bCs/>
              </w:rPr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Biyolojik toksinler (sıralayınız):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35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235" w:name="__Fieldmark__207_3265805777"/>
            <w:bookmarkStart w:id="236" w:name="__Fieldmark__207_3265805777"/>
            <w:bookmarkEnd w:id="236"/>
            <w:r>
              <w:rPr>
                <w:rFonts w:cs="Times New Roman" w:ascii="Times New Roman" w:hAnsi="Times New Roman"/>
                <w:b w:val="false"/>
                <w:bCs/>
              </w:rPr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Antineoplastik/sitotoksik ajanlar (sıralayınız):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29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237" w:name="__Fieldmark__209_3265805777"/>
            <w:bookmarkStart w:id="238" w:name="__Fieldmark__209_3265805777"/>
            <w:bookmarkEnd w:id="238"/>
            <w:r>
              <w:rPr>
                <w:rFonts w:cs="Times New Roman" w:ascii="Times New Roman" w:hAnsi="Times New Roman"/>
                <w:b w:val="false"/>
                <w:bCs/>
              </w:rPr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Diğer ajanlar  (belirtiniz) :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30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239" w:name="__Fieldmark__211_3265805777"/>
            <w:bookmarkStart w:id="240" w:name="__Fieldmark__211_3265805777"/>
            <w:bookmarkEnd w:id="240"/>
            <w:r>
              <w:rPr>
                <w:rFonts w:cs="Times New Roman" w:ascii="Times New Roman" w:hAnsi="Times New Roman"/>
                <w:b w:val="false"/>
                <w:bCs/>
              </w:rPr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Diğer risk faktörleri (belirtiniz)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25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241" w:name="__Fieldmark__213_3265805777"/>
            <w:bookmarkStart w:id="242" w:name="__Fieldmark__213_3265805777"/>
            <w:bookmarkEnd w:id="242"/>
            <w:r>
              <w:rPr>
                <w:rFonts w:cs="Times New Roman" w:ascii="Times New Roman" w:hAnsi="Times New Roman"/>
                <w:b w:val="false"/>
                <w:bCs/>
              </w:rPr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Oluşacak tıbbi atıklar ve bunlar için alınan önlemler nelerdir? (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sıralayınız)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1473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left="4320" w:firstLine="720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T.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ULUDAĞ ÜNİVERSİTE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HAYVAN DENEYLERİ YEREL ETİK KURUL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(HADYEK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TAAHHÜT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/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/20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Araştırmanın Tam Adı:</w:t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Proje Yürütücüs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Yardımcı Araştırıcıların Adı Soyadı ve İmzası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1-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2-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3-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4-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Diğer Görevlilerin Adı Soyadı ve İmzası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1-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2- 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43" w:name="__Fieldmark__219_3265805777"/>
            <w:bookmarkStart w:id="244" w:name="__Fieldmark__219_3265805777"/>
            <w:bookmarkEnd w:id="244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tr-TR"/>
              </w:rPr>
              <w:t>UÜ-HADYEK</w:t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Kuruluş ve İşleyiş Yönergesini okudum. Yönergeye uygun olarak çalışacağımı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45" w:name="__Fieldmark__220_3265805777"/>
            <w:bookmarkStart w:id="246" w:name="__Fieldmark__220_3265805777"/>
            <w:bookmarkEnd w:id="246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Onay alınmış araştırmamda; Deney Hayvanları Kullanım Sertifikası bulunmayan kişilere deney hayvanlarında herhangi bir işlem yaptırmayacağımı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47" w:name="__Fieldmark__221_3265805777"/>
            <w:bookmarkStart w:id="248" w:name="__Fieldmark__221_3265805777"/>
            <w:bookmarkEnd w:id="248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Araştırma sürecinde işlemlerde ve çalışma ekibinde yapılacak değişiklikler için HADYEK’unun iznini alacağımı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49" w:name="__Fieldmark__222_3265805777"/>
            <w:bookmarkStart w:id="250" w:name="__Fieldmark__222_3265805777"/>
            <w:bookmarkEnd w:id="250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Araştırmanın bitimini izleyen 3 ay içerisinde HADYEK’una araştırmanın sonlandığını bildireceğimi, 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51" w:name="__Fieldmark__223_3265805777"/>
            <w:bookmarkStart w:id="252" w:name="__Fieldmark__223_3265805777"/>
            <w:bookmarkEnd w:id="252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Bu araştırma süresince, yönergede yer alan etik ilkelere uyacağımı, beklenmeyen ters bir etki veya olay olduğunda derhal HADYEK’una bildireceğimi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283" w:hanging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283" w:hanging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Taahhüt ederim.</w:t>
              <w:tab/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283" w:hanging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TextBodyIndent"/>
              <w:ind w:left="5387" w:hanging="0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Projenin Yürütücüsünün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Adı Soyadı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İmzas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Adres:</w:t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r-T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Tel İş:</w:t>
            </w: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>Cep:</w:t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e-Posta:   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lang w:val="en-US" w:eastAsia="en-US"/>
              </w:rPr>
            </w:r>
            <w:r>
              <w:rPr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lang w:val="en-US" w:eastAsia="en-US"/>
              </w:rPr>
            </w:r>
          </w:p>
        </w:tc>
      </w:tr>
    </w:tbl>
    <w:p>
      <w:pPr>
        <w:pStyle w:val="Heading4"/>
        <w:ind w:firstLine="720"/>
        <w:rPr/>
      </w:pPr>
      <w:r>
        <w:rPr/>
      </w:r>
    </w:p>
    <w:sectPr>
      <w:footerReference w:type="default" r:id="rId3"/>
      <w:type w:val="nextPage"/>
      <w:pgSz w:w="11906" w:h="16838"/>
      <w:pgMar w:left="510" w:right="92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u w:val="single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60" w:after="60"/>
      <w:jc w:val="both"/>
    </w:pPr>
    <w:rPr>
      <w:rFonts w:eastAsia="Times New Roman"/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6:00Z</dcterms:created>
  <dc:creator>Hakan S. Orer</dc:creator>
  <dc:description/>
  <dc:language>en-US</dc:language>
  <cp:lastModifiedBy>FARUK</cp:lastModifiedBy>
  <cp:lastPrinted>2009-02-02T14:46:00Z</cp:lastPrinted>
  <dcterms:modified xsi:type="dcterms:W3CDTF">2015-12-15T08:16:00Z</dcterms:modified>
  <cp:revision>2</cp:revision>
  <dc:subject>Deney hayvanları Etik Kurulu Başvuru Formları 1/2</dc:subject>
  <dc:title>Başvuru Formu</dc:title>
</cp:coreProperties>
</file>