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İRAAT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 </w:t>
            </w:r>
            <w:r>
              <w:rPr>
                <w:color w:val="000000"/>
                <w:sz w:val="22"/>
                <w:szCs w:val="22"/>
              </w:rPr>
              <w:t xml:space="preserve">Prof.Dr.Ömer Utku ÇOPUR’u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Dr. Duygu GÖÇMEN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 </w:t>
            </w:r>
            <w:r>
              <w:rPr>
                <w:color w:val="000000"/>
                <w:sz w:val="22"/>
                <w:szCs w:val="22"/>
              </w:rPr>
              <w:t xml:space="preserve">Prof.Dr.Mihriban KORUKLUOĞLU’nu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Vildan UYLAŞER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Dr.Ozan GÜRBÜZ’ü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Tülay ÖZCAN’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Canan Ece TAMER’in </w:t>
            </w:r>
            <w:r>
              <w:rPr>
                <w:sz w:val="22"/>
                <w:szCs w:val="22"/>
              </w:rPr>
              <w:t>ait başvuru dosyasında Akademik Teşvik Ödeneği Yönetmeliği mad.3-a’da tanımlanan alan indeksi hakemlikte yanlış girildiğinden puanı 64,8 olarak yeniden düzenlen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>Doç. Dr.Yasemin ŞAHAN’ın ait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Lütfiye YILMAZ ERSAN’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Arzu AKPINAR BAYİZİT’a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>Doç. Dr.Nihal TÜRKMEN EROL’un ait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Yrd. Doc.Dr.Ayşegül KUMRAL’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Yrd. Doc.Dr.Bige İNCEDAYI’n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Yrd. Doc.Dr.Sine ÖZMEN TOĞAY’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Yrd. Doc.Dr.Perihan YOLCI ÖMEROĞLU’nu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Araş. Gör. Dr. Senem SUNA’n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Araş. Gör. Dr. Gülşah ÖZCAN SİNİR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Özgür Akgün KARABULUT’u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Ümit ARSLAN’n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İ. Alper SUSURLUK’u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Orkun Barış KOVANCI’n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Nimet Sema GENÇER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>Doç. Dr. Nabi Alper KUMRAL’ın ait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Cihat TÜRKBEN’in </w:t>
            </w:r>
            <w:r>
              <w:rPr>
                <w:sz w:val="22"/>
                <w:szCs w:val="22"/>
              </w:rPr>
              <w:t>ait başvuru dosyasında Akademik Teşvik Ödeneği Yönetmeliği mad.3-a’da tanımlanan alan indeksi hakemlikte yanlış girildiğinden puanı 48,6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Nuray SİVRİTEPE’n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 Dr. Ümran ERTÜRK’ü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Prof.Dr.Meryem İPEK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>Doç. Dr. Ahmet İPEK’in ait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Cevriye MERT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Asuman CANSEV’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Dr. Hasan VURAL ‘ın ait başvuru dosyasındaki atıf ispatlarındaki eksiklerden dolayı puanı 66 olarak yeniden düzenlenmiştir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Sertaç DOKUZLU’nun </w:t>
            </w:r>
            <w:r>
              <w:rPr>
                <w:sz w:val="22"/>
                <w:szCs w:val="22"/>
              </w:rPr>
              <w:t>ait başvuru dosyasında Akademik Teşvik Ödeneği Yönetmeliği mad.3-a’da tanımlanan alan indeksi hakemlikte yanlış girildiğinden puanı 35,7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Şule TURHAN’ı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Serkan GÜRLÜK’ü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Doç. Dr. Tolga TİPİ’ni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</w:t>
            </w:r>
            <w:r>
              <w:rPr>
                <w:color w:val="000000"/>
                <w:sz w:val="22"/>
                <w:szCs w:val="22"/>
              </w:rPr>
              <w:t xml:space="preserve">Yrd. Doç.Dr. Bülent GÜRBÜZ’ün ait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Prof.Dr. Ümran ŞAHAN’nın  </w:t>
            </w:r>
            <w:r>
              <w:rPr>
                <w:sz w:val="22"/>
                <w:szCs w:val="22"/>
              </w:rPr>
              <w:t>ait başvuru dosyasında U.Ü. Akademik Teşvik Düzenleme. Denetleme ve İtiraz Komisyonu 15 Ocak 2018 toplantı kararları no:4 ‘de belirtilen “Aynı yayının düzeltmelerine (Revizyonlarına, R1, R2…) yapılan hakemliklerin kabul edilmemesi” nedeni ile ve bir diğer hakemlikte de tamamlandı yazısı eksik olduğundan puanı 77,7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İsmail FİLYA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Cengiz ELMAC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Mehmet KOYUNCU’nun 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Aydın İPEK’in 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Yasemin ÖNER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Bilgehan Yılmaz DİKMEN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 Dr.  Serdar DUR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 Dr.  Ekin SUC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Dr. Önder CANBOLAT’ı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Arş. Gör. Dr. Nurcan KARSLIOĞLU’nun </w:t>
            </w:r>
            <w:r>
              <w:rPr>
                <w:sz w:val="22"/>
                <w:szCs w:val="22"/>
              </w:rPr>
              <w:t>ait başvuru dosyasında Akademik Teşvik Ödeneği Yönetmeliği mad.3-a’da tanımlanan alan indeksi hakemlikte yanlış girildiğinden puanı 36,6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Dr. Şeniz ÖZİŞ ALTINÇEKİÇ’in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Dr. Süleyman Can BAYCAN’ı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Prof. Dr. Murat ZENCİRKIRAN’ın </w:t>
            </w:r>
            <w:r>
              <w:rPr>
                <w:color w:val="000000"/>
                <w:sz w:val="22"/>
                <w:szCs w:val="22"/>
              </w:rPr>
              <w:t>ait başvurusu ile ilgili eksiklik tespit edilmemişt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Doç.Dr. Aysun ÇELİK’in </w:t>
            </w:r>
            <w:r>
              <w:rPr>
                <w:color w:val="000000"/>
                <w:sz w:val="22"/>
                <w:szCs w:val="22"/>
              </w:rPr>
              <w:t>ait başvurusu ile ilgili eksiklik tespit edilmemişt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Yrd. Doç. Dr. Nilüfer SEYİDOĞLU AKDENİZ’in </w:t>
            </w:r>
            <w:r>
              <w:rPr>
                <w:color w:val="000000"/>
                <w:sz w:val="22"/>
                <w:szCs w:val="22"/>
              </w:rPr>
              <w:t>ait başvurusu ile ilgili eksiklik tespit edilmemişti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sahibi Yrd. Doç.Dr. Zeynep PİRSELİMOĞLU BATMAN’ın</w:t>
            </w:r>
            <w:r>
              <w:rPr>
                <w:color w:val="000000"/>
                <w:sz w:val="22"/>
                <w:szCs w:val="22"/>
              </w:rPr>
              <w:t xml:space="preserve">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aşvuru sahibi Arş. Gör. Dr. Elvan ENDER’in </w:t>
            </w:r>
            <w:r>
              <w:rPr>
                <w:color w:val="000000"/>
                <w:sz w:val="22"/>
                <w:szCs w:val="22"/>
              </w:rPr>
              <w:t>ait başvurusu ile ilgili eksiklik tespit edilmemişt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Dr. Murat Ali TUR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Dr. Ertuğrul AKSOY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Dr. Zeynal TÜMSAVAŞ’ın  ait başvuru dosyasında Akademik Teşvik Ödeneği Yönetmeliği mad.3-a’da tanımlanan alan indeksi hakemlikte yanlış girildiğinden puanı 77,1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Dr. Hakan ÇELİK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Yrd.Doç.Dr. Gökhan ÖZSOY’un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Yrd.Doç.Dr. Barış Bülent AŞIK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Abdullah KARAS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Mehmet SİNCİK’in ait başvuru dosyasında Akademik Teşvik Ödeneği Yönetmeliği mad.3-a’da tanımlanan alan indeksi hakemlikte yanlış girildiğinden puanı 35,7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Köksal YAĞD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İlhan TURGUT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Ayşen UZUN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Uğur BİLGİLİ’n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Abdurrahim Tanju GÖKSOY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Nazan DAĞÜSTÜ’nü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Prof. Dr. Ramazan DOĞ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 Dr. Emine BUDAKLI ÇARPIC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 Dr. Esra AYDOĞAN ÇİFÇİ’n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Doç. Dr. Oya KAÇAR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Araş.Gör.Dr. Gamze BAYRAM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Ali Osman DEMİR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Kamil ALİBAŞ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Kemal Sulhi GÜNDOĞD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Ercan ŞİMŞEK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Ali VARDAR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Dr.  Halil ÜNAL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Hakan BÜYÜKCANGAZ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Erkan YASLIOĞL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Şerife Tülin AKKAYA ARSLAN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Selçuk ARSL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Nazmi İZLİ’n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Hayrettin KUŞÇ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Ferhat KURTULMUŞ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Burak Nazmi CANDOĞ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 İlker KILIÇ’ın ait başvurusu dosyasında proje eksik evrağı tamamlandığından puanı 10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Dr.  Müge KİRMİKİL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Dr. İlknur ALİBAŞ’ın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Dr. Aslı AYHAN ARSLAN’ı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6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6:18:00Z</dcterms:modified>
  <cp:revision>5</cp:revision>
  <dc:subject/>
  <dc:title>KALİTE KURULU</dc:title>
</cp:coreProperties>
</file>