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46"/>
        <w:gridCol w:w="1578"/>
        <w:gridCol w:w="1210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4.01.201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5</w:t>
            </w:r>
          </w:p>
        </w:tc>
      </w:tr>
      <w:tr>
        <w:trPr>
          <w:trHeight w:val="1701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ŞEHİR İOMYO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r. Asuman KARAKAŞ‘ı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sra ÖZDEMİR’i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dem YILDIRIM’ın başvurusu ile ilgili eksiklik tespit edilmemiştir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 Kenan SAKA’nı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Ahmet SERDAR’ı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4:00Z</dcterms:created>
  <dc:creator>ÇİĞDEM</dc:creator>
  <dc:description/>
  <cp:keywords/>
  <dc:language>en-US</dc:language>
  <cp:lastModifiedBy>Str_Planlama</cp:lastModifiedBy>
  <cp:lastPrinted>2007-07-18T09:17:00Z</cp:lastPrinted>
  <dcterms:modified xsi:type="dcterms:W3CDTF">2018-01-24T08:33:00Z</dcterms:modified>
  <cp:revision>7</cp:revision>
  <dc:subject/>
  <dc:title>KALİTE KURULU</dc:title>
</cp:coreProperties>
</file>