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2.01.2018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3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Ekli Listede Belirtilen Üyeler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BANCI DİLLER MYO AKADEMİK TEŞVİK BAŞVURULARININ İNCELENMESİ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kt. Mehmet DOĞAN’ın  </w:t>
            </w:r>
            <w:r>
              <w:rPr/>
              <w:t>ait başvuru dosyasında Akademik Teşvik Ödeneği Yönetmeliği mad.3-a’da tanımlanan alan indeksine göre 395666 nolu eser komisyon kararı ile alan indeksi olarak kabul edilmediğinden puanı  35,4 olarak yeniden düzenlenmişti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Okt.Mehmet SARAÇ’ın </w:t>
            </w:r>
            <w:r>
              <w:rPr/>
              <w:t xml:space="preserve">ait başvuru dosyasında Akademik Teşvik Ödeneği Yönetmeliği mad.3-a’da tanımlanan alan indeksi 3599087 nolu makalesi alan indeksi olarak kabul edilmediğinden puanı 28,2 olarak yeniden düzenlenmiştir. </w:t>
            </w:r>
            <w:r>
              <w:rPr>
                <w:highlight w:val="yellow"/>
              </w:rPr>
              <w:t>Akademik Teşvik Ödeneğine hak kazanamamıştı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kt.Dr. Emel ADAMIŞ’ın 4122885 ve 4122705 Nolu hakemlikleri alan indeksi olarak kabul edilmediğinden puanı 32,40 olarak yeniden düzenlen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kt. Berrin MANGA ÇETİNAVCI’nın </w:t>
            </w:r>
            <w:r>
              <w:rPr>
                <w:sz w:val="22"/>
                <w:szCs w:val="22"/>
              </w:rPr>
              <w:t>başvurusu ile ilgili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t.Sedat KORKMAZ’ın</w:t>
            </w:r>
            <w:r>
              <w:rPr>
                <w:sz w:val="22"/>
                <w:szCs w:val="22"/>
              </w:rPr>
              <w:t xml:space="preserve"> başvurusu ile ilgili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8:00Z</dcterms:created>
  <dc:creator>ÇİĞDEM</dc:creator>
  <dc:description/>
  <dc:language>en-US</dc:language>
  <cp:lastModifiedBy>CASPER</cp:lastModifiedBy>
  <cp:lastPrinted>2007-07-18T09:17:00Z</cp:lastPrinted>
  <dcterms:modified xsi:type="dcterms:W3CDTF">2018-01-29T13:28:00Z</dcterms:modified>
  <cp:revision>2</cp:revision>
  <dc:subject/>
  <dc:title>KALİTE KURULU</dc:title>
</cp:coreProperties>
</file>