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İK BİLİMLER MYO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Mehmet KARAH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Yücel TEKİN’in ait başvuru dosyasında U.Ü. Akademik Teşvik Düzenleme. Denetleme ve İtiraz Komisyonu 15 Ocak 2018 toplantı kararları no:4 ‘de belirtilen “Aynı yayının düzeltmelerine (Revizyonlarına, R1, R2…) yapılan hakemliklerin kabul edilmemesi” nedeni ile puanı 47,1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Rıdvan ARSLAN’ın ait başvuru dosyasında U.Ü. Akademik Teşvik Düzenleme. Denetleme ve İtiraz Komisyonu 15 Ocak 2018 toplantı kararları no:4 ‘de belirtilen “Aynı yayının düzeltmelerine (Revizyonlarına, R1, R2…) yapılan hakemliklerin kabul edilmemesi” nedeni ile puanı 66,3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Dr. Yahya ULUSOY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Dr. Abdil KUŞ’un ait başvuru dosyasında Akademik Teşvik Ödeneği Yönetmeliği mad.3-a’da tanımlanan alan indeksine göre A3 nolu yayın komisyon kararı ile alan indeksi olarak kabul edilmediğinden puanı 67,2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Dr. Yahya IŞIK’ın ait başvuru dosyasında Akademik Teşvik Ödeneği Yönetmeliği mad.3-a’da tanımlanan alan indeksine göre Ek-2 nolu yayını komisyon kararı ile alan indeksi olarak kabul edilmediğinden puanı 53,4 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Dr. Salih COŞKUN’un ait başvuru dosyasında 6 nolu yayının 2.si basılmadığından puanı 65,1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Doç.Dr. Nur YÜKSEK’in Yönetmelik mad.3-m'ye göre kitapların yayınlandığı yayın evinin daha önce aynı konuda 20 kitap yayınlamış olması şartı belgelenmediğinden puanı 1,8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Dr Ayşe Hilal ULUKARDEŞLER’in 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Öğr.Gör.Dr İsmet GÜCÜYENER’in ait başvuru dosyasında Akademik Teşvik Ödeneği Yönetmeliği mad.3-a’da tanımlanan alan indeksine göre 1 nolu yayın komisyon kararı ile alan indeksi olarak kabul edilmediğinden puanı 34,8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Dr Pelin Fatma AKYUVA’nın Tasarımın bilimsel yayınla tescillendiğine dair belge sunulduğundan puanı 31,8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Dr Mesut Ertan GÜNEŞ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Dr Hande UFAT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Dr M.Emin UĞURÖZ’ün ait başvuru dosyasında sunulan kitap yayınının basım yılı 2018 göründüğü için (Akademik Teşvik Ödeneği Yönetmeliği mad.10-2’ye uygun bulunmadığından) puanı 6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Dr Gültekin ERDAL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 Ebru YILDIRIM’ın ait başvuru dosyasında Akademik Teşvik Ödeneği Yönetmeliği mad.3-a’da tanımlanan alan indeksine göre 1 nolu yayın komisyon kararı ile alan indeksi olarak kabul edilmediğinden ve 2 nolu yayın SCI dergi olmadığı için puanı 56,4 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 Hülya BOZYOKUŞ’un ait başvuru dosyasında Akademik Teşvik Ödeneği Yönetmeliği mad.3-a’da tanımlanan alan indeksine göre 1 nolu yayını komisyon kararı ile alan indeksi olarak kabul edilmediğinden puanı 36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Başvuru sahibi  Öğr.Gör. Nevin KARAHAN’ın ait başvuru dosyasında  ek-2'de sunulan  tasarım Akademik Teşvik Ödeneği Yönetmeliği faaliyet ve puan tablosunda istenen uygulanmış olma şartını sağlamadığı için puanı 90 olarak yeniden düzenlenmişt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 Basri KUL’u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6:44:00Z</dcterms:modified>
  <cp:revision>12</cp:revision>
  <dc:subject/>
  <dc:title>KALİTE KURULU</dc:title>
</cp:coreProperties>
</file>