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6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7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BİLİMLER FAKÜLTESİ BÖLÜMÜ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aşvuru sahibi Prof.Dr. Ramiz ARABACI ‘n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aşvuru sahibi Prof. Dr. Nimet HAŞIL KORKMAZ’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aşvuru sahibi Doç. Dr.  Cemali ÇETİNKAYA’nı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Doç.Dr. Şenay ŞAHİN ‘in dergide hakemlik belgesi eksik olduğundan puanı 51 olarak tespit edil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Doç.Dr. Erkut TUTKUN ‘in atıf eklenmesi ve atfın alan indeksi olarak değerlendirilmesi sebebiyle puanı 90 olarak tespit edil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Doç.D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Şerefe VATANSEVER ‘in 3 no.lu eser atıflarda uluslararası kitap belgesi eksiktir.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Öğr. Gör. Nazım GÜRAK’ın başvurusu ile ilgili eksiklik tespit edilmemişti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Araş.Gö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cep GÖRGÜLÜ ‘i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Arş. Gör. Hüseyin TOPÇU’nun başvurusu ile ilgili eksiklik tespit edilmemiştir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3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6T13:30:00Z</dcterms:modified>
  <cp:revision>17</cp:revision>
  <dc:subject/>
  <dc:title>KALİTE KURULU</dc:title>
</cp:coreProperties>
</file>