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6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MESLEK YÜKSEKOKULU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Sema AY’ın Atatürk Üni. Yayınları değerlendirmeye alınmadığından puanı 37,75 olarak yeniden düzenlen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Elif KARAKURT TOSUN’un Atatürk Üni. Yayınları değerlendirmeye alınmadığından ve editörlük puanı ilave edildiğinden son puanda değişiklik olmamışt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Yaser GÜRSOY’un başvurusu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Hilal YILDIRIM KESER’in başvurusu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Dr. Melda Medine GÜLEÇ’in başvurusu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irgül YEŞİLOĞLU GÜLER’in başvurusu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mel SELİMOĞLU’nun başvurusu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Öğr. Gör Gülsen ÖZDEMİR’in başvurusu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 Handan AKSÜYEK’in Birim Akademik Teşvik Başvuru ve İnceleme Komisyonun Akademik Teşvik Ödeneği Yönetmeliğinin 3/a maddesi gereğince verdiği karar, komisyonumuzca da onaylanmıştır. Puanı 27,6 olarak yeniden düzenlenmiştir. Akademik Teşvik Ödeneği almaya hak kazanamamışt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Hatice BİÇEN YILMAZ’ın Birim Akademik Teşvik Başvuru ve İnceleme Komisyonun Akademik Teşvik Ödeneği Yönetmeliğinin 3/a maddesi gereğince verdiği karar, komisyonumuzca da onaylanmıştır. Puanı 28,2 olarak yeniden düzenlenmiştir. Akademik Teşvik Ödeneği almaya hak kazanamamışt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2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6T07:27:00Z</dcterms:modified>
  <cp:revision>9</cp:revision>
  <dc:subject/>
  <dc:title>KALİTE KURULU</dc:title>
</cp:coreProperties>
</file>