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3.01.201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4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Ekli Listede Belirtilen Üyeler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IK HİZMETLERİ  MYO AKADEMİK TEŞVİK BAŞVURU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Sinem SOMUNOĞLU İKİNCİ’nin 3 adet alan indeksi hakemlik, 1 adet alan indeksi makale diğer indenksler olarak değiştirildiğinden, puanı 49,88 olarak yeniden düzenlenmiştir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Ögr.Gör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Elif ERTÜRK’ün başvuru dosyasında eksiklik tespit edilmemişt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gr.Gör. Sefa IŞIKLAR’ın </w:t>
            </w:r>
            <w:r>
              <w:rPr>
                <w:color w:val="000000"/>
                <w:sz w:val="22"/>
                <w:szCs w:val="22"/>
              </w:rPr>
              <w:t>başvuru dosyasında eksiklik tespit edilmemişt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gr.Gör. Yeliz ŞAPILU ALAKA’ın </w:t>
            </w:r>
            <w:r>
              <w:rPr>
                <w:color w:val="000000"/>
                <w:sz w:val="22"/>
                <w:szCs w:val="22"/>
              </w:rPr>
              <w:t>başvuru dosyasında eksiklik tespit edilmemiştir.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5:00Z</dcterms:created>
  <dc:creator>ÇİĞDEM</dc:creator>
  <dc:description/>
  <cp:keywords/>
  <dc:language>en-US</dc:language>
  <cp:lastModifiedBy>Str_Planlama</cp:lastModifiedBy>
  <cp:lastPrinted>2007-07-18T09:17:00Z</cp:lastPrinted>
  <dcterms:modified xsi:type="dcterms:W3CDTF">2018-01-23T08:28:00Z</dcterms:modified>
  <cp:revision>12</cp:revision>
  <dc:subject/>
  <dc:title>KALİTE KURULU</dc:title>
</cp:coreProperties>
</file>