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 ENSTİTÜSÜ AKADEMİK TEŞVİK BAŞVURULARININ İNCELENM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Arş. Gör.  Büşra ÖCALAN’ın ait başvuru dosyasındaki atıflar ilgili yıla ait olmadığından puanı 39,3 olarak yeniden düzenlen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Arş. Gör.  Ayşen ÇAKIR’ın ait başvuru dosyasındaki atıflar ilgili yıla ait olmadığından puanı 39,3 olarak yeniden düzenlen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Arş. Gör.  Seçil AKSOY’un ait başvurusu ile ilgili eksiklik tespit edilmemişt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Arş. Gör.  Işıl Ezgi ERYILMAZ’ın ait başvuru dosyasındaki atıflar ilgili yıla ait olmadığından puanı 78,9 olarak yeniden düzenlen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Arş. Gör.  Fatma Ezgi CAN’ın ait başvurusu ile ilgili eksiklik tespit edilmemiş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4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8-01-26T08:24:00Z</dcterms:modified>
  <cp:revision>42</cp:revision>
  <dc:subject/>
  <dc:title>KALİTE KURULU</dc:title>
</cp:coreProperties>
</file>