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AFA KEMAL PAŞA MESLEK YÜKSEKOKULU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aşvuru sahibi Prof.Dr. İbrahim ÇAKMAK’ın</w:t>
            </w:r>
            <w:r>
              <w:rPr/>
              <w:t xml:space="preserve"> ait başvuru dosyasında Akademik Teşvik Ödeneği Yönetmeliği mad.3-a’da tanımlanan alan indeksine göre 1,2,6,7 ve 8 nolu yayınlar komisyon kararı ile alan indeksi olarak kabul edilmediğinden puanı  61,2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sahibi Doç. Dr. Mehmet ÖZ’ü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Başvuru sahibi Öğr. Gör. Dr. Neşe ÖZMEN’i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Başvuru sahibi Öğr. Gör. Dr. Ahmet TURHAN’ın ait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. Gör. Dr.Pınar AYDINOL’un ait başvuru dosyasında Akademik Teşvik Ödeneği Yönetmeliği mad.3-a’da tanımlanan alan indeksi yanlış girildiğinden puanı 39,9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şvuru sahibi Öğr. Gör.Hande ARIKAN’ın ait başvuru dosyasında Birim Akademik Teşvik Başvuru ve İnceleme Komisyonunca gösterilen sebep nedeniyle (Akademik Teşvik Ödeneği Yönetmeliği mad.3-a’da tanımlanan alan indeksi) puanı 54,3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3T11:43:00Z</dcterms:modified>
  <cp:revision>18</cp:revision>
  <dc:subject/>
  <dc:title>KALİTE KURULU</dc:title>
</cp:coreProperties>
</file>