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AN PASİNLİ MYO AKADEMİK TEŞVİK BAŞVURU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şvuru sahibi Yrd. Doç. D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Gülşen GONCAGÜL’ün başvuru dosyasında bir eksiklik tespit edilmemiştir.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şvuru sahibi Ögr.Gö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Kemal YILMAZ ’ın </w:t>
            </w:r>
            <w:r>
              <w:rPr>
                <w:color w:val="000000"/>
                <w:sz w:val="22"/>
                <w:szCs w:val="22"/>
              </w:rPr>
              <w:t>ait başvuru dosyasında U.Ü. Akademik Teşvik Düzenleme. Denetleme ve İtiraz Komisyonu 15 Ocak 2018 toplantı kararları no:2 gereği puanı 49,2 olarak yeniden düzenlenmiştir.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5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8-01-26T08:11:00Z</dcterms:modified>
  <cp:revision>13</cp:revision>
  <dc:subject/>
  <dc:title>KALİTE KURULU</dc:title>
</cp:coreProperties>
</file>