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İMARLIK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7051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Araş.Gör.Elif ACAR BİLGİN’i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Doç.Dr.Tülin VURAL ARSLAN’ı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Öğr.Gör.Rengin BECEREN ÖZTÜRK’ü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Doç.Dr.Selen DURAK’ı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>Doç.Dr.Arzu ÇAHANTİMUR’un ait</w:t>
            </w:r>
            <w:r>
              <w:rPr/>
              <w:t xml:space="preserve"> 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Doç.Dr.Filiz ŞENKAL SEZER’i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Doç.Dr.Zehra SEVGEN PEKKER’i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Prof.Dr.Nilüfer TAŞ’ı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Yrd.Doç.Dr.Miray GÜR’ü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Prof.Dr.Murat TAŞ’ı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rPr/>
            </w:pPr>
            <w:r>
              <w:rPr/>
              <w:t xml:space="preserve">-Başvuru sahibi </w:t>
            </w:r>
            <w:r>
              <w:rPr>
                <w:rFonts w:cs="Calibri" w:ascii="Calibri" w:hAnsi="Calibri"/>
                <w:color w:val="000000"/>
              </w:rPr>
              <w:t xml:space="preserve">Araş.Gör.Egemen KAYMAZ’ın ait </w:t>
            </w:r>
            <w:r>
              <w:rPr/>
              <w:t>başvurusu ile ilgili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6:45:00Z</dcterms:modified>
  <cp:revision>8</cp:revision>
  <dc:subject/>
  <dc:title>KALİTE KURULU</dc:title>
</cp:coreProperties>
</file>