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KUK FAKÜLTESİ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536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Dr. Doğan ŞENYÜZ ait başvurusu ile ilgili eksiklik tespit edilme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Doç.Dr. Zeynel KANGAL  akademik teşvik almaya hak kazanamamıştı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Yrd. Doç. Gülşen GEDİK akademik teşvik almaya hak kazanamamıştı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. Çiğdem Mine YILMAZ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. Sevgi BOZKURT YAŞAR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Yrd. Doç. Kamil Ahmet SEVİMLİ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Araş.Gör. Sibel YILMAZ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Araş.Gör. Alican MERT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4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8-01-26T11:16:00Z</dcterms:modified>
  <cp:revision>5</cp:revision>
  <dc:subject/>
  <dc:title>KALİTE KURULU</dc:title>
</cp:coreProperties>
</file>