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6"/>
        <w:gridCol w:w="1578"/>
        <w:gridCol w:w="1210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4.01.201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5</w:t>
            </w:r>
          </w:p>
        </w:tc>
      </w:tr>
      <w:tr>
        <w:trPr>
          <w:trHeight w:val="1701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ANCIK MYO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aşvuru sahibi Rükan KUTLU KORLU’nun Ek 8’de belirtilen atıf faaliyeti yazar olarak yer aldığı eseri olduğundan, Ek1, Ek3, Ek 7 ve Ek 13’te belirtilen konular Akademik Teşvik Ödeneği Yönetmeliğinin 3/a maddesini karşılamadığından puanı 50,7 olarak yeniden düzenlen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Arş. Gör. Onur ÇELEN’in Yayın faaliyeti Akademik Teşvik Ödeneği Yönetmeliğinin 3/a maddesini karşılamadığından puanı 33 olarak yeniden düzenlenmiştir.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7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6T07:29:00Z</dcterms:modified>
  <cp:revision>5</cp:revision>
  <dc:subject/>
  <dc:title>KALİTE KURULU</dc:title>
</cp:coreProperties>
</file>