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2.01.201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3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Ekli Listede Belirtilen Üyeler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MLİK ASIM KOCABIYIK AKADEMİK TEŞVİK BAŞVURU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ç. Dr. Serap KIRMIZI’nın ait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Öğr.Gör.Dr. Faruk KAYNAKLI’nın ait başvuru dosyasında eksiklik tespit edilmemiştir.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5:00Z</dcterms:created>
  <dc:creator>ÇİĞDEM</dc:creator>
  <dc:description/>
  <cp:keywords/>
  <dc:language>en-US</dc:language>
  <cp:lastModifiedBy>SALON D</cp:lastModifiedBy>
  <cp:lastPrinted>2007-07-18T09:17:00Z</cp:lastPrinted>
  <dcterms:modified xsi:type="dcterms:W3CDTF">2018-01-23T13:18:00Z</dcterms:modified>
  <cp:revision>10</cp:revision>
  <dc:subject/>
  <dc:title>KALİTE KURULU</dc:title>
</cp:coreProperties>
</file>