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EL SANATLAR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 Ahmet Şinasi İŞLER’i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 Nuri YAVUZ’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 Meryem UZUNOĞLU’nu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 Gülser AKT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gr.Gör. Tolga ŞENOL’un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 Barış GENÇLER’i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aşvuru sahibi  Doç. Sezin TÜRK KAYA’n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Doç.Dr. Ayhan HELVACI’nı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Yrd. Doç. Dr. İbrahim ÖZTAHTALI’nın ait başvurusu Yönetmelik mad.3-m'ye göre kitapların yayınlandığı yayın evinin daha önce aynı konuda 20 kitap yayınlamış olması şartı belgelenmediğinden puanı  0 olarak yeniden düzenlenmişt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Öğr.Gör.  Banu ÇAKMAK DUMAN’ın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rebuchet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aşvuru sahibi  Öğr.Gör. Tülay AKGÜL’ün ait başvuru dosyasında U.Ü. Akademik Teşvik Düzenleme. Denetleme ve İtiraz Komisyonu 15 Ocak 2018 toplantı kararları no:7'de "Proceedings ya da Sempozyum/Kongre bildiri ya da bildiri özeti kitaplarının kitap kategorisinde değerlendirilemeyeceği, bu tür bildiri kitaplarından editörlük, bölüm yazarlığı ve atıf puanlamasının “kitap” olarak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pılamayacağı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ygun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lunmuştur.” gereği puanı 31,2 olarak yeniden düzenlen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Ayşenur Ceren ASMAZ’ı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7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6:19:00Z</dcterms:modified>
  <cp:revision>25</cp:revision>
  <dc:subject/>
  <dc:title>KALİTE KURULU</dc:title>
</cp:coreProperties>
</file>