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0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 EDEBİYAT FAKÜLTESİ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Veysel Turan YILMAZ’ın</w:t>
              <w:tab/>
              <w:t>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 Asım OLGUN’un</w:t>
              <w:tab/>
              <w:t>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 Belgin İZGi’n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Rahmiye AYDIN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Necdet COŞKUN’u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Mustafa TAVASLI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Mehmet Haluk TÜRKDEMİR’in</w:t>
              <w:tab/>
              <w:t>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 Dr. Kerime ÜSTÜNOVA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f. Dr. Kadri ARSLAN’ın davetli konuşmacı olduğuna dair belge eksik olduğundan puanı 85,8 olarak düzenlenmişti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Sibel YALÇIN TOKSÖZ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Nilüfer ÇİNKILIÇ’ın Akademik Teşvik Düzenleme Denetleme ve İtiraz Komisyonun 15.01.2018 tarihli kararlarının 4 üncü maddesi gereğince puanı 90,8 olarak yeniden düzenlenmiştir.-Prof. Dr. Sevcan ÇELEN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f. Dr. Tolga ÇAVAŞ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 Dr. Hulusi MAYER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 Dr. Cafer ÇİFTÇİ’n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 . Ersin GÜLSOY’u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Behçet Kemal YEŞİLBURSA’n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 Dr. Hatice ŞAHİ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 Dr. Alev SINAR UĞURLU’nu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Sibel TAŞ’ın editörlük yaptığı dergi diğer indekslerde yer aldığından puanı 32,7 olarak yeniden düzenlen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Elif DEMİRKAN’ın ödül faaliyeti yönetmelik tanımına uymadığından puanı 84,1 olarak yeniden düzenlen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rof. Dr. Nesrin KARACA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Gürcan GÜLEYÜZ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Mustafa ŞAHİ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İ. Hakan MERT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Şükran DERE’n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Abdülkadir ÇÜÇE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Sezai TÜRKEL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Şule ÖZTÜRK’ü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Serhat ZAMAN’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 Ersin KUŞDİL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Naim DEREBAŞI’n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Mürsel ALPER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Adem BIÇAKÇI’nı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Prof. Dr. Hikmet Sami YILDIRIMH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Muhitdin AHMETOĞLU’nu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Orhan GÜRLER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İlker KÜÇÜK’ü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İsmail Naci GÜL’ü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Cengiz MURATHAN’ı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Prof. Dr. Ahmet TEKCAN’ın atıf faaliyeti ilgili yıla ait olmadığından puanı 41,4 olarak tespit edil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Ahmet PEKSÖZ’ü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of. Dr. Hülya ARSLAN’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Musa DEMİRCİ başvurusunda kitap tercümesini ‘’ Tümü’’ olarak girdiğinden puanı 31,05 olarak yeniden düzenlen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Gökhan SOYDAN’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 S.Kemal AKAY’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Serap ÇELİKLER KASIMOĞULLARI’n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Ruziye DAŞKIN’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 Nil KÜÇÜK’ü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Ali KARA’n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Bilgen OSMAN’ı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Doç. Dr. Ferda ARI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Saliha ŞAHİN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Ayhan YILDIRIM’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Elif TÜMAY ÖZER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Beyhan ERDEM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Şaban GÜVENÇ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Bayram ÇETİ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Metin BECERME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L. Pınar TOSUN’un ait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 Dr. Derya ŞAHİN’i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ç.Dr. Bengül GÜNGÖRMEZ’in ait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Doç. Dr.  Rıza SAM’ın ait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Doç. Dr. Hülya TAŞ’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Doç. Dr. Hasan Basri ÖCALAN’ı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Doç. Dr. Özer YILMAZ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Hacer ÖZDEN AYNA’n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Betül BULCA’n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Rahşan KAYA’nı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rd. Doç. Dr. </w:t>
              <w:tab/>
              <w:t>Nilgün DEMİR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rd. Doç. Dr. </w:t>
              <w:tab/>
              <w:t>Sezer ERDEM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rd. Doç. Dr. </w:t>
              <w:tab/>
              <w:t>Handan Engin KIRIMLI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Yrd. Doç. Dr. Burcu EBAYKENT TEPEDELEN’i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Yrd. Doç. Dr. Didem KARACAOĞLU’nu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Ceyda İÇSEL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Egemen DERE’n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Elif NUYAN’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 Ahu ÖZTÜRK’ün ait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Funda GÜNSOY’u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Yrd. Doç. Dr.</w:t>
              <w:tab/>
              <w:t>Mustafa ÜSTÜNOVA’n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Figen ERSOY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 xml:space="preserve">Yrd. Doç. Dr. Elif UZ’un </w:t>
            </w:r>
            <w:r>
              <w:rPr>
                <w:sz w:val="22"/>
                <w:szCs w:val="22"/>
              </w:rPr>
              <w:t>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Yrd. Doç. Dr. Nurhayat DALKIRAN’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Yrd. Doç. Dr.</w:t>
              <w:tab/>
              <w:t>Sadettin EĞRİ</w:t>
              <w:tab/>
              <w:t>‘n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Yrd. Doç. Dr. Doğan YAVAŞ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Yrd. Doç. Dr. Filiz İNAN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Yrd. Doç. Dr. Kamil DOĞANCI’nı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Yrd.Doç.Dr. İbrahim KESKİN’i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Yrd. Doç. Dr. Dilek PİRİM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Öğr. Gör. Dr. Filiz GÜRSOY’u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Öğr. Gör. Dr. Reyhan ŞAHİN’i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 Dr. Yeliz KARA’n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rş. Gör. Dr. Gamze YILDIZ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Dr. Aysun YURTT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rş. Gör. Dr. Özgür VAT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Dr. Serkan GÜNDÜZ’ü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Dr. Ayşenur BİLGE ZAFER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Dr. Cem Salih ÜN’ü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Dr. Özkan ŞAHİN’i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Dr. Cüneyt HACIİSMAİLOĞLU’nu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Arş. Gör. Dr.</w:t>
              <w:tab/>
              <w:t>Hasene AYDIN’ı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Dr. Mustafa DEMİRTAŞ’ın ait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Dr. Mustafa Berkay AYDIN’ı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Dr. Evren Mehmet DİNÇER’i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Dr. Mehmet Ozan AŞIK’ı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 Dr. Aycan TOSUNOĞLU’nu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 Dr. Hasene MUTLU GENÇKAL’i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 Dr. Ümran SEVEN ERDEMİR’i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 Dr. Meliha ÇETİN KORUKÇU’nu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 Dr. Serhan ÖZTÜRK’ü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ş. Gör. Dr. </w:t>
              <w:tab/>
              <w:t>Fatma KOÇAK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ş. Gör. Dr. </w:t>
              <w:tab/>
              <w:t>Gizem AKKAYA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ş. Gör. Dr. </w:t>
              <w:tab/>
              <w:t>Adnan KILIÇ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ş. Gör. Dr. </w:t>
              <w:tab/>
              <w:t>Ayşegül KAHRAMA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ş. Gör. Dr. </w:t>
              <w:tab/>
              <w:t>Ürkiye AKAR TARIM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 Dr. Önder AYBASTIER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Fatma ÖZEN ERDOĞAN’ın başvuru dosyasında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Arş. Gör.Burcu KAYA ÇAKI’nın başvuru dosyasında eksiklik tespit edilmemişti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Arş. Gör.Kadriye HOCAOĞLU ALAGÖZ’ü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Arş. Gör. Buse CEVATEMRE’ni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-Arş. Gör. İlknur GÜRGEN’i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 Nur Deniz ÜNSAL</w:t>
              <w:tab/>
              <w:t>‘ı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  A.Ali ALTIN’ı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 Serap ALA’nın başvuru dosyasında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 Hazal ÇITAKOĞLU’nu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Gonca GÜLSEFA’nı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 Zeynep ÇETİN’i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 Irmak GÜNGÖR’ü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 Alihan PABUÇÇU’nu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 Mehmet Fatih ELMAS’ın başvuru dosyasında eksiklik tespit edilmemiştir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Arş. Gör. Hasan YENİÇIRAK ‘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Arş. Gör. Fatih ÖZDEMİR’i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Arş. Gör. Burcu KORKMAZ’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Sedef ZİYANOK’u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Sezen BİRLİK’i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Seyhan ORHAN’ın başvurusu ile ilgili eksiklik tespit edilmemiştir.</w:t>
            </w:r>
          </w:p>
          <w:p>
            <w:pPr>
              <w:pStyle w:val="Normal"/>
              <w:jc w:val="both"/>
              <w:rPr/>
            </w:pPr>
            <w:r>
              <w:rPr/>
              <w:t>Arş. Gör. Yeşim SAĞLAM ÖZKAN’ı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 Abdurrahman DAYIOĞLU’nun başvurusu ile ilgili eksiklik tespit edilmemi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rş. Gör. Tuba SEVGİ’nin atıf aldığı dergi ilgili yıla ait olmadığından ve ödül faaliyeti yönetmelik tanımına uymadığından puanı 70,4 olarak yeniden düzenlenmşt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0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6T08:58:00Z</dcterms:modified>
  <cp:revision>181</cp:revision>
  <dc:subject/>
  <dc:title>KALİTE KURULU</dc:title>
</cp:coreProperties>
</file>