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6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KATILANLA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BİLİMLERİ ENSTİTÜSÜ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 Gör. Yiğit Çağatay KUY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 Gör. Ahmet KARAKÜÇÜ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 Gör. Emre İsa ALBAK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aş. Gör.Gökşen ARIK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rş. Gör. </w:t>
            </w:r>
            <w:r>
              <w:rPr>
                <w:sz w:val="22"/>
                <w:szCs w:val="22"/>
              </w:rPr>
              <w:t xml:space="preserve">Can Tufan ULU’nu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rş. Gör. </w:t>
            </w:r>
            <w:r>
              <w:rPr>
                <w:sz w:val="22"/>
                <w:szCs w:val="22"/>
              </w:rPr>
              <w:t xml:space="preserve">Bilgi PEHLEVAN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ş. Gör. Pakize Özlem KURT POLAT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ş. Gör. Arda SÖZCÜ’nün başvuru dosyasında </w:t>
            </w:r>
            <w:r>
              <w:rPr>
                <w:color w:val="000000"/>
                <w:sz w:val="22"/>
                <w:szCs w:val="22"/>
              </w:rPr>
              <w:t>eksiklik tespit edilmemişti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Burcu ERDAL’ı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Emre ŞENYİĞİT’i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Harun GÜÇLÜ’nün 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Ahmet Egemen SAKIN’ı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Ahmet Aktan YALÇIN’ı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Oğuz DOĞAN’ı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Tufan Gürkan YILMAZ’ı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Ayşe Fidan ALTUN’u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Gör.Oğuz TUNÇEL’i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aş.Gör.Celalettin YÜCE’nin 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ş.Gör.Ahmet Serhat CANBOLAT’a </w:t>
            </w:r>
            <w:r>
              <w:rPr>
                <w:sz w:val="22"/>
                <w:szCs w:val="22"/>
              </w:rPr>
              <w:t>ait  başvuru dosyasında Akademik Teşvik Ödeneği Yönetmeliği mad.3-a’da tanımlanan alan indeksine göre 2 nolu yayın komisyon kararı ile alan indeksi olarak kabul edilmediğinden puanı 54 olarak yeniden düzenlenmişti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 Gör. Özge ÇELİ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 Gör. Tuba TOPRA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 Gör. Mahmut Oğuz KESİMCİ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ş. Gör. Esra TAŞTAN ÖZK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. Gör.Kağan ŞARLAR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rş. Gör. </w:t>
            </w:r>
            <w:r>
              <w:rPr>
                <w:sz w:val="22"/>
                <w:szCs w:val="22"/>
              </w:rPr>
              <w:t xml:space="preserve">Abdurrahman DAYIOĞLU’nu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rş. Gör </w:t>
            </w:r>
            <w:r>
              <w:rPr>
                <w:sz w:val="22"/>
                <w:szCs w:val="22"/>
              </w:rPr>
              <w:t xml:space="preserve">Sercan ŞEHİRLİ’ni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ş. Gör. Hilal ERDOĞAN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ş. Gör. Onur TAŞKIN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Arş. Gör Şahsene ALTIN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aş.Gör.Nedim Aktan YALÇIN</w:t>
            </w:r>
            <w:r>
              <w:rPr>
                <w:sz w:val="22"/>
                <w:szCs w:val="22"/>
              </w:rPr>
              <w:t xml:space="preserve">’ın </w:t>
            </w:r>
            <w:r>
              <w:rPr>
                <w:color w:val="000000"/>
                <w:sz w:val="22"/>
                <w:szCs w:val="22"/>
              </w:rPr>
              <w:t>başvuru dosyası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ksiklik tespit edilmemişti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3:00Z</dcterms:created>
  <dc:creator>ÇİĞDEM</dc:creator>
  <dc:description/>
  <cp:keywords/>
  <dc:language>en-US</dc:language>
  <cp:lastModifiedBy>PROBOOK</cp:lastModifiedBy>
  <cp:lastPrinted>2007-07-18T09:17:00Z</cp:lastPrinted>
  <dcterms:modified xsi:type="dcterms:W3CDTF">2018-01-26T07:18:00Z</dcterms:modified>
  <cp:revision>25</cp:revision>
  <dc:subject/>
  <dc:title>KALİTE KURULU</dc:title>
</cp:coreProperties>
</file>