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KATILANLA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LET KONSERVATUARI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 İsmail Muhtar GÖĞÜŞ’ı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oç Peter KÖRNER’in ait başvuru dosyasında Ek-1, Ek-2, Ek-3 ve Ek-4’de yer alan belgelerde dergilerin hakemli olduğu belgelenmemiştir. Ek-5 ve Ek-6’da yer alan etkinliğin gerçekleştirildiği kanalın ulusal kanal olduğu belgelenmemiştir. EK-25’de verilen belgelerin sempozyum ya da kongre olduğuna dair bir belge bulunmamakta ayrıca bilim kurulu üyeleri listesi yer almadığından puanı 3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 Özlem DOĞUŞ VARLI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 Aslı ÖZSOY KÖRNER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 Gökçe ALTAY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Cem ÖNERTÜRK’ü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Başvuru sahibi  Yrd. Doç. Dr.  Ahmed TOHUMCU’nun ait başvuru dosyasındaki 3 nolu etkinliğin süresi konusunda faaliyetlerin değerlendirilmesine esas 2017 U.Ü. </w:t>
            </w:r>
            <w:r>
              <w:rPr>
                <w:sz w:val="22"/>
                <w:szCs w:val="22"/>
              </w:rPr>
              <w:t xml:space="preserve">Birim Akademik Teşvik Başvuru ve İnceleme Komisyonunca </w:t>
            </w:r>
            <w:r>
              <w:rPr>
                <w:color w:val="000000"/>
                <w:sz w:val="22"/>
                <w:szCs w:val="22"/>
              </w:rPr>
              <w:t xml:space="preserve"> gerekli kriterlere uygun olmadığı rapor edildiğinden puanı 31,5 olarak yeniden düzenlenmişt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Osman Özgür ÜNALDI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Başvuru sahibi  Yrd. Doç. Erdem ÖZDEMİR’in </w:t>
            </w:r>
            <w:r>
              <w:rPr>
                <w:sz w:val="22"/>
                <w:szCs w:val="22"/>
              </w:rPr>
              <w:t>ait başvuru dosyasında Akademik Teşvik Ödeneği Yönetmeliği mad.7’nin 3, bendini karşılamaması nedeni ile puanı 34,5 olarak yeniden düzenlen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Yrd. Doç. Güniz  ALKAÇ’ın ait başvuru dosyasında etkinliğin gerçekleştirildiği kanalın ulusal kanal olduğu belgelenmediği için puanı 44,4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Ersen VARLI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Aylin ÇAKICI UZAR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 Sedat Dağhan DOĞ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 Mutlu Varlık KOCAİLİ’n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 Özgür ÖZKÖK ‘ü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 Dicle ÖZKÖK’ü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 Uğraş TORUN’un ait başvurusu ile ilgili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 Gör.  Ozan SARİ’ni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7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7:41:00Z</dcterms:modified>
  <cp:revision>21</cp:revision>
  <dc:subject/>
  <dc:title>KALİTE KURULU</dc:title>
</cp:coreProperties>
</file>